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внесении изменений  в решение  Собрания  представителей    муниципального образования Каменский район от  22 декабря 2022 года № 60-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О бюджете муниципального образования Каменский район на 2023 год 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024 и 2025 год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1-е уточнение феврал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6,9583699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 представителей    муниципального образования Каменский район от 22 декабря 2022 года № 60-7 «О бюджете муниципального образования Каменский район на 2023 год и на плановый период 2024 и 2025 годов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3 год составлены сравнительные таблицы утвержденного бюджета на 2023 год  и предлагаемого проекта изменений  бюджета 2023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3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2"/>
        <w:gridCol w:w="1417"/>
        <w:gridCol w:w="3544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2.12.2022 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6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424713,13374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24933,6460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220,51234  (0,05%)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8490,39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490,39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8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0 (+0%)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346222,73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6443,2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1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220,51234  (0,06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Изменение доходной части бюджета на 220,51234   тыс. руб. (0,05%) произошло в связи с увеличением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20,51234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220,512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2.2023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3 год  (в тыс. руб.)</w:t>
      </w:r>
    </w:p>
    <w:tbl>
      <w:tblPr>
        <w:tblW w:w="1428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1560"/>
        <w:gridCol w:w="4251"/>
      </w:tblGrid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17.12.2021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4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.. 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4813,13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31771,50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6958,3699   (+1,61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849,54869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500,00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10,00</w:t>
            </w:r>
          </w:p>
        </w:tc>
      </w:tr>
      <w:tr>
        <w:trPr>
          <w:trHeight w:val="26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421,94665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502,21859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,66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569,56304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,0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39,55901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6958,369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ъем расходов бюджета муниципального образования на реализацию </w:t>
      </w:r>
      <w:r>
        <w:rPr>
          <w:rFonts w:cs="Times New Roman" w:ascii="PT Astra Serif" w:hAnsi="PT Astra Serif"/>
          <w:b/>
          <w:sz w:val="24"/>
          <w:szCs w:val="24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PT Astra Serif" w:hAnsi="PT Astra Serif"/>
          <w:sz w:val="24"/>
          <w:szCs w:val="24"/>
        </w:rPr>
        <w:t>относительно показателей, утвержденным решением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обрания представителей муниципального образования  от 22 декабря 2022 года № 60-7 «О бюджете муниципального образования Каменский район на 2023 год и на плановый период 2024 и 2025 годов</w:t>
      </w:r>
      <w:r>
        <w:rPr>
          <w:rFonts w:cs="Times New Roman" w:ascii="PT Astra Serif" w:hAnsi="PT Astra Serif"/>
          <w:sz w:val="24"/>
          <w:szCs w:val="24"/>
          <w:highlight w:val="yellow"/>
        </w:rPr>
        <w:t xml:space="preserve"> составит  тыс. рублей (Сведения не предоставлены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в 2023 году составил 15980,4165 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22 декабря 2022 года № 60-7 «О бюджете муниципального образования Каменский район на 2023 год и на плановый период 2024 и 2025 годов увеличился на 6737,857 тыс. руб. и </w:t>
      </w:r>
      <w:r>
        <w:rPr>
          <w:rFonts w:cs="Times New Roman" w:ascii="PT Astra Serif" w:hAnsi="PT Astra Serif"/>
          <w:b/>
          <w:sz w:val="24"/>
          <w:szCs w:val="24"/>
        </w:rPr>
        <w:t>составит 6837,85756   тыс. рублей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изменение остатков средств на счетах по учету средств бюджета в сумме (+) 6837,85756  тыс. рублей, в том числе 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- собственные средства бюджета в сумме  (+) 6837,85756  тыс.  рублей,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3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рки проекта решения 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За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Во исполнение  статьи  37 БК РФ, с целью реализации полномочий контрольного органа, установленных частью 1 п. 2 статьи 9 Федерального закона 6-ФЗ,  пояснительную записку дополнить подробной информаций по заключенным (планируемым к заключению) договорам, на исполнение которых уточняются  бюджетные расходы. Кроме того, в пояснительной записке </w:t>
      </w:r>
      <w:r>
        <w:rPr>
          <w:rFonts w:cs="Times New Roman" w:ascii="PT Astra Serif" w:hAnsi="PT Astra Serif"/>
          <w:b/>
          <w:i/>
          <w:iCs/>
          <w:sz w:val="24"/>
          <w:szCs w:val="24"/>
          <w:lang w:eastAsia="ru-RU"/>
        </w:rPr>
        <w:t>не предоставлены сведения об объеме расходов бюджета муниципального образования на реализацию муниципальных программ, об изменении вышеуказанных расходов относительно показателей, утвержденных  решением Собрания представителей муниципального образования  от 22 декабря 2022 года № 60-7 «О бюджете муниципального образования Каменский район на 2023 год и на плановый период 2024 и 2025 годов.</w:t>
      </w:r>
    </w:p>
    <w:p>
      <w:pPr>
        <w:pStyle w:val="Style21"/>
        <w:ind w:left="360" w:hanging="0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Откорректированную  пояснительную записку  направить в КСК для анализа, </w:t>
      </w: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до 28.02.2023 года</w:t>
      </w:r>
      <w:r>
        <w:rPr>
          <w:rFonts w:cs="Times New Roman" w:ascii="PT Astra Serif" w:hAnsi="PT Astra Serif"/>
          <w:b/>
          <w:i/>
          <w:iCs/>
          <w:sz w:val="24"/>
          <w:szCs w:val="24"/>
        </w:rPr>
        <w:t>.</w:t>
      </w:r>
    </w:p>
    <w:p>
      <w:pPr>
        <w:pStyle w:val="Style21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от 22 декабря 2022 года № 60-7 «О бюджете муниципального образования Каменский район на 2023 год и на плановый период 2024 и 2025 годов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с учетом выводов КСК и устранения выявленных замечаний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02.2022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3-02-21T13:48:00Z</dcterms:modified>
  <cp:revision>389</cp:revision>
  <dc:subject/>
  <dc:title/>
</cp:coreProperties>
</file>