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клю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Каменский район от  28.12.2015 г.  №  22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  бюджете муниципального образования Каменский район на 2016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на плановый период 2017 и 2018 годов» (Уточнение 5-дека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от 28.12.2015 г. № 22-1 «О бюджете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 и на плановый период 2017 и 2018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отметила следующее.</w:t>
      </w:r>
    </w:p>
    <w:p>
      <w:pPr>
        <w:pStyle w:val="Style18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составлены сравнительные таблицы утвержденного бюджета на 2016 год  и предлагаемого проекта изменений  бюджета 2016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составят всего – </w:t>
      </w:r>
      <w:r>
        <w:rPr>
          <w:rFonts w:cs="Times New Roman" w:ascii="Times New Roman" w:hAnsi="Times New Roman"/>
          <w:b/>
          <w:i/>
          <w:sz w:val="36"/>
          <w:szCs w:val="36"/>
        </w:rPr>
        <w:t>250 386,80009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тыс. рублей.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Из таблицы 1 видно, что доходная часть бюджета возрастет на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58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417,6 или 26,1%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тыс. руб. по сравнению с первоначально утвержденным бюджетом.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Уточнение доходной части бюджета :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тыс. руб.                                                                                                                           </w:t>
      </w:r>
    </w:p>
    <w:tbl>
      <w:tblPr>
        <w:tblW w:w="156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985"/>
        <w:gridCol w:w="1842"/>
        <w:gridCol w:w="1843"/>
        <w:gridCol w:w="1984"/>
        <w:gridCol w:w="2126"/>
        <w:gridCol w:w="2126"/>
      </w:tblGrid>
      <w:tr>
        <w:trPr>
          <w:trHeight w:val="476" w:hRule="atLeast"/>
        </w:trPr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ённый бюджет реш. Собрания представителей от 28.12.2015г.</w:t>
              <w:br/>
              <w:t>№ 22-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29.03.2016 г.</w:t>
              <w:b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24.05.2016 г.</w:t>
              <w:br/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09.2016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11.2016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12.2016 г.</w:t>
            </w:r>
          </w:p>
        </w:tc>
      </w:tr>
      <w:tr>
        <w:trPr>
          <w:trHeight w:val="276" w:hRule="atLeast"/>
        </w:trPr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овые и неналоговые доход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125,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45,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879,5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710,0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198,7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53,000</w:t>
            </w:r>
          </w:p>
        </w:tc>
      </w:tr>
      <w:tr>
        <w:trPr>
          <w:trHeight w:val="345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редыдущего периода, тыс. 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2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3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3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8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445,73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редыдущего периода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,93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 в  доходах , в %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9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8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9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8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,49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ервоначально утвержденного бюджета, тыс. 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20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54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84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3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27,80</w:t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 первоначально утвержденного бюджета, %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8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1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6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85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 всего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844,00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176,2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424,643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319,669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188,069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589,76213</w:t>
            </w:r>
          </w:p>
        </w:tc>
      </w:tr>
      <w:tr>
        <w:trPr>
          <w:trHeight w:val="345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я от предыдущего периода, тыс. 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5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,69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я от предыдущего периода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 в  доходах , в %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9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16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51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я от первоначально утвержденного бюджета, тыс. 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0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75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44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45,76</w:t>
            </w:r>
          </w:p>
        </w:tc>
      </w:tr>
      <w:tr>
        <w:trPr>
          <w:trHeight w:val="615" w:hRule="atLeast"/>
        </w:trPr>
        <w:tc>
          <w:tcPr>
            <w:tcW w:w="37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я от  первоначально утвержденного бюджета, %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6</w:t>
            </w:r>
          </w:p>
        </w:tc>
      </w:tr>
      <w:tr>
        <w:trPr>
          <w:trHeight w:val="42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969,20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021,8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304,174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2029,700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386,800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4342,7621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я от предыдущего периода, тыс. 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5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82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25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5,9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я от предыдущего периода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5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я от первоначально утвержденного бюджета, тыс. 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5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34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6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1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73,56</w:t>
            </w:r>
          </w:p>
        </w:tc>
      </w:tr>
      <w:tr>
        <w:trPr>
          <w:trHeight w:val="5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я от  первоначально утвержденного бюджета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62070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8438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7736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43071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4914424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доходной части бюджета на + 62 373,56 тыс. руб. или на 32,49 % от первоначально утвержденного бюджета произошло в связи с увеличением:</w:t>
      </w:r>
    </w:p>
    <w:p>
      <w:pPr>
        <w:pStyle w:val="Style18"/>
        <w:ind w:hanging="142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- налоговых и неналоговых доходов, иных поступлений – 17 627,80  тыс. руб. (41,85%).</w:t>
      </w:r>
    </w:p>
    <w:p>
      <w:pPr>
        <w:pStyle w:val="Style18"/>
        <w:ind w:hanging="142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- безвозмездных  поступлений  из бюджета ТО – 44 745,76  тыс. руб.  (29,8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  <w:t>Собственные доходы.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</w:t>
      </w:r>
      <w:r>
        <w:rPr>
          <w:rFonts w:cs="Times New Roman" w:ascii="Times New Roman" w:hAnsi="Times New Roman"/>
          <w:bCs/>
          <w:iCs/>
          <w:sz w:val="36"/>
          <w:szCs w:val="36"/>
          <w:u w:val="single"/>
        </w:rPr>
        <w:t>собственных доходов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бюджета муниципального образования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по сравнению с первоначально утвержденным бюджетом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увеличена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17 627,80 тыс. рублей или 41,85% и их удельный вес в структуре доходов составит 23,49 %, в т.ч. 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 1-е уточнение бюджета (март),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увеличение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собственных доходов на 10 662,4 тыс. руб., произошло за счет: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551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величены собственные доходы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сумму,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662,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iCs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iCs/>
          <w:sz w:val="36"/>
          <w:szCs w:val="36"/>
          <w:lang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о  2-е уточнение бюджета (май),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увеличение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собственных доходов на 3 091,931тыс. руб., произошло за счет: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551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величены собственные доходы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сумму,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 361,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0,03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8,5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 091,831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 3-е уточнение бюджета (сентябрь),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увеличение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собственных доходов на 4 830,5 тыс. руб., произошло за счет: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  <w:gridCol w:w="2268"/>
        <w:gridCol w:w="2551"/>
      </w:tblGrid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величены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собственные 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1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ы от уплаты акцизов по подакцизным товарам (продукции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3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оги на совокупный доход на 2216,9 тыс.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216,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 064,4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Уменьшены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бственные 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,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58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33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 83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В 4-е уточнение бюджета (ноябрь)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увелич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собственных доходов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на 8 357,1 тыс. руб., в т.ч. за счет увеличен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4"/>
        <w:gridCol w:w="2551"/>
      </w:tblGrid>
      <w:tr>
        <w:trPr>
          <w:trHeight w:val="30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я собственных доходов бюджета МО Каменский район, в т.ч. за счет увеличения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 488,7</w:t>
            </w:r>
          </w:p>
        </w:tc>
      </w:tr>
      <w:tr>
        <w:trPr>
          <w:trHeight w:val="30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лога на доходы физических лиц с доходов, за исключением доходов, в отношении которых исчисление осуществляется в соответствии со ст.227, 2271 и 228 НК РФ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Доходов от продажи материальных и нематериальных актив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872,0</w:t>
            </w:r>
          </w:p>
        </w:tc>
      </w:tr>
      <w:tr>
        <w:trPr>
          <w:trHeight w:val="30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логов на совокупный доход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56,7</w:t>
            </w:r>
          </w:p>
        </w:tc>
      </w:tr>
      <w:tr>
        <w:trPr>
          <w:trHeight w:val="30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Доходов от сдачи в аренду имущест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В 5-е уточнение бюджета (декабрь)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снижение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налоговых и неналоговых доходов на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2 445,731 тыс. руб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., в т.ч. за счет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Уменьшены собственные 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На сумму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 792,7</w:t>
            </w:r>
          </w:p>
        </w:tc>
      </w:tr>
      <w:tr>
        <w:trPr>
          <w:trHeight w:val="42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, 6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 518,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ог на имущество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налоги и сборы (по отмененным местным налогам и сбор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7,53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 983,93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Увеличены собственные доходы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На сумму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зы по подакцизным товарам (продукции), производимым на территории Российской Федерации+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 386,7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12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538,2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 2 445,731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Безвозмездные поступления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Увеличение безвозмездных поступлений из бюджета Тульской области относительно первоначально утвержденного бюджета составило –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44 475,76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тыс. руб.; (за счет разницы между увеличенными и уменьшенными бюджетными ассигнованиями)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1-е уточнение бюджета (март), увеличение безвозмездных поступлений на 5 390,2тыс. руб., произошло за счет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безвозмездных поступлений из бюджета Тульской области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ы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крепление материально-технической базы муниципальных учреждений культуры с целью создания кинозалов формата 3Д и 2Д  (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904,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иобретение транспортных средств  для перевозки обучающихся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332,2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рочих безвозмездных поступлений –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1058,0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тыс. руб. (март)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муниципальных  район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77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 058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 390,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 2-е уточнение бюджета (май), увеличение безвозмездных поступлений на 13 190,44333 тыс. руб., произошло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безвозмездных поступлений из бюджета Тульской области представлено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величены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й министерства труда и социальной защиты Тульской области увеличены бюджетные ассигнования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 (субвен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й министерства строительства и ЖКХ Тульской области увеличены бюджетные ассигнования на реализацию мероприятий по обеспечению жильем молодых семей в рамках подпрограммы  «Обеспечение жильем молодых семей в муниципальном образовании Каменский район»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" 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я инспекции Тульской области по государственному архитектурно-строительному надзору увеличены бюджетные ассигнования на реализацию проекта "Народный бюджет"  на 12077,65233 тыс. рублей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 077,6523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 убра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 190,44333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i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3-е уточнение бюджета (сентябрь), увеличение безвозмездных поступлений на 12 895,02576тыс. руб., произошло за счет: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2644"/>
        <w:gridCol w:w="4432"/>
      </w:tblGrid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величены бюджетные ассигновани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на 1 208,376 тыс.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208,3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труда и социальной защиты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з областного фонда на поддержку мер по обеспечению сбалансированности бюджетов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865,2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финансов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мероприятий по обеспечению жильем молодых семей в рамках подпрограммы  «Обеспечение жильем молодых семей в муниципальном образовании Каменский район»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6,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строительства и ЖКХ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модернизацию и капитальный ремонт объектов коммунальной инфраструктуры на 5 507,7 тыс.рублей (субсидии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 507,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строительство и ЖКХ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азвитие инфраструктуры образовательных организаций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322,5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образования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мероприятий федеральной целевой программы «Культура России (2012 – 2018 год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программы Тульской области «Развитие культуры и туризма Туль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комплектование книжных фонд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выплату дополнительного отпуска работникам библиотек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084,17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92,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8,5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культуры и туризма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 895,025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меньшены бюджетные ассигновани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95,025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величены    межбюджетные трансферты поселениям на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4 530,62391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тыс. руб., в том числе</w:t>
      </w:r>
    </w:p>
    <w:tbl>
      <w:tblPr>
        <w:tblW w:w="14475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648"/>
        <w:gridCol w:w="3827"/>
      </w:tblGrid>
      <w:tr>
        <w:trPr>
          <w:trHeight w:val="255" w:hRule="atLeast"/>
        </w:trPr>
        <w:tc>
          <w:tcPr>
            <w:tcW w:w="10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изменения</w:t>
            </w:r>
          </w:p>
        </w:tc>
      </w:tr>
      <w:tr>
        <w:trPr>
          <w:trHeight w:val="255" w:hRule="atLeast"/>
        </w:trPr>
        <w:tc>
          <w:tcPr>
            <w:tcW w:w="10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 деятельности библиотечной системы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,0</w:t>
            </w:r>
          </w:p>
        </w:tc>
      </w:tr>
      <w:tr>
        <w:trPr>
          <w:trHeight w:val="539" w:hRule="atLeast"/>
        </w:trPr>
        <w:tc>
          <w:tcPr>
            <w:tcW w:w="10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10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мероприятий в рамках подпрограммы "Развитие механизмов регулирования межбюджетных отношений" муниципальной программы  "Управление муниципальными финансами муниципального образования Каменский рай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10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лата дополнительного отпуска работникам библиотек в рамках подпрограммы "Сохранение и развитие библиотечного дела" муниципальной  программы  "Развитие культуры муниципального образования Каменский район"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0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68" w:hanging="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20,5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4-е уточнение бюджета (ноябрь) на 6 868,4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6"/>
        <w:gridCol w:w="2644"/>
      </w:tblGrid>
      <w:tr>
        <w:trPr>
          <w:trHeight w:val="300" w:hRule="atLeast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7 008,5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ФЗ "Об образовании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уведомлений министерства образования Тульской области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 969,5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я поступлений от денежных пожертвований, предоставляемых физическими лицами 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Уменьшения безвозмездных  поступлений  из федерального бюджета и бюджета ТО,  в т.ч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- 140,1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ПП сохранение и развитие традиционной народной культуры, промыслов и ремесел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80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венции на предоставление мер социальной  поддержки работников муниципальных библиотек, муниципальных музеев и их филиалов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наделение полномочий по оказанию юр. консультации (на основании уведомлений министерства финансов Тульской области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10,1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 868,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5-е уточнение бюджета (декабрь)  на 6 539 065,72 тыс. руб.  за счет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7"/>
        <w:gridCol w:w="1985"/>
      </w:tblGrid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меньшены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венция ЗТО " О наделении органов местного самоуправления гос.полномочиями по предоставлению мер социальной  поддержки педагогических и иных работ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1 9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венции по ЗТО "О наделении орг.мест.самоупр. гос.полномоч. по доп.фин.питания и фин.обеспеч.молоком и молочными прод.учащ.1-5 класс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венция ЗТО " О наделении органов местного самоуправления гос.полномочиями по предоставлению мер социальной  поддержки работников муниципальных библиотек, муниципальных музеев и их филиал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венции бюджетам  муниципальных районов на выплату компенсации части родительской  платы за содержание  ребенка в муниципальном образовательном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6 5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 сохранение и развитие традиционной народной культуры, промыслов и реме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сидии для создания кинозалов в формате 3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7 134,28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ые межбюджетные трансферты на выплату дополнительного от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5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 786 334,28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величены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ыс. руб.</w:t>
            </w:r>
          </w:p>
        </w:tc>
      </w:tr>
      <w:tr>
        <w:trPr>
          <w:trHeight w:val="703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венции из бюджета Тульской области на реал.п.3 ч.1ст.8ФЗ273"Об образовании в РФ"в бюджеты МО Тульской области в части субвенций из бюджета Тульской области для реализации прав на полное общее, бесплатное дошкольное, начальное общее, основное общее, среднее общее образование в мун. общ. орг., обеспечения  дополнительного  образов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5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 991 4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юджетные ассигнования на межбюджетные трансферты, передаваемые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(на основании уведомлений министерства культуры и туризма Тульской обла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334 000,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 325 400</w:t>
            </w:r>
          </w:p>
        </w:tc>
      </w:tr>
      <w:tr>
        <w:trPr>
          <w:trHeight w:val="225" w:hRule="atLeast"/>
        </w:trPr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 539 065,72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 :</w:t>
      </w:r>
    </w:p>
    <w:p>
      <w:pPr>
        <w:pStyle w:val="Normal"/>
        <w:autoSpaceDE w:val="false"/>
        <w:spacing w:lineRule="auto" w:line="240" w:before="0" w:after="0"/>
        <w:ind w:firstLine="763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Уточняемые расходы бюджета муниципального образования Каменский район на 2016 год составят всего –  </w:t>
      </w:r>
      <w:r>
        <w:rPr>
          <w:rFonts w:cs="Times New Roman" w:ascii="Times New Roman" w:hAnsi="Times New Roman"/>
          <w:sz w:val="32"/>
          <w:szCs w:val="32"/>
        </w:rPr>
        <w:t>249 756,34271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ыс. рублей. (</w:t>
      </w:r>
      <w:r>
        <w:rPr>
          <w:rFonts w:cs="Times New Roman" w:ascii="Times New Roman" w:hAnsi="Times New Roman"/>
          <w:sz w:val="32"/>
          <w:szCs w:val="32"/>
        </w:rPr>
        <w:t>198114,34038 тыс. руб. или 79,3 %  от всех  утвержденных расходов; непрограммные – 51642,00233 тыс. руб. или 20,7 %.)</w:t>
      </w:r>
    </w:p>
    <w:p>
      <w:pPr>
        <w:pStyle w:val="Style1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з таблицы 2 видно, что расходная часть бюджета возрастет на 57 687,14 тыс. руб. или  30,03%  по сравнению с первоначально утвержденным бюджетом.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муниципального образования Каменский район  за 2016 год</w:t>
      </w:r>
    </w:p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Cs/>
          <w:iCs/>
          <w:sz w:val="36"/>
          <w:szCs w:val="36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sz w:val="36"/>
          <w:szCs w:val="36"/>
        </w:rPr>
        <w:t>тыс. руб.</w:t>
      </w:r>
    </w:p>
    <w:tbl>
      <w:tblPr>
        <w:tblW w:w="151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43"/>
        <w:gridCol w:w="1843"/>
        <w:gridCol w:w="2126"/>
        <w:gridCol w:w="1843"/>
        <w:gridCol w:w="1984"/>
        <w:gridCol w:w="2127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ённый бюджет реш. Собрания представителей от 28.12.2015г.</w:t>
              <w:br/>
              <w:t>№ 22-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29.03.2016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24.05.2016 г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09.2016 г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11.2016 г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12.2016 г.</w:t>
            </w:r>
          </w:p>
        </w:tc>
      </w:tr>
      <w:tr>
        <w:trPr>
          <w:trHeight w:val="1368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й объем расходов (тыс.рубле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069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300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956,752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682,278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6039,378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9756,3427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редыдущего периода, тыс. 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5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2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5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283,04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редыдущего период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,4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ервоначально утвержденного бюджета, тыс. ру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1,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887,5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13,0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70,1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687,1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 от первоначально утвержденного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расходной части бюджета относительно первоначально утвержденного на 57 687,14  тыс. руб. (+30,03 %) произошло в связи с увеличением расходов бюдж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1-е уточнение бюджета (март) на 20 231,1 тыс. руб., в т.ч. за счет увеличе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1985"/>
      </w:tblGrid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безвозмездных  поступлений  из бюджета бюджетной системы на  (2 904,2 тыс. рублей на создание кинозала формата 3Д и 2Д (субсидии), 1428,0 тыс.рублей на приобретение автобуса для перевозк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332,2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собственных доходов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1 720,4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ем остатков  средств на 01.01.2016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178,5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 231,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 2-е уточнение бюджета (июнь) на 16 656,45 тыс. руб., в т.ч. за счет увеличе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3 104,5433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венции на обеспечение жильем ветеранов Великой Отечественной войн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субсидии на реализацию проекта "Народный бюджет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2 077,6523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3 177,83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остатком нераспределенных средств субсидии на реализацию мероприятий по обеспечению жильем молодых семей  (Средства за счет субсидии на обеспечение жильем молодых семе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374,078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 656,4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3-е уточнение бюджета (сентябрь) на 17 725,52576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0 029,825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венции на обеспечение жильем ветеранов Великой Отечественной войн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208,3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азвитие инфраструктуры образовательных организац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322,5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модернизацию и капитальный ремонт объектов коммунальной инфраструктур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5 507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еализацию мероприятий федеральной целевой программы «Культура России (2012 – 2018 годы)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084,175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еализацию программы Тульской области «Развитие культуры и туризма Тульской области» на приобретение автобус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792,814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ные межбюджетные трансферты на выплату дополнительного отпус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на на комплектование книжных фон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830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величения дотации на сбалансированность бюдж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2 865,2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 725,525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зменены плановые назначения по муниципальным программ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843"/>
        <w:gridCol w:w="1985"/>
        <w:gridCol w:w="1842"/>
        <w:gridCol w:w="1985"/>
      </w:tblGrid>
      <w:tr>
        <w:trPr>
          <w:trHeight w:val="225" w:hRule="atLeast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обствен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67,5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5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22,56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Развитие культуры муниципального образования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67,489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3,1757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31,314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08,3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08,376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Улучшение демографической  ситуации и поддержка  семей, воспитывающих  детей в муниципальном образовании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912,91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48,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64,4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10,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Управление муниципальными финансами муниципального образования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0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Благоустройство территории Каменского района 2014-2020 г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28,91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299,08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103,175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8926,6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зменены плановые назначения по непрограммным расход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417"/>
        <w:gridCol w:w="2410"/>
        <w:gridCol w:w="1984"/>
        <w:gridCol w:w="1985"/>
      </w:tblGrid>
      <w:tr>
        <w:trPr>
          <w:trHeight w:val="225" w:hRule="atLeast"/>
        </w:trPr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программны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обств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на обеспечение деятельности учреждений в рамках непрограммных расхо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6,6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6,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4-е уточнение бюджета (ноябрь) на 9 357,1</w:t>
      </w:r>
      <w:r>
        <w:rPr/>
        <w:t xml:space="preserve">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6 969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ФЗ "Об образовании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уведомлений министерства образования Тульской област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 969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 488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величения поступлений от денежных пожертвований, предоставляемых физическими лицами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758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осрочного возврата бюджетного кредита, предоставленного бюджету МО Яблоневское из бюджета муниципальн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9 497,2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Уменьшения безвозмездных  поступлений  из федерального бюджета и бюджета ТО,  в т.ч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- 140,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ПП сохранение и развитие традиционной народной культуры, промыслов и ремесел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80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венции на предоставление мер социальной  поддержки работников муниципальных библиотек, муниципальных музеев и их филиалов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наделение полномочий по оказанию юр. консультации (на основании уведомлений министерства финансов Тульской област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10,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 35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ные и непрограммные рас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зменены плановые назначения по непрограммным расход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268"/>
        <w:gridCol w:w="2126"/>
        <w:gridCol w:w="1985"/>
        <w:gridCol w:w="1701"/>
      </w:tblGrid>
      <w:tr>
        <w:trPr>
          <w:trHeight w:val="225" w:hRule="atLeast"/>
        </w:trPr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программны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редст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на обеспечение деятельности учреждений в рамках непрограммных рас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31, 532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41,632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,1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зменены плановые назначения по муниципальным программ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560"/>
        <w:gridCol w:w="1984"/>
        <w:gridCol w:w="1985"/>
        <w:gridCol w:w="1559"/>
      </w:tblGrid>
      <w:tr>
        <w:trPr>
          <w:trHeight w:val="225" w:hRule="atLeast"/>
        </w:trPr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222" w:hRule="atLeast"/>
        </w:trPr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обств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73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1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69,5</w:t>
            </w:r>
          </w:p>
        </w:tc>
      </w:tr>
      <w:tr>
        <w:trPr>
          <w:trHeight w:val="689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Развитие культуры муниципального образования Кам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1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1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6,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6,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6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6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3,888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3,88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Энергосбережение и повышение энергоэффективности в муниципальном образовании Каменский район на 2014 - 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Развитие субъектов малого и среднего предпринимательства в муниципальном образовании Каменский район на 2014-2020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Управление муниципальными финансами муниципального образования Каменский рай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 Повышение общественной безопасности населения  и развитие  местного самоуправления в муниципальном образовании Каменский рай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5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5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Защита населения и территории муниципального образования Каменский район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0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0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34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34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Благоустройство территории Каменского района 2014-2020 г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085,5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6,067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 099,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 5-е уточнение бюджета (декабрь) на (- 6 283,0354 тыс. руб.), в т.ч. за счет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8 325,4</w:t>
            </w:r>
          </w:p>
        </w:tc>
      </w:tr>
      <w:tr>
        <w:trPr>
          <w:trHeight w:val="372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лизацию п.3ч.1ст.8 ФЗ 273 "Об образовании в РФ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 991,4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 334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Уменьшения безвозмездных  поступлений  из федерального бюджета и бюджета ТО,  в т.ч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- 1 786,334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оставление мер социальной  поддержки педагогических работник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681,9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финансирование питания и обеспечение молоком и молочными продуктами учащихся 1-5 класс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22,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оставление мер социальной  поддержки работников муниципальных библиотек, муниципальных музеев и их филиал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лату компенсации части родительской платы за содержание ребенка в муниципальном образовательном учреждении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536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хранение и развитие традиционной народной культуры, промыслов и ремесел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кинозалов в формате 3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487,13428</w:t>
            </w:r>
          </w:p>
        </w:tc>
      </w:tr>
      <w:tr>
        <w:trPr>
          <w:trHeight w:val="406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выплату дополнительного отпуск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18,5</w:t>
            </w:r>
          </w:p>
        </w:tc>
      </w:tr>
      <w:tr>
        <w:trPr>
          <w:trHeight w:val="406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 539,06572</w:t>
            </w:r>
          </w:p>
        </w:tc>
      </w:tr>
      <w:tr>
        <w:trPr>
          <w:trHeight w:val="406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вязи невостребованностью средств от оказания платных услуг (работ) получателями средств бюджета </w:t>
            </w:r>
            <w:r>
              <w:rPr>
                <w:rFonts w:eastAsia="Arial" w:cs="Times New Roman" w:ascii="Times New Roman" w:hAnsi="Times New Roman"/>
                <w:color w:val="000000"/>
                <w:sz w:val="32"/>
                <w:szCs w:val="32"/>
              </w:rPr>
              <w:t xml:space="preserve">уменьшены плановые назнач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826,66699</w:t>
            </w:r>
          </w:p>
        </w:tc>
      </w:tr>
      <w:tr>
        <w:trPr>
          <w:trHeight w:val="406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2"/>
                <w:szCs w:val="32"/>
              </w:rPr>
              <w:t xml:space="preserve">в связи с внесением изменений в соглашение по передаваемым полномочиям  уменьшены плановые назнач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-247,5</w:t>
            </w:r>
          </w:p>
        </w:tc>
      </w:tr>
      <w:tr>
        <w:trPr>
          <w:trHeight w:val="406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вязи невостребованностью средств и в связи с  уточнением программ внесены изменения в плановые назначения за счет средств МО Каменский район, таким образом, бюджетные ассигнования уменьшен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1 747,934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-6 283,03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4"/>
        <w:gridCol w:w="2126"/>
      </w:tblGrid>
      <w:tr>
        <w:trPr>
          <w:trHeight w:val="803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ение, руб.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9 528 165,11</w:t>
            </w:r>
          </w:p>
        </w:tc>
      </w:tr>
      <w:tr>
        <w:trPr>
          <w:trHeight w:val="675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820,00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14 756,00</w:t>
            </w:r>
          </w:p>
        </w:tc>
      </w:tr>
      <w:tr>
        <w:trPr>
          <w:trHeight w:val="675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Улучшение демографической  ситуации и поддержка  семей, воспитывающих  детей в муниципальном образовании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78,00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Содействие занятости населения  муниципального образования Каменский район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750,00</w:t>
            </w:r>
          </w:p>
        </w:tc>
      </w:tr>
      <w:tr>
        <w:trPr>
          <w:trHeight w:val="675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53 601,06</w:t>
            </w:r>
          </w:p>
        </w:tc>
      </w:tr>
      <w:tr>
        <w:trPr>
          <w:trHeight w:val="675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Энергосбережение и повышение энергоэффективности в муниципальном образовании Каменский район на 2014 - 2020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80 000,00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 "Повышение безопасности дорожного движения в муниципальном образовании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2 000,00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02 620,00</w:t>
            </w:r>
          </w:p>
        </w:tc>
      </w:tr>
      <w:tr>
        <w:trPr>
          <w:trHeight w:val="675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Развитие субъектов малого и среднего предпринимательства в муниципальном образовании Каменский район на 2014-2020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350,00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Управление муниципальными финансами муниципального образования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980,00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47 000,00</w:t>
            </w:r>
          </w:p>
        </w:tc>
      </w:tr>
      <w:tr>
        <w:trPr>
          <w:trHeight w:val="450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Благоустройство территории Каменского района 2014-2020 гг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2 825 643,94</w:t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ные и непрограммные расходы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менены плановые назначения по непрограммным расход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127"/>
        <w:gridCol w:w="2126"/>
        <w:gridCol w:w="1843"/>
        <w:gridCol w:w="1559"/>
      </w:tblGrid>
      <w:tr>
        <w:trPr>
          <w:trHeight w:val="225" w:hRule="atLeast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программны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, ру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2582" w:hRule="atLeast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редства МО, средства от поселений по переданным полномоч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евые 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евые средства бюджета ТО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на обеспечение деятельности учреждений в рамках непрограммных расходо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 825 643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 825 643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зменены плановые назначения по муниципальным программам 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126"/>
        <w:gridCol w:w="2268"/>
        <w:gridCol w:w="1985"/>
        <w:gridCol w:w="1984"/>
        <w:gridCol w:w="1418"/>
      </w:tblGrid>
      <w:tr>
        <w:trPr>
          <w:trHeight w:val="30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, ру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575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обственные средства, средства от поселений по переданным полномоч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евые средства федерального бюдже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евые средства бюджета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ежные пожертвования, предоставляемых физическими лицами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 программе "Развитие образования 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4 604 13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10 354 82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7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10</w:t>
            </w:r>
          </w:p>
        </w:tc>
      </w:tr>
      <w:tr>
        <w:trPr>
          <w:trHeight w:val="46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 программе  "Развитие культуры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45 63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45 63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 программе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14 7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14 7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 Муниципальной программе "Улучшение демографической  ситуации и поддержка  семей, воспитывающих  детей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Содействие занятости населения  муниципального образования Каменский район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Комплексное  развитие, модернизация жилищно-коммунального хозяйства и обеспечение качественным жильем 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53 60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53 601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Энергосбережение и повышение энергоэффективности в муниципальном образовании Каменский район на 2014 - 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 "Повышение безопасности дорожного движения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636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302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33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Развитие субъектов малого и среднего предпринимательства в муниципальном образовании Каменский район на 2014-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Управление муниципальными финансами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4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4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 по Муниципальной программе "Благоустройство территории Каменского района 2014-2020 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3 209 891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9 748 94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33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205 06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ДЕФИЦИТ БЮДЖЕТА</w:t>
      </w:r>
    </w:p>
    <w:tbl>
      <w:tblPr>
        <w:tblW w:w="1532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843"/>
        <w:gridCol w:w="2126"/>
        <w:gridCol w:w="1984"/>
        <w:gridCol w:w="2126"/>
        <w:gridCol w:w="1843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ённый бюджет реш. Собрания представителей от 28.12.2015г.</w:t>
              <w:br/>
              <w:t>№ 22-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29.03.2016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24.05.2016 г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09.2016 г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11.2016 г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бюджета реш. Собрания представителей № от .12.2016 г.</w:t>
            </w:r>
          </w:p>
        </w:tc>
      </w:tr>
      <w:tr>
        <w:trPr>
          <w:trHeight w:val="1226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тыс. 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6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21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04,17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029,7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386,8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342,762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6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956,75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682,27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039,37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756,3427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фицит (-)/ профицит (+) (тыс.рубл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10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4278,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4652,5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4652,5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5652,5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86,41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 (тыс.руб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125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45,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879,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710,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98,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753,000</w:t>
            </w:r>
          </w:p>
        </w:tc>
      </w:tr>
      <w:tr>
        <w:trPr>
          <w:trHeight w:val="17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, в  %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76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 по результатам внешней проверки проекта решения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8.12.2015г.  №  22-1 «О  бюджете муниципального образования Каменский район на 2016 год  и на плановый период 2017 и 2018 годов»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: </w:t>
      </w:r>
    </w:p>
    <w:p>
      <w:pPr>
        <w:pStyle w:val="Style18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нарушение статьи 184.2 Бюджетного кодекса РФ, к проекту Решения  не представлены  проекты изменений в  паспорта муниципальных програм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Главным администратором средств бюджета МО Каменский район в пояснительной записке не представлен  анализ причин:</w:t>
      </w:r>
    </w:p>
    <w:p>
      <w:pPr>
        <w:pStyle w:val="Style18"/>
        <w:ind w:left="58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- неиспользованных денежных средств;</w:t>
      </w:r>
    </w:p>
    <w:p>
      <w:pPr>
        <w:pStyle w:val="Style18"/>
        <w:ind w:left="5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- снижения налоговых и неналоговых доходов бюджета.</w:t>
      </w:r>
    </w:p>
    <w:p>
      <w:pPr>
        <w:pStyle w:val="Style18"/>
        <w:ind w:left="58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,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 Объем установленного резервного фонда не изменился и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6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ложенный на экспертизу проект Решения, КСК МО Каменский район считает, что данный проект Решения может быть рекомендован,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с учетом выводов по результатам проверки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,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.12.2014г.  №  12-1 «О  бюджете муниципального образования Каменский район на 2015 год  и на плановый период 2016 и 2017 годов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      С.Н.   Колобков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7-02-06T09:37:00Z</dcterms:modified>
  <cp:revision>165</cp:revision>
  <dc:subject/>
  <dc:title/>
</cp:coreProperties>
</file>