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ка  проект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муниципального образования Архангельское об утверждении отчета «Об исполнении бюджета муниципального  образования Архангельское за 2015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снование для проведения проверки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годовой план работы контрольно – счетной комиссии муниципального образования Каменский район  на 2016 год, распоряжение от 04.03.2016  N 2 «О проведении внешней проверки годовой бюджетной отчетности».</w:t>
      </w:r>
    </w:p>
    <w:p>
      <w:pPr>
        <w:pStyle w:val="Identbot2"/>
        <w:rPr>
          <w:sz w:val="36"/>
          <w:szCs w:val="36"/>
        </w:rPr>
      </w:pPr>
      <w:r>
        <w:rPr>
          <w:b/>
          <w:sz w:val="36"/>
          <w:szCs w:val="36"/>
        </w:rPr>
        <w:t xml:space="preserve">Цель проверки: </w:t>
      </w:r>
      <w:r>
        <w:rPr>
          <w:sz w:val="36"/>
          <w:szCs w:val="36"/>
        </w:rPr>
        <w:t>аудит эффективности, направленный на определение экономности и результативности использования бюджетных средств; проверка обоснованности показателей (параметров и характеристик) бюджета;</w:t>
      </w:r>
      <w:r>
        <w:rPr/>
        <w:t xml:space="preserve"> </w:t>
      </w:r>
      <w:r>
        <w:rPr>
          <w:sz w:val="36"/>
          <w:szCs w:val="36"/>
        </w:rPr>
        <w:t>анализ и мониторинг бюджетного процесса; другие вопросы, установленные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бъекты проверки: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Муниципальное образование Архангельское, МКУК «Архангельский ЦКД и БО»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составлено заключение, с которыми  ознакомлены соответствующие должностные лица объектов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Проанализировав в рамках своих полномочий представленный проект решения Собрания депутатов муниципального образования Архангельское об утверждении отчета «Об исполнении бюджета муниципального  образования Архангельское за 2015 год» 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sz w:val="36"/>
          <w:szCs w:val="36"/>
          <w:lang w:eastAsia="ru-RU"/>
        </w:rPr>
        <w:t>Каменский район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 отметила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По результатам внешней проверки исполнения бюджета муниципального  образования Архангельское за 2015 год  составлены сравнительные таблицы исполнения  бюджета за 2013-2015 годы  по доходам и расходам бюджет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lang w:eastAsia="ru-RU"/>
        </w:rPr>
        <w:t>ДОХ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>Доходы в 2015 году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>исполнены в сумме 16 334,5  тыс. руб.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или  84 % от утвержденных решением собрания депутатов муниципального образования Архангельское Каменского района № 15-1 от 23.12.2014 г., с учетом изменений (решения от 30.03.2015г. № 17-1, от 22.06.2015г. № 19-1, от 23.09.2015г. № 22-1, от 29.12.2015г. № 25-7) - далее уточненный 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>Собственные доходы в 2015 году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>исполнены в сумме 7 522,8  тыс. руб.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или  100 % к уточненному плану. В структуре собственных доходов муниципального образования  по всем доходным источникам бюджетные ассигнования выполнены  на 10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СХ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асходы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в 2015 году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исполнены в сумм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17 567,9 тыс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убл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ли 86,54  % к уточненному пл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асходы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в 2014 году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исполнены в сумм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15945,3  тыс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убл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ли 98,1  % к уточненному план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Расходы  в 2013 году исполнены в сумме  11743,1  тыс. рублей </w:t>
      </w:r>
      <w:r>
        <w:rPr>
          <w:rFonts w:cs="Times New Roman" w:ascii="Times New Roman" w:hAnsi="Times New Roman"/>
          <w:sz w:val="32"/>
          <w:szCs w:val="32"/>
          <w:lang w:eastAsia="ru-RU"/>
        </w:rPr>
        <w:t>или 100  % к уточненному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2015 году сохранялись  приоритеты направления средств бюджета муниципального образования по отраслям эконом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структуре расходов бюджета наибольший удельный вес имеют «жилищно-коммунальное хозяйство» и «культура, кинематография и средства массовой информ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проверки проекта решения Собрания депутатов муниципального образования Архангельское Каменского района об утверждении отчета «Об исполнении бюджета муниципального  образования Архангельское Каменского района за 2015 год» 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u w:val="single"/>
        </w:rPr>
        <w:t xml:space="preserve">контрольно-счётная комиссия отмечает следующие недостатки: </w:t>
      </w:r>
    </w:p>
    <w:p>
      <w:pPr>
        <w:pStyle w:val="Style20"/>
        <w:numPr>
          <w:ilvl w:val="0"/>
          <w:numId w:val="4"/>
        </w:numPr>
        <w:spacing w:before="280" w:after="0"/>
        <w:rPr/>
      </w:pPr>
      <w:r>
        <w:rPr>
          <w:i/>
          <w:sz w:val="32"/>
          <w:szCs w:val="32"/>
          <w:u w:val="single"/>
        </w:rPr>
        <w:t>В нарушение   ст.215.1 и ст. 217.1 Бюджетного кодекса Российской Федерации  не издан приказ  « о порядке составления и  ведения кассового плана исполнения бюджета муниципального образования  на 2015 год». Кассовый план в 2015 году  составлялся без утвержденного порядка.</w:t>
      </w:r>
    </w:p>
    <w:p>
      <w:pPr>
        <w:pStyle w:val="Style20"/>
        <w:numPr>
          <w:ilvl w:val="0"/>
          <w:numId w:val="4"/>
        </w:numPr>
        <w:spacing w:before="0" w:after="2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 нарушение  ст.217 Бюджетного кодекса Российской Федерации не издан приказ  « о порядке составления и ведения сводной бюджетной бюджета муниципального образования на 2015 год».</w:t>
      </w:r>
    </w:p>
    <w:p>
      <w:pPr>
        <w:pStyle w:val="Style20"/>
        <w:numPr>
          <w:ilvl w:val="0"/>
          <w:numId w:val="4"/>
        </w:numPr>
        <w:spacing w:before="0" w:after="28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 нарушение статьи 179 БК РФ не предоставлена информация по  оценке эффективности и реализации муниципальны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 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по состоянию на 01.01.2016 года недоимка по налогам в пользу МО Архангельское составляет 1 328,4 тыс. руб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.), адресную работа по  погашению недоимки.   Не допускать задолженности  по земельному налогу в 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Рассмотрев предложенный на экспертизу проект решения, КСК МО Каменский район считает, что данный проект Решения может быть рекомендован к рассмотрению Собранием депутатов МО Архангельское и принятию решения об утверждении отчета «Об исполнении бюджета муниципального  образования Архангельское за 2015 год</w:t>
      </w:r>
      <w:r>
        <w:rPr>
          <w:rFonts w:cs="Times New Roman" w:ascii="Times New Roman" w:hAnsi="Times New Roman"/>
          <w:sz w:val="32"/>
          <w:szCs w:val="32"/>
        </w:rPr>
        <w:t>», с учетом выводов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 проверке годовой бюджетной отчетности  ГРБС установлен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Муниципальное казенное учреждение культуры «Архангельский центр культуры, досуга, и библиотечного обслужи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нарушение пункта 4 Инструкции 191н бюджетная отчетность  представлена без сопроводительного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В нарушение пункта 163 приказа Минфина России от 28.12.2010 N 191н «Об утверждении   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 в графе 9 ф. 0503164 ГАБС не указаны причины отклонений процента исполнения по расходам от доведенных бюджетных назначений 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В нарушение пункта 162 Инструкции №191-н  форма  0503163 не  содержит  указания правовых оснований внесения изменений в сводную бюджетную роспись (статьи БК РФ и конкретные решения Собрания депутатов о бюджете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>4. В форме 0503177 «Сведения об использовании информационно-коммуникационных технологий» не отражены в полном объеме основные цели произведенных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В нарушение ст. 7 приказа Минфина РФ № 191н от 28.12.2010 г . , перед составлением годовой бюджетной отчетности не  проведена инвентаризация активов и обязательств (акты сверки взаимных расчетов и инвентаризационные описи не представлены  )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муниципального образования Каменский район             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7:00Z</dcterms:created>
  <dc:creator>Admin</dc:creator>
  <dc:description/>
  <dc:language>en-US</dc:language>
  <cp:lastModifiedBy>Windows User</cp:lastModifiedBy>
  <cp:lastPrinted>2015-04-02T08:59:00Z</cp:lastPrinted>
  <dcterms:modified xsi:type="dcterms:W3CDTF">2017-12-21T12:48:00Z</dcterms:modified>
  <cp:revision>3</cp:revision>
  <dc:subject/>
  <dc:title/>
</cp:coreProperties>
</file>