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роверке проекта решения о внесении изменений и дополнений в решение Собрания представителей муниципального образования Каменский район от 26 декабря 2017 года № 43-1 «О бюджете муниципального образования Каменский район  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4-е уточнение дека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6.12.2017 г. № 43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8 год  и на плановый период 2019 и 2020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8 год составлены сравнительные таблицы утвержденного бюджета на 2018 год  и предлагаемого проекта изменений  бюджета 2018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8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300 278,70195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47828,901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18,95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6 декабря 2017 года № 43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8 год и плановый период 2019-2020 годов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18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843"/>
        <w:gridCol w:w="1843"/>
        <w:gridCol w:w="1843"/>
        <w:gridCol w:w="1559"/>
        <w:gridCol w:w="709"/>
        <w:gridCol w:w="2552"/>
      </w:tblGrid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817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6.12.2017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начально  утвержденного 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4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30,83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13,13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74,9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8,7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47828,90195</w:t>
            </w:r>
          </w:p>
          <w:p>
            <w:pPr>
              <w:pStyle w:val="Style21"/>
              <w:spacing w:lineRule="auto" w:line="276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+ 18,95%)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6481,8(+12,65%)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 1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367,73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0,03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111,8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37,4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1347,10195(+20,55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достатки проекта решения, в части доходов: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Каменский район на 2018 год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 целом увеличить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6 декабря 2017 года № 43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Каменский район на 2018 год и плановый период 2019-2020 годов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36835,93015 рублей  (+14,5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точнения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в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1513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701"/>
        <w:gridCol w:w="1842"/>
        <w:gridCol w:w="1843"/>
        <w:gridCol w:w="1134"/>
        <w:gridCol w:w="2410"/>
      </w:tblGrid>
      <w:tr>
        <w:trPr>
          <w:trHeight w:val="1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6.12.2017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right="-74"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е 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ект)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4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345,44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027,74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989,59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0285,7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 36835,93015  (+14,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программы муниципального образования Камен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публичных нормативных обязательств, подлежащих исполнению за счет средств бюджета муниципального образования Каменский район, и расчеты по ним на 2018 год и на плановый период 2019 и 2020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бюджета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 и на плановый период 2018 и 2019 годов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о  статьей 110.1 БК РФ  в приложении к проекту бюджета представлена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программа муниципальных заимствований. </w:t>
      </w:r>
    </w:p>
    <w:p>
      <w:pPr>
        <w:pStyle w:val="Normal"/>
        <w:spacing w:lineRule="auto" w:line="312" w:before="0" w:after="0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уществление муниципальных заимствований планируется в соответствии со статьей 103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ъем расходов на обслуживание муниципального долга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  статье 111 БК РФ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rStyle w:val="Hl"/>
          <w:b/>
          <w:sz w:val="28"/>
          <w:szCs w:val="28"/>
        </w:rPr>
        <w:t>В соответствие с п. 5 статьи 179.4 БК РФ,  проектом бюджета предусмотрен объем дорожного фонда</w:t>
      </w:r>
      <w:r>
        <w:rPr>
          <w:rStyle w:val="Hl"/>
          <w:i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очередной финансовый год (очередной финансовый год и каждый год планового периода) предусмотрен проектом решения о бюджете  в соответствии со статьей 92.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 2018 год.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оженный на экспертизу проект решения,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12.2017 г.  №  43-1 «О  бюджете муниципального образования Каменский район на 2018 год  и на плановый период 2019 и 2020 годов»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9:00Z</dcterms:created>
  <dc:creator>Admin</dc:creator>
  <dc:description/>
  <dc:language>en-US</dc:language>
  <cp:lastModifiedBy>Windows User</cp:lastModifiedBy>
  <cp:lastPrinted>2014-10-03T12:59:00Z</cp:lastPrinted>
  <dcterms:modified xsi:type="dcterms:W3CDTF">2019-01-14T13:39:00Z</dcterms:modified>
  <cp:revision>2</cp:revision>
  <dc:subject/>
  <dc:title/>
</cp:coreProperties>
</file>