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18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2 «Об утверждении муниципальной программы «Техническое обслуживание и ремонт газового оборудования и газопроводов муниципального образования Каменский район на 2019 – 2030 годы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ями Собрания, в бюджете  МО Каменский район на 2021 год объем финансирования программы предусматривался в сумме 560,46517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ект 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 программы утвержденным решением Собрания №46-2 от 17.12.2021 года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023,2024 годы проект постановления  соответствует  объемам финансирования программы утвержденным решением Собрания №46-2 от 17.12.2021 г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объемов финансирования Программы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2021, 2022 год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соответствуют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на плановый период 2023 и 2024 годов  соотве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1.</w:t>
        <w:tab/>
        <w:t>Объемы финансирования Программы предлагаемые проектом постановления на 2021, 2022 годы не соответствуют 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 №46-1 и 46-2 от 17.12.2021 года: Причины отклонений и/или основания отклонений в пояснительной записке не предоставле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умма нарушений 1089,5348тыс. руб.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(отклонение проекта программы от решения Собрания №46-1,46-2 от 17.12.202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 постановления в представленной на проверку редакции, считает необходимым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устранить указанные выше замечания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бо при наличии оснований </w:t>
      </w:r>
      <w:r>
        <w:rPr>
          <w:rFonts w:cs="Times New Roman" w:ascii="Times New Roman" w:hAnsi="Times New Roman"/>
          <w:sz w:val="24"/>
          <w:szCs w:val="24"/>
        </w:rPr>
        <w:t xml:space="preserve">дополнить и предоставить в КСК пояснительную записку с поясн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чин отклонения проекта постановления от решений Собрания №46-1, 46-2 от 17.12.2021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7:00Z</dcterms:modified>
  <cp:revision>197</cp:revision>
  <dc:subject/>
  <dc:title/>
</cp:coreProperties>
</file>