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 проект решения о внесении изменений и дополнений в решение  Собрания  представителей    муниципального образования Каменский район от 23 декабря 2019 года № 17-5 «О бюджете муниципального образования Каменский район на 2020 год и на плановый период 2021 и 2022 год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1-е уточнение март</w:t>
      </w:r>
      <w:r>
        <w:rPr/>
        <w:t>)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1,55994454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финансовых нарушений- всего (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  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эффективное использование бюджетных средств 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эффективность реализации муниципальных программ не подтверждена их оценко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анализировав в рамках своих полномочий представленный проект решения  «О внесении изменений и дополнений в решение  Собрания  представителей    муниципального образования Каменский район от 23 декабря 2019 года № 17-5 «О бюджете муниципального образования Каменский район на 2020 год и на плановый период 2021 и 2022 годов» (далее – проект решения), Контрольно-счетная комиссия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отметила следующее.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 результатам внешней проверки вносимых изменений и дополнений в бюджет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20 год составлены сравнительные таблицы утвержденного бюджета на 2020 год  и предлагаемого проекта изменений  бюджета 2020 года по доходам и расходам бюджета. </w:t>
      </w:r>
    </w:p>
    <w:p>
      <w:pPr>
        <w:pStyle w:val="Normal"/>
        <w:keepNext w:val="tru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ходы бюджета муниципального образования Каменский район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ы бюджета муниципального образования Каменский район на 2020 год предлагается увеличить на 17871,27697 тыс. рублей (с 307093,87799 тыс. рублей до 324965,15496 тыс. рублей) или на 5,8 % к объемам, утвержденным решением Собрания представителей муниципального образования «О внесении изменений в решение Собрания представителей муниципального образования «О бюджете муниципального образования Каменский район на 2020 год и плановый период 2021-2022 годов»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ая сум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логовых и неналоговых доходов бюджета муниципального образования Каменский район  на 2020 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личена на 13056,7 тыс. рублей. Предполагаемое поступление от продажи земельных участков и поступление от единого сельскохозяйственного налога по результатам полученной прибыли.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очнение доходной части бюджета за  2020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Таблица 1                                                                                                                                                                тыс. руб.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552"/>
        <w:gridCol w:w="1417"/>
        <w:gridCol w:w="4252"/>
      </w:tblGrid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Утверждённый </w:t>
            </w:r>
          </w:p>
          <w:p>
            <w:pPr>
              <w:pStyle w:val="Style21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юджет</w:t>
            </w:r>
          </w:p>
          <w:p>
            <w:pPr>
              <w:pStyle w:val="Style21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. Собрания представителей 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9 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7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 г.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93,87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4965,15496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871,27697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+ 5,8%)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978,954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35,65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56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+24,65%)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14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9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814,6  (+1,9%)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доходной части бюджета на 17871,27697    тыс. руб. (5,8%) произошло в связи с увелич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-е уточнение бюджета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812"/>
      </w:tblGrid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менение  доходов за счет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логовых и неналоговых доход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3056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+24,65%)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из  бюджетов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14,6  (+1,9%)   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+17871,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предоставленной в пояснительной записке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 налоговых и неналоговых доходов бюджета муниципального образования Каменский район  на 2020 год увеличен на 13056,7 тыс. рублей (предполагаемое поступление от продажи земельных участков и поступление от единого сельскохозяйственного налога по результатам полученной прибы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ъем безвозмездных поступлений в проекте решения изменяется в соответствии с нормативными правовыми актами и фактическими поступлениями (возвратами) по состоянию на 01.03.2020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несение изменений в бюджет муниципального образования Каменский район произведено на основании Закона Тульской области «О внесении изменений в Закон Тульской области  «О бюджете Тульской области на 2020 год  и на плановый период 2020 и 2021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безвозмездных поступлений учтены фактически возвращенные по состоянию на 01.03.2020 доходы от возврата остатков субсидий и субв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из  бюджетов в целом увеличены на 4260,4  тыс. рублей.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по видам доходов соответствуют статье 41 БК РФ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асходы бюджета муниципального образования Каме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униципального образования Каменский район  за 2020 год</w:t>
      </w:r>
    </w:p>
    <w:tbl>
      <w:tblPr>
        <w:tblW w:w="14283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835"/>
        <w:gridCol w:w="1560"/>
        <w:gridCol w:w="4251"/>
      </w:tblGrid>
      <w:tr>
        <w:trPr>
          <w:trHeight w:val="1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9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7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..  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, 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6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расходов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0093,87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31559,94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21466,06655   (+6,9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муниципального образования Каменский район, изменились за счет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1-е уточн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расходной части бюджета на 21 466,06655тыс. руб. произошло в связи с увеличением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звозмездных  поступлений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814,6  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звозмездных поступлений от государственных (муниципальных) организаций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чих безвозмездных  поступлений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ственн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3056,7  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остатков нераспределенных средств на 1.01.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94,78958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466,06655</w:t>
            </w:r>
          </w:p>
        </w:tc>
      </w:tr>
    </w:tbl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велич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rPr/>
      </w:pPr>
      <w:r>
        <w:rPr/>
        <w:t>1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4373,911</w:t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200 «Национальная обор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200,00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300,00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3014,6186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8413,35576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721,22186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36,42534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0,00705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6,636тыс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00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466,066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рас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муниципального образования на реализ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муниципального образования Каменский район </w:t>
      </w:r>
      <w:r>
        <w:rPr>
          <w:rFonts w:cs="Times New Roman" w:ascii="Times New Roman" w:hAnsi="Times New Roman"/>
          <w:sz w:val="28"/>
          <w:szCs w:val="28"/>
        </w:rPr>
        <w:t>относительно показателей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3 декабря 2019 года № 17-5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Каменский район на 2020 год и плановый период 2021-2022 годов»  увеличен на 14937,38155 тыс. рублей и составил 281695,7785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публичных нормативных обязательств, подлежащих исполнению за счет средств бюджета муниципального образования Каменский район, и расчеты  на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исполнение публичных нормативных обязательств не изменилс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Бюджетные ассигнования на исполнение публичных нормативных обязательств соответствует  статье 74.1 БК РФ.</w:t>
      </w:r>
    </w:p>
    <w:p>
      <w:pPr>
        <w:pStyle w:val="Normal"/>
        <w:keepNext w:val="true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униципальных внутренних заимствований муниципального образования Каменский район 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программа  муниципальных заимствований, предусмотренн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статьей 110.1 БК РФ   не предусмотре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жный фонд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 доходам не измени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муниципального образования Каменский район 2020 годы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вышение расходов над доходами - дефицит бюджета муниципального образования Каменский район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Каменский район относительно показателей, утвержденных решением Собрания представителей муниципального образования от 23.12.2019 № 17-5 «О бюджете муниципального образования Каменский район на 2020 год и плановый период 2021-2022 годов», увеличен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594,78958 тыс. рублей за счет остатков нераспределенных средств на 1.01.2020 года и составил 6594,78958 тыс. рублей (в т.ч. доходы от  оказания платных услуг в сумме 599,6334; 2224,61864 тыс. рублей – акцизы по подакцизным товарам (продукции), 770,53752тыс. рублей – налоговые и неналоговые средства)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 бюджета муниципального образования Каменский район на</w:t>
      </w:r>
      <w:r>
        <w:rPr>
          <w:rStyle w:val="Blk"/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 xml:space="preserve">текущий финансовый год 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в сумме 6594,78958 тыс. рублей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 планового периода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ервный фонд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 по результатам внешней проверки проекта решения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зультате внешне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ерки проекта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12.2019 г.  №  17-5 «О бюджете муниципального образования Каменский район на 2020 год  и на плановый период 2021 и 2022 годов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становлено: 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вязи с уточнением в проекте решения расходов на реализацию муниципальных программ  района необходимо скорректировать в них объемы финансирования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ным администраторам средств бюджета МО Каменский район особое внимание обратить на освоение средств по выполнению муниципальных целевых программ. В обязательном порядке указывать и анализировать причины неиспользованных денежных средств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ект решения может быть рекомендован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12.2019 г.  №  17-5 «О  бюджете муниципального образования Каменский район на 2020 год  и на плановый период 2021 и 2022 годов», с учетом выводов КСК.</w:t>
      </w:r>
    </w:p>
    <w:p>
      <w:pPr>
        <w:pStyle w:val="Style21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                                                                    С.Н.   Колоб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0-03-26T09:22:00Z</dcterms:modified>
  <cp:revision>324</cp:revision>
  <dc:subject/>
  <dc:title/>
</cp:coreProperties>
</file>