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т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езультатам экспертно-аналитического мероприятия проверка проекта решения Собрания представителей МО Каменский район «О рассмотрении отчета об исполнении бюджета  муниципального образования Каменский район за 1 квартал 2018 года»,  совместно с проверкой постановления №108 от 12.04.2018 года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и МО  Каменский район об утверждении отчета «Об исполнении бюджета муниципального  образования  Каменский район за  9 месяцев 2018 года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с. Архангельское                                                                                                              16.10.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ключение подготовлено контрольно-счетной комиссией МО  Каменский район Тульской области во исполнение статьи 264.2 Бюджетного кодекса Российской Федерации, статьи 51 Положения «О бюджетном процессе в МО Каменский район  Тульской области», статьи 3 Положения «О контрольно-счетной комиссии МО Каменский район Тульской области» и на основании стандарта внешнего муниципального контроля для проведения контрольных и экспертно-аналитических мероприятий КСК МО Каменский район, утвержденным  распоряжением председателя КСК МО  Каменский район № 4 от 08 июня 2016 года.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 проведении ЭАМ  использованы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36"/>
          <w:szCs w:val="36"/>
        </w:rPr>
        <w:t>- федеральный закон от 06.12.2011 № 402-ФЗ «О бухгалтерском учете»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36"/>
          <w:szCs w:val="36"/>
        </w:rPr>
        <w:t>- 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36"/>
          <w:szCs w:val="36"/>
        </w:rPr>
        <w:t>- решение представительного органа местного самоуправления о бюджетном процессе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1.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Статья 264.2 Бюджетного кодекса Российской Федерации,  положение о бюджетном процессе в мо Каменский район, 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годовой план работы контрольно–счетной комиссии муниципального образования Каменский район на 2018 год, распоряжение от 09.10.2018 года  N 6 «О проведении внешней проверки  бюджетной отчетности»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  <w:sz w:val="36"/>
          <w:szCs w:val="36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Целью проведения внешней проверки является контроль достоверности отчета</w:t>
      </w:r>
      <w:r>
        <w:rPr>
          <w:rFonts w:eastAsia="Calibri" w:cs="Times New Roman" w:ascii="Times New Roman" w:hAnsi="Times New Roman"/>
          <w:sz w:val="36"/>
          <w:szCs w:val="36"/>
          <w:lang w:eastAsia="ru-RU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законности и результативности деятельности по исполнению бюджета  МО  Каменский район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ами внешней проверки являются: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бюджетной отчетности</w:t>
      </w:r>
      <w:r>
        <w:rPr>
          <w:sz w:val="36"/>
          <w:szCs w:val="36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установление полноты и достоверности отч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 за отчетный период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степени выполнения требований законодательства при организации исполнения бюджета за отчетный период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блюдения (выполнения) бюджетных назначений и иных показателей, установленных решением о бюджете МО  Каменский район 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муниципального имущества, муниципальным долгом, предоставлению бюджетных кредитов и гарантий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полноты и своевременности устранения в отчетном периоде нарушений и недостатков, установленных ранее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Предметом внешней проверки являются  отчет об исполнении бюджета МО  Каменский район за отчетный период, документы, предоставленные в КСО в соответствии с требованиями решения представительного органа местного самоуправления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а также документы и материалы, необходимые для проведения внешней проверки и полученные КСО в установленном порядке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Объектами внешней проверки являются главные администраторы средств бюджета МО   Каменский район</w:t>
      </w:r>
      <w:r>
        <w:rPr>
          <w:rFonts w:cs="Times New Roman" w:ascii="Times New Roman" w:hAnsi="Times New Roman"/>
          <w:sz w:val="36"/>
          <w:szCs w:val="36"/>
          <w:lang w:eastAsia="ru-RU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остав экспертно -аналитической группы: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редседатель  контрольно –счетной комиссии МО   Каменский район Колобков С.Н.</w:t>
      </w:r>
    </w:p>
    <w:p>
      <w:pPr>
        <w:pStyle w:val="Style19"/>
        <w:rPr>
          <w:rFonts w:ascii="Times New Roman" w:hAnsi="Times New Roman" w:cs="Times New Roman"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 .</w:t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jc w:val="left"/>
        <w:rPr>
          <w:sz w:val="36"/>
          <w:szCs w:val="36"/>
        </w:rPr>
      </w:pPr>
      <w:r>
        <w:rPr>
          <w:spacing w:val="-4"/>
          <w:sz w:val="36"/>
          <w:szCs w:val="36"/>
        </w:rPr>
        <w:t xml:space="preserve">По результатам внешней проверки </w:t>
      </w:r>
      <w:r>
        <w:rPr>
          <w:sz w:val="36"/>
          <w:szCs w:val="36"/>
        </w:rPr>
        <w:t xml:space="preserve">проекта решения Собрания представителей МО Каменский район «О рассмотрении отчета об исполнении бюджета муниципального образования Каменский район за 9 месяцев 2018 года»,  совместно с проверкой постановления №276 от 09.10.2018 года администрации МО  Каменский район об утверждении отчета «Об исполнении бюджета муниципального  образования  Каменский район за  9 месяцев 2018 года», </w:t>
      </w:r>
      <w:r>
        <w:rPr>
          <w:spacing w:val="-4"/>
          <w:sz w:val="36"/>
          <w:szCs w:val="36"/>
        </w:rPr>
        <w:t xml:space="preserve">нарушений не установлено, фактов искажения бюджетной отчетности  не выявлено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-Представленная муниципальным образованием Каменский район отчётность за отчетный период 2018 года,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 и приказом от 25.03.2011г №33н «Об утверждении Инструкции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», с отражением в указанных формах полученных доходов, расходов, источников внутреннего финансирования дефицита бюджета.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>
          <w:b w:val="false"/>
          <w:b w:val="false"/>
          <w:spacing w:val="-4"/>
          <w:sz w:val="36"/>
          <w:szCs w:val="36"/>
        </w:rPr>
      </w:pPr>
      <w:r>
        <w:rPr>
          <w:b w:val="false"/>
          <w:iCs/>
          <w:sz w:val="36"/>
          <w:szCs w:val="36"/>
        </w:rPr>
        <w:t>- 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  <w:r>
        <w:rPr>
          <w:b w:val="false"/>
          <w:spacing w:val="-4"/>
          <w:sz w:val="36"/>
          <w:szCs w:val="36"/>
        </w:rPr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>
          <w:b w:val="false"/>
          <w:b w:val="false"/>
          <w:spacing w:val="-4"/>
          <w:sz w:val="36"/>
          <w:szCs w:val="36"/>
        </w:rPr>
      </w:pPr>
      <w:r>
        <w:rPr>
          <w:b w:val="false"/>
          <w:spacing w:val="-4"/>
          <w:sz w:val="36"/>
          <w:szCs w:val="36"/>
        </w:rPr>
        <w:t>-Достоверность  отчета об исполнении бюджета  за отчетный период 2018 года контрольно-счетной комиссией подтверждена.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>
          <w:b w:val="false"/>
          <w:b w:val="false"/>
          <w:spacing w:val="-4"/>
          <w:sz w:val="36"/>
          <w:szCs w:val="36"/>
        </w:rPr>
      </w:pPr>
      <w:r>
        <w:rPr>
          <w:b w:val="false"/>
          <w:spacing w:val="-4"/>
          <w:sz w:val="36"/>
          <w:szCs w:val="36"/>
        </w:rPr>
      </w:r>
    </w:p>
    <w:p>
      <w:pPr>
        <w:pStyle w:val="Style19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воды по результатам внешней проверки.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 средств, охваченных проверкой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6581,26801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тыс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становлено (тыс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Style19"/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eastAsia="ru-RU"/>
        </w:rPr>
        <w:t>Контрольно-счётная комиссия рекомендует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 xml:space="preserve">В целях увеличения  доходной части муниципального бюджета, принимать меры по  повышению результативности бюджетных расходов, совместно с налоговыми органами проводить работу по изысканию доходов, проводить анализ недоимки, адресную работа по  погашению недоимки.   Не допускать задолженности  по земельному налогу в бюджет. В целях обеспечения  эффективного управления земельными участками  изымать и оформлять  в муниципальную собственность земельные участки, неиспользуемые или используемые с нарушением земельного законодательства с последующей передачей  в аренд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Проводить работу по вопросам  легализации заработной платы, с работодателями.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В соответствии со статьей 157 БК РФ осуществлять бюджетные полномочия по проведению внутреннего финансового контрол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На основании выше изложенного: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Рассмотрев </w:t>
      </w:r>
      <w:r>
        <w:rPr>
          <w:rFonts w:cs="Times New Roman" w:ascii="Times New Roman" w:hAnsi="Times New Roman"/>
          <w:sz w:val="36"/>
          <w:szCs w:val="36"/>
        </w:rPr>
        <w:t>проект решения Собрания представителей МО Каменский район «О рассмотрении отчета об исполнении бюджета муниципального образования Каменский район за 9 месяцев 2018 года»,  совместно с постановлением №276 от 09.10.2018 года администрации МО  Каменский район об утверждении отчета «Об исполнении бюджета муниципального  образования  Каменский район за  9 месяцев 2018 года», КСК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считает их отвечающими требованиям бюджетного законодательства РФ 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32"/>
      <w:szCs w:val="3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/>
      <w:sz w:val="36"/>
      <w:szCs w:val="36"/>
    </w:rPr>
  </w:style>
  <w:style w:type="character" w:styleId="WW8Num26z1">
    <w:name w:val="WW8Num2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basedOn w:val="Style13"/>
    <w:qFormat/>
    <w:rPr>
      <w:b/>
      <w:bCs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basedOn w:val="Style13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27:00Z</dcterms:created>
  <dc:creator>Admin</dc:creator>
  <dc:description/>
  <dc:language>en-US</dc:language>
  <cp:lastModifiedBy>Windows User</cp:lastModifiedBy>
  <cp:lastPrinted>2015-03-12T16:38:00Z</cp:lastPrinted>
  <dcterms:modified xsi:type="dcterms:W3CDTF">2019-01-17T12:27:00Z</dcterms:modified>
  <cp:revision>2</cp:revision>
  <dc:subject/>
  <dc:title/>
</cp:coreProperties>
</file>