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3105" cy="713105"/>
            <wp:effectExtent l="0" t="0" r="0" b="0"/>
            <wp:docPr id="1" name="Герб Камен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ен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 ОБЛАСТЬ</w:t>
      </w:r>
    </w:p>
    <w:p>
      <w:pPr>
        <w:pStyle w:val="Heading"/>
        <w:rPr>
          <w:b/>
          <w:b/>
          <w:caps/>
          <w:sz w:val="16"/>
          <w:szCs w:val="16"/>
        </w:rPr>
      </w:pPr>
      <w:r>
        <w:rPr>
          <w:b/>
          <w:sz w:val="28"/>
          <w:szCs w:val="28"/>
        </w:rPr>
        <w:t>МУНИЦИПАЛЬНОЕ ОБРАЗОВАНИЕ КАМЕНСКИЙ РАЙОН</w:t>
      </w:r>
    </w:p>
    <w:p>
      <w:pPr>
        <w:pStyle w:val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1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  <w:r>
        <w:rPr>
          <w:b/>
          <w:sz w:val="20"/>
          <w:szCs w:val="20"/>
        </w:rPr>
        <w:t xml:space="preserve"> 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проект решения о внесении изменений и дополнений в решение  Собрания  представителей    муниципального образования Каменский район от 23 декабря 2019 года № 17-5 «О бюджете муниципального образования Каменский район на 2020 год и на плановый период 2021 и 2022 годов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(4-е уточнение октябрь</w:t>
      </w:r>
      <w:r>
        <w:rPr/>
        <w:t>)</w:t>
      </w:r>
    </w:p>
    <w:tbl>
      <w:tblPr>
        <w:tblW w:w="15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456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, охваченных проверкой (млн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3235,4   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едения о выявленных финансовых нарушениях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финансовых нарушений- всего (млн. рублей) (б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го использования бюджетных средств), в том числе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0  </w:t>
            </w:r>
          </w:p>
        </w:tc>
      </w:tr>
      <w:tr>
        <w:trPr>
          <w:trHeight w:val="317" w:hRule="atLeast"/>
        </w:trPr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целевое использование бюджетных средств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фере управления и распоряжения государственной (муниципальной) собственностью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государственных (муниципальных) закупок и закупок отдельными видами юридических л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бухгалтерского учета,  составления и представления бухгалтерской (финансовой) отчетности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формировании и исполнении бюдже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лн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пояснительной записке не представлена информация по каким видам доходов планируется увеличение доходной части бюджета и основание, позволяющее оценить достоверность планируемых доходов, решением о бюджете, не может утверждаться предполагаемое поступление доходо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65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о неэффективное использование бюджет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эффективность реализации муниципальных программ не подтверждена их оценко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 финансовых нарушений (тыс. рублей), - всег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становлено (тыс. рублей)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озмещено денежными средствами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о бюджетных потерь (тыс. рублей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роанализировав в рамках своих полномочий представленный проект решения  «О внесении изменений и дополнений в решение  Собрания  представителей    муниципального образования Каменский район от 23 декабря 2019 года № 17-5 «О бюджете муниципального образования Каменский район на 2020 год и на плановый период 2021 и 2022 годов» (далее – проект решения), Контрольно-счетная комиссия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отметила следующее.</w:t>
      </w:r>
    </w:p>
    <w:p>
      <w:pPr>
        <w:pStyle w:val="Style21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 результатам внешней проверки вносимых изменений и дополнений в бюджет муниципально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на 2020 год составлены сравнительные таблицы утвержденного бюджета на 2020 год  и предлагаемого проекта изменений  бюджета 2020 года по доходам и расходам бюджета. </w:t>
      </w:r>
    </w:p>
    <w:p>
      <w:pPr>
        <w:pStyle w:val="Style21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Доходы бюджета муниципального образования Каменский район</w:t>
      </w:r>
    </w:p>
    <w:p>
      <w:pPr>
        <w:pStyle w:val="Normal"/>
        <w:keepNext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ходы бюджета муниципального образования Каменский район на 2020 год предлагается увеличить н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799,522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 (с 307093,87799 тыс. рублей до 320029,7 тыс. рублей) или на 4/21 % к объемам, утвержденным решением Собрания представителей муниципального образования «О бюджете муниципального образования Каменский район на 2020 год и плановый период 2021-2022 годов».</w:t>
      </w:r>
    </w:p>
    <w:p>
      <w:pPr>
        <w:pStyle w:val="Style21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точнение доходной части бюджета за  2020 год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                                                                                                                                                               тыс. руб.</w:t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843"/>
        <w:gridCol w:w="1985"/>
        <w:gridCol w:w="1984"/>
        <w:gridCol w:w="1984"/>
        <w:gridCol w:w="708"/>
        <w:gridCol w:w="2551"/>
      </w:tblGrid>
      <w:tr>
        <w:trPr>
          <w:trHeight w:val="10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тверждённый 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юджет</w:t>
            </w:r>
          </w:p>
          <w:p>
            <w:pPr>
              <w:pStyle w:val="Style21"/>
              <w:ind w:left="-108" w:right="-74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ш. Собрания представителей 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 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– е Уточнение бюджета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– е Уточнение бюджета</w:t>
            </w:r>
          </w:p>
          <w:p>
            <w:pPr>
              <w:pStyle w:val="Style21"/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– е Уточнение бюджета</w:t>
            </w:r>
          </w:p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</w:t>
            </w:r>
          </w:p>
          <w:p>
            <w:pPr>
              <w:pStyle w:val="Style21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е  от данных первоначально  утвержденного бюджета</w:t>
            </w:r>
          </w:p>
          <w:p>
            <w:pPr>
              <w:pStyle w:val="Style21"/>
              <w:ind w:left="-10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5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 доход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093,87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4965,15496 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265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89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200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7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12935,82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4,21%)</w:t>
            </w:r>
          </w:p>
        </w:tc>
      </w:tr>
      <w:tr>
        <w:trPr>
          <w:trHeight w:val="5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налоговые и неналоговые доход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978,95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35,654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8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5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16541,695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+31,22%)</w:t>
            </w:r>
          </w:p>
        </w:tc>
      </w:tr>
      <w:tr>
        <w:trPr>
          <w:trHeight w:val="4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1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92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7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3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605,9  (-1,42%)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17871,27697    тыс. руб. (5,8%) произошло в связи с увелич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формации предоставленной в пояснительной записке: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м налоговых и неналоговых доходов бюджета муниципального образования Каменский район  на 2020 год увеличен на 13056,7 тыс. рублей (предполагаемое поступление от продажи земельных участков и поступление от единого сельскохозяйственного налога по результатам полученной прибы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ъем безвозмездных поступлений в проекте решения изменяется в соответствии с нормативными правовыми актами и фактическими поступлениями (возвратами) по состоянию на 01.03.2020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несение изменений в бюджет муниципального образования Каменский район произведено на основании Закона Тульской области «О внесении изменений в Закон Тульской области  «О бюджете Тульской области на 2020 год  и на плановый период 2020 и 2021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е безвозмездных поступлений учтены фактически возвращенные по состоянию на 01.03.2020 доходы от возврата остатков субсидий и субвен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из  бюджетов в целом увеличены на 4260,4 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Изменение доходной части бюджета на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2307,2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 тыс. руб. (4%) произошло в связи с :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налоговые и неналоговые дох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предоставленной в пояснительной записке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полагаемое поступление от продажи земельных участков (+2600,0) тыс. рублей и исходя из фактических поступлений от налога, взимаемый с налогоплательщиков, выбравших в качестве объекта налогообложения доходы, уменьшенные на величину расходов (+531,0) тыс. рублей, налога, взимаемый в связи с применением патентной системы налогообложения, зачисляемый в бюджеты муниципальных районов (+4) тыс. рублей и штрафов, санкций и возмещение ущерба (+60,4) тыс. рублей.  Снижение поступлений  в связи с изменениями, внесенными в законодательные акты субъекта и муниципального образования:  по единому налогу на вмененный доход для отдельных видов деятельности (-400,0) тыс.рублей (решение собрания представителей муниципального образования Каменский район № 25-1 от 25.05.2020г.), по налогу  на имущество организаций по имуществу, не входящему в Единую систему газоснабжения (-634,7) тыс.рублей (закон № 26-ЗТО от 23.04.2020),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-13.0) тыс. рублей (постановление администрации МО Каменский район №118 от 24.04.2020г.). В связи с ухудшением экономической ситуации, в условиях предупреждения распространения коронавирусной инфекции  уменьшено поступление от прочих доходов от оказания платных услуг (работ) получателями средств бюджетов муниципальных районов (-1003.0)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Безвозмездные поступ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ом предлагается уменьшить  на 13451,9 тыс. рублей (с 258929,5 тыс. рублей до 245477,6 тыс. рублей или на 5,2 % относительно утвержденного бюдж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 безвозмездных поступлений из  бюджетов в проекте решения учтен в соответствии с нормативными правовыми актам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звозмездные поступления от негосударственных организаций в бюджеты муниципальных рай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величены на 38,0  тыс. рублей (распоряжение главы администрации №30-р от 08.04.2020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безвозмездные поступления в бюджеты 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ньшены на 115,0 тыс. рублей в связи с ухудшением экономической ситуации, в условиях предупреждения распространения коронавирусной инфек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8799,52201 тыс. руб. (+2,9%)  произошло в связи с :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налоговые и неналоговые дох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формации предоставленной в пояснительной запис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ъем налоговых и неналоговых доходов бюджета муниципального образования Каменский район  на 2020 год увеличен на  375,3 тыс. рублей.  Уменьшение поступлений по налоговым и неналоговым доходам  предусмотрено  от прочих доходов от оказания платных услуг (работ) получателями средств бюджетов муниципальных районов на 1708,4 тыс. рублей. в связи с принятыми мерами, в условиях предупреждения распространения коронавирусной  инфекции.  Увеличение поступлений по налоговым и неналоговым доходам  предусмотрено по налогам на совокупный доход на 1675,0 тыс. рублей, по налогу  на имущество организаций по имуществу, не входящему в Единую систему газоснабжения на 400,0 тыс. и по штрафам, санкциям, возмещению ущерба на 8,7 тыс. рублей.  Рост доходов обусловлен фактическим поступлением и предполагаемым поступлением до конца отчет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объем безвозмездных поступлений в проекте решения изменяется в связи с увеличением  на 2860,1  тыс. рублей (с 245477,6 тыс. рублей до 248337,7 тыс. рублей или на 1,17 % относительно утвержденного бюджета).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й из  бюджетов увеличены на 2874,3 тыс. рублей, в проекте решения учтены изменения в соответствии с нормативными правовыми актами и предоставленными уведомлениями по расчетам с бюдж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звозмездные поступления от негосударственных организаций в бюджеты муниципальных районов уменьшены на 169,1 тыс. рублей.          Прочие безвозмездные поступления в бюджеты муниципальных рай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ы на 154,9 тыс. рублей.</w:t>
      </w:r>
    </w:p>
    <w:p>
      <w:pPr>
        <w:pStyle w:val="Normal"/>
        <w:tabs>
          <w:tab w:val="clear" w:pos="708"/>
          <w:tab w:val="left" w:pos="1304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-е уточнение бюджета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доходной части бюджета на 4136,3 тыс. руб. (+1,31%)  произошло в связи с :</w:t>
      </w:r>
    </w:p>
    <w:p>
      <w:pPr>
        <w:pStyle w:val="Style21"/>
        <w:ind w:hanging="142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налоговые и неналоговые доход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формации предоставленной в пояснительной запис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 объем налоговых и неналоговых до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юджета муниципального образования Каменский район  на 2020 год увеличен на  </w:t>
      </w:r>
      <w:r>
        <w:rPr>
          <w:sz w:val="28"/>
          <w:szCs w:val="28"/>
        </w:rPr>
        <w:t xml:space="preserve">1965,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ыс. рублей.  Увеличение поступлений по налоговым и неналоговым доходам  обусловлено  </w:t>
      </w:r>
      <w:r>
        <w:rPr>
          <w:rFonts w:cs="Times New Roman" w:ascii="Times New Roman" w:hAnsi="Times New Roman"/>
          <w:sz w:val="28"/>
          <w:szCs w:val="28"/>
        </w:rPr>
        <w:t>фактическим поступлением и предполагаемым поступлением до конца отчет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яснительной записке не представлена информация по каким видам доходов планируется увеличение доходной части бюджета и основание, позволяющее оценить достоверность планируемых дох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-объем безвозмездных поступл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оекте </w:t>
      </w:r>
      <w:r>
        <w:rPr>
          <w:rFonts w:cs="Times New Roman" w:ascii="Times New Roman" w:hAnsi="Times New Roman"/>
          <w:sz w:val="28"/>
          <w:szCs w:val="28"/>
        </w:rPr>
        <w:t xml:space="preserve">в целом предусмотрено увеличить  на 2171,3  тыс. рублей (с 248337,7 тыс. рублей до 250509,0 тыс. рублей или на 0,87 % относительно утвержденного бюджета).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й из  бюджетов увеличены на 2221,3 тыс.рублей, в проекте решения учтены изменения в соответствии с нормативными правовыми актами и предоставленными уведомлениями по расчетам с бюджетами, прочие безвозмездные поступления уменьшены на 50,0 тыс.рублей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до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видам доходов соответствуют статье 41 БК РФ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асходы бюджета муниципального образования Камен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Сравнительный анализ изменений расходной части бюджета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985"/>
        <w:gridCol w:w="1984"/>
        <w:gridCol w:w="1984"/>
        <w:gridCol w:w="850"/>
        <w:gridCol w:w="2410"/>
      </w:tblGrid>
      <w:tr>
        <w:trPr>
          <w:trHeight w:val="18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тверждённый бюджет</w:t>
            </w:r>
          </w:p>
          <w:p>
            <w:pPr>
              <w:pStyle w:val="Style21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реш. Собрания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едставителей</w:t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т 23.12.2019г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7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е Уточнение бюджета</w:t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е Уточнение бюджета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еУточнение бюджета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-еУточнение бюджета</w:t>
            </w:r>
          </w:p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д. Вес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лонение  от данных первого  утвержденного уточнения бюджета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+, -)</w:t>
            </w:r>
          </w:p>
        </w:tc>
      </w:tr>
      <w:tr>
        <w:trPr>
          <w:trHeight w:val="6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ий объем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0093,87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31559,944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9252,79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74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2488,18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24,48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3" w:right="-74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30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318   (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,3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%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униципального образования Каменский район  за 2020 год                          тыс. ру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муниципального образования Каменский район, изменились за сч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21 466,06655тыс. руб. п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велич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4814,6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3056,7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94,78958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1466,06655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4373,911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200,00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300,0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3014,6186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8413,35576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721,22186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36,42534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0,00705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6,636тыс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466,066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муниципального образования на реализацию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муниципального образования Каменский район </w:t>
      </w:r>
      <w:r>
        <w:rPr>
          <w:rFonts w:cs="Times New Roman" w:ascii="Times New Roman" w:hAnsi="Times New Roman"/>
          <w:sz w:val="28"/>
          <w:szCs w:val="28"/>
        </w:rPr>
        <w:t>относительно показателей, утвержденным реш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представителей муниципального образования  от 23 декабря 2019 года № 17-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Каменский район на 2020 год и плановый период 2021-2022 годов»  увеличен на 14937,38155 тыс. рублей и составил 281695,7785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-Е УТОЧН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-12307,2тыс. руб. п</w:t>
      </w:r>
      <w:r>
        <w:rPr/>
        <w:t>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мен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13451,9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1144,7  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12307,2    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511,3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0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340,0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371,5532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95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69,367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7065,20606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62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825,39695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00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-12307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-Е УТОЧН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3235,4тыс. руб. п</w:t>
      </w:r>
      <w:r>
        <w:rPr/>
        <w:t>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мен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860,1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75,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235,4   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1680,10382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60,3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0,00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2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4937,62766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 4755,18424  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1113,00905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717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192,88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6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+3235,389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-Е УТОЧНЕНИ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зменение расходной части бюджета на 3235,4тыс. руб. п</w:t>
      </w:r>
      <w:r>
        <w:rPr/>
        <w:t>роизошло в связи с увеличением:</w:t>
      </w:r>
    </w:p>
    <w:tbl>
      <w:tblPr>
        <w:tblW w:w="1504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6"/>
        <w:gridCol w:w="2126"/>
      </w:tblGrid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зменение расходной части бюджета, за сч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 сумму (т. р.)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езвозмездных  поступлений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,3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я 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звозмездных поступлений от государственных (муниципальных) организаци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чих безвозмездных  поступлений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бственных до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965</w:t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остатков нераспределенных средств на 1.01.2020 г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BatangChe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Che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36,3</w:t>
            </w:r>
          </w:p>
        </w:tc>
      </w:tr>
    </w:tbl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Увеличение расходов по разделам и подразделам представлено в нижеследующей таблице:</w:t>
      </w:r>
    </w:p>
    <w:tbl>
      <w:tblPr>
        <w:tblW w:w="1518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6"/>
        <w:gridCol w:w="3828"/>
      </w:tblGrid>
      <w:tr>
        <w:trPr>
          <w:trHeight w:val="322" w:hRule="atLeast"/>
        </w:trPr>
        <w:tc>
          <w:tcPr>
            <w:tcW w:w="1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величение (+)/ Уменьшение (-), тыс. руб.</w:t>
            </w:r>
          </w:p>
        </w:tc>
      </w:tr>
      <w:tr>
        <w:trPr>
          <w:trHeight w:val="322" w:hRule="atLeast"/>
        </w:trPr>
        <w:tc>
          <w:tcPr>
            <w:tcW w:w="1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1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бщегосударственные вопрос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700</w:t>
            </w:r>
          </w:p>
        </w:tc>
      </w:tr>
      <w:tr>
        <w:trPr>
          <w:trHeight w:val="278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200 «Национальная оборо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0,00</w:t>
            </w:r>
          </w:p>
        </w:tc>
      </w:tr>
      <w:tr>
        <w:trPr>
          <w:trHeight w:val="40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300 «Национальная безопасность и правоохранительная деятельность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112,162</w:t>
            </w:r>
          </w:p>
        </w:tc>
      </w:tr>
      <w:tr>
        <w:trPr>
          <w:trHeight w:val="317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400 «Национальная экономик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200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5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лищно-коммунальное хозяйство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131,942</w:t>
            </w:r>
          </w:p>
        </w:tc>
      </w:tr>
      <w:tr>
        <w:trPr>
          <w:trHeight w:val="279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6 0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храна окружающей сре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+ 0,00  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0700 «Образование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 2371,3</w:t>
            </w:r>
          </w:p>
        </w:tc>
      </w:tr>
      <w:tr>
        <w:trPr>
          <w:trHeight w:val="370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00 «Культура, кинематограф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0,00</w:t>
            </w:r>
          </w:p>
        </w:tc>
      </w:tr>
      <w:tr>
        <w:trPr>
          <w:trHeight w:val="261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000 «Социальная политик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139,596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1100 «Физическая культура и спорт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0,00</w:t>
            </w:r>
          </w:p>
        </w:tc>
      </w:tr>
      <w:tr>
        <w:trPr>
          <w:trHeight w:val="352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азделу </w:t>
            </w:r>
            <w:r>
              <w:rPr>
                <w:rFonts w:cs="Times New Roman" w:ascii="Times New Roman" w:hAnsi="Times New Roman"/>
                <w:sz w:val="28"/>
              </w:rPr>
              <w:t xml:space="preserve">1400 «Межбюджетные трансферты общего характера бюджетам субъектов Российской Федерации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+2628,7</w:t>
            </w:r>
          </w:p>
        </w:tc>
      </w:tr>
      <w:tr>
        <w:trPr>
          <w:trHeight w:val="255" w:hRule="atLeast"/>
        </w:trPr>
        <w:tc>
          <w:tcPr>
            <w:tcW w:w="1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+413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разделам и подразделам изменений расходной части бюджета не происходи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Уточняемые расходы бюджета муниципального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Каменский район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по классификации расходов соответствуют статье 21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публичных нормативных обязательств, подлежащих исполнению за счет средств бюджета муниципального образования Каменский район, и расчеты  на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, 4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исполнение публичных нормативных обязательств не изменился.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Бюджетные ассигнования на исполнение публичных нормативных обязательств соответствует  статье 74.1 БК РФ.</w:t>
      </w:r>
    </w:p>
    <w:p>
      <w:pPr>
        <w:pStyle w:val="Normal"/>
        <w:keepNext w:val="true"/>
        <w:spacing w:lineRule="auto" w:line="240" w:before="0" w:after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 муниципальных внутренних заимствований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>текущий финансовый год и каждый год планового периода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2-е уточнение, 3-е уточнение, 4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не предусмотрена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причине отсутствия планируемых муниципальных внутренних заимствований муниципального образования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программа  муниципальных заимствований, предусмотрен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статьей 110.1 БК РФ   не предусмотрена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Normal"/>
        <w:keepLines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рожный фонд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, 4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по доходам не изменил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дол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, 4-е уточнение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муниципального долга муниципального образования Каменский район 2020 годы не изменяется.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хний предел муниципального долга  соответствует ст. 107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вышение расходов над доходами - дефицит бюджета муниципального образования Каменский район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 бюджета муниципального образования Каменский район относительно показателей, утвержденных решением Собрания представителей муниципального образования от 23.12.2019 № 17-5 «О бюджете муниципального образования Каменский район на 2020 год и плановый период 2021-2022 годов», увеличен:</w:t>
      </w:r>
    </w:p>
    <w:p>
      <w:pPr>
        <w:pStyle w:val="Normal"/>
        <w:spacing w:lineRule="auto" w:line="240" w:before="0" w:after="0"/>
        <w:ind w:right="-28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3594,78958 тыс. рублей за счет остатков нераспределенных средств на 1.01.2020 года и составил 6594,78958 тыс. рублей (в т.ч. доходы от  оказания платных услуг в сумме 599,6334; 2224,61864 тыс. рублей – акцизы по подакцизным товарам (продукции), 770,53752тыс. рублей – налоговые и неналоговые средства)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>Дефицит местного бюджета на текущий финансовый год (текущий финансовый год и каждый год планового периода) предусмотрен проектом решения о бюджете  в соответствии со статьей 92.3 БК РФ.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i/>
          <w:sz w:val="28"/>
          <w:szCs w:val="28"/>
          <w:u w:val="single"/>
        </w:rPr>
        <w:t xml:space="preserve">2-е уточнение,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-е уточнение. 4-е уточнение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- не изменился</w:t>
      </w:r>
    </w:p>
    <w:p>
      <w:pPr>
        <w:pStyle w:val="Normal"/>
        <w:spacing w:lineRule="auto" w:line="240" w:before="0" w:after="0"/>
        <w:ind w:right="-283" w:hanging="0"/>
        <w:jc w:val="both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right="-283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 бюджета муниципального образования Каменский район на</w:t>
      </w:r>
      <w:r>
        <w:rPr>
          <w:rStyle w:val="Blk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Blk"/>
          <w:rFonts w:cs="Times New Roman" w:ascii="Times New Roman" w:hAnsi="Times New Roman"/>
          <w:b/>
          <w:sz w:val="32"/>
          <w:szCs w:val="32"/>
        </w:rPr>
        <w:t xml:space="preserve">текущий финансовый год 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, 4-е уточн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бюджета в сумме 6594,78958 тыс. рублей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.</w:t>
      </w:r>
    </w:p>
    <w:p>
      <w:pPr>
        <w:pStyle w:val="Normal"/>
        <w:keepNext w:val="true"/>
        <w:spacing w:lineRule="auto" w:line="240" w:before="0" w:after="0"/>
        <w:rPr>
          <w:rStyle w:val="Blk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точники внутреннего финансирования дефици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ового периода</w:t>
      </w:r>
    </w:p>
    <w:p>
      <w:pPr>
        <w:pStyle w:val="Normal"/>
        <w:keepNext w:val="true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-е уточнение, 2-е уточнение, 3-е уточнение, 4-е уточнение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1 году - 00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00,0 тыс. рублей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точники внутреннего финансирования дефицита бюджета муниципального образования Каменский район планового периода,</w:t>
      </w:r>
      <w:r>
        <w:rPr>
          <w:rStyle w:val="Blk"/>
          <w:rFonts w:cs="Times New Roman" w:ascii="Times New Roman" w:hAnsi="Times New Roman"/>
          <w:b/>
          <w:i/>
          <w:sz w:val="28"/>
          <w:szCs w:val="28"/>
        </w:rPr>
        <w:t xml:space="preserve"> предусмотрены проектом решения о бюджете  в соответствии со статьей 96 БК РФ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ервный фонд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установленного резервного фонда  соответствует п. 3 ст. 81 БК РФ.</w:t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становлены нарушения проекта решения: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решения внесен на рассмотрение Собрания представителей МО Каменский район (КСО МО Каменский район) с нарушением статьи 35 Положения о бюджетном процессе в МО Каменский район.</w:t>
      </w:r>
    </w:p>
    <w:p>
      <w:pPr>
        <w:pStyle w:val="Style21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en-US"/>
        </w:rPr>
        <w:t>КСО, считает, что в соответствии с  пунктом 3 статьи 184.1. «Общие положения» Бюджетного кодекса РФ, в текстовой части решения о бюджете должен  утверждаться</w:t>
      </w: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 объем межбюджетных трансфертов,  предоставляемых другим бюджетам бюджетной системы Российской Федерации в очередном финансовом году (очередном финансовом году и плановом периоде), поскольку планируется предоставление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межбюджетных трансфертов мо Яблоневское и мо Архангельское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пояснительной записке не представлена информация по каким видам доходов планируется увеличение доходной части бюджета и основание, позволяющее оценить достоверность планируемых доходов, решением о бюджете, не может утверждаться предполагаемое поступление доходов.</w:t>
      </w:r>
    </w:p>
    <w:p>
      <w:pPr>
        <w:pStyle w:val="Style21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воды по результатам внешней проверки проекта решения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результатам внешн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верки проекта решения о внесении изменений в решение 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9 г.  №  17-5 «О бюджете муниципального образования Каменский район на 2020 год  и на плановый период 2021 и 2022 годов» Контрольно – счетный орган муниципального образования Каменский район  отмечает, что Проект реш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 внесении изменений в реш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брания представителей муниципального образования Каменский район от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12.2019 г.  №  17-5 «О бюджете муниципального образования Каменский район на 2020 год  и на плановый период 2021 и 2022 годов» </w:t>
      </w:r>
      <w:r>
        <w:rPr>
          <w:rFonts w:cs="Times New Roman" w:ascii="Times New Roman" w:hAnsi="Times New Roman"/>
          <w:b/>
          <w:sz w:val="28"/>
          <w:szCs w:val="28"/>
        </w:rPr>
        <w:t>рекомендован</w:t>
      </w:r>
      <w:r>
        <w:rPr>
          <w:rFonts w:cs="Times New Roman" w:ascii="Times New Roman" w:hAnsi="Times New Roman"/>
          <w:sz w:val="28"/>
          <w:szCs w:val="28"/>
        </w:rPr>
        <w:t xml:space="preserve"> для рассмотр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бранием представителей муниципального образования Каменский район, </w:t>
      </w:r>
      <w:r>
        <w:rPr>
          <w:rFonts w:cs="Times New Roman" w:ascii="Times New Roman" w:hAnsi="Times New Roman"/>
          <w:b/>
          <w:iCs/>
          <w:sz w:val="28"/>
          <w:szCs w:val="28"/>
        </w:rPr>
        <w:t>с учетом необходимости устранения выявленных нарушений и предоставления информации об устранении нарушений в контрольный орган МО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комиссии                                                                      С.Н.   Колобк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Каменский район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20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529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8">
    <w:name w:val="*АБЗАЦ.БЕЗ ОТСТУПОВ Знак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*АБЗАЦ.БЕЗ ОТСТУПОВ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Admin</dc:creator>
  <dc:description/>
  <cp:keywords/>
  <dc:language>en-US</dc:language>
  <cp:lastModifiedBy>a1</cp:lastModifiedBy>
  <cp:lastPrinted>2014-10-03T12:59:00Z</cp:lastPrinted>
  <dcterms:modified xsi:type="dcterms:W3CDTF">2020-10-20T13:34:00Z</dcterms:modified>
  <cp:revision>397</cp:revision>
  <dc:subject/>
  <dc:title/>
</cp:coreProperties>
</file>