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роверка проекта 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представителей муниципального образования Каменский район об утверждении отчета «Об исполнении бюджета муниципального  образования Каменский район за 2019 год»  одновременно с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внешней проверкой годовой отчетности об исполнении бюджета и </w:t>
      </w: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бюджетной отчетности ГАБ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Каменский район Тульской области во исполнение статьи 264.4 Бюджетного кодекса Российской Федерации, статьи 51 Положения «О бюджетном процессе в МО Каменский район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и казначейства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9 год, распоряжение председателя КСК МО Каменский район от 24.03.2020 года  N 3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Каменский район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Каменский район 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годовой отчет об исполнении бюджета МО Каменский район за отчетный финансовый г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финансовый орган, главные администраторы средств бюджета МО Каменский район (</w:t>
      </w:r>
      <w:r>
        <w:rPr>
          <w:rFonts w:cs="Times New Roman" w:ascii="Times New Roman" w:hAnsi="Times New Roman"/>
          <w:sz w:val="36"/>
          <w:szCs w:val="36"/>
          <w:lang w:eastAsia="ru-RU"/>
        </w:rPr>
        <w:t>Собрание представителей МО Каменский район,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муниципального образования Каменский район, Финансовое управление администрации муниципального образования Каменский район,  отдел образования администрации муниципального образования Каменский район,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 «ЕДДС», МКУ «Центр обеспечения деятельности муниципальных учреждений» МО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36"/>
          <w:szCs w:val="36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Количество подведомствен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блюдение сроков формирования и представления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Анализ соответствующих форм отчетности и раздела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 w:val="false"/>
          <w:sz w:val="36"/>
          <w:szCs w:val="36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36"/>
          <w:szCs w:val="36"/>
          <w:u w:val="single"/>
        </w:rPr>
        <w:t>Выводы по результатам внешней проверки годового отчет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об исполнении бюджета МО Каменский район и  проекта решения Собрания представителей</w:t>
      </w:r>
      <w:r>
        <w:rPr>
          <w:b/>
          <w:sz w:val="36"/>
          <w:szCs w:val="36"/>
        </w:rPr>
        <w:t>.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sz w:val="36"/>
          <w:szCs w:val="36"/>
        </w:rPr>
        <w:t>проверки годовой отчетности и проекта решения Собрания представителей муниципального образования Каменский район об утверждении отчета «Об исполнении бюджета муниципального образования Каменский район за 2019 год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 :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финансовым управлением администрации муниципального образования Каменский район консолидированная годовая бюджетная отчётность за 2019 год 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.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отчёт об исполнении бюджета на 01 января 2020 года в части показателей исполнения бюджета составлен финансовым управлением на основании сводной бюджетной отчётности главных администраторов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3"/>
        </w:numPr>
        <w:spacing w:lineRule="exact" w:line="322"/>
        <w:ind w:left="0" w:right="20" w:hanging="360"/>
        <w:rPr>
          <w:rFonts w:cs="Times New Roman"/>
          <w:iCs/>
          <w:sz w:val="36"/>
          <w:szCs w:val="36"/>
        </w:rPr>
      </w:pPr>
      <w:r>
        <w:rPr>
          <w:sz w:val="36"/>
          <w:szCs w:val="36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 бюджета над утвержденными параметрами сводной бюджетной росписи  бюджета не установл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>Статьи 215.1 и ст. 217.1 Бюджетного кодекса Российской Федерации  соблюд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, что соответствует пунктам 8, 152 Инструкции No191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Контрольные соотношения между показателями форм бюджетной отчётности ГАБС соблюд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араметры прогноза социально-экономического развития носят вероятностный характер, отклонения фактических значений от прогнозных, используемых при формировании бюджета МО Каменский район на соответствующий финансовый год и плановый период, обуславливаются текущей экономической ситуацией, изменчивостью внешних и внутренних факторов, учитываемых при формировании прогноза социально-экономического развития МО Каменский район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rStyle w:val="Emphasis"/>
          <w:rFonts w:ascii="Times New Roman" w:hAnsi="Times New Roman" w:cs="Times New Roman"/>
          <w:b/>
          <w:b/>
          <w:i/>
          <w:i/>
          <w:iCs w:val="false"/>
          <w:sz w:val="36"/>
          <w:szCs w:val="36"/>
          <w:u w:val="single"/>
          <w:lang w:eastAsia="ru-RU"/>
        </w:rPr>
      </w:pPr>
      <w:r>
        <w:rPr/>
      </w:r>
    </w:p>
    <w:tbl>
      <w:tblPr>
        <w:tblW w:w="1549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5"/>
        <w:gridCol w:w="4961"/>
      </w:tblGrid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Формы бюджетной отчетности, подлежащие представлению (пункт 11.2 приказа  Минфина  России от 28.12.2010 №191н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а /не представлена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правка по заключению счетов бюджетного учета отчетного финансового года (ф. 0503110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а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Отчет об исполнении бюджета (ф.0503117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Баланс исполнения бюджета (ф.0503120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Отчет о финансовых результатах деятельности (ф. 050312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Отчет о движении денежных средств (ф. 0503123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Отчет о кассовом поступлении и выбытии бюджетных средств (ф.0503124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правка по консолидируемым расчетам (ф. 0503125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а   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Отчет о бюджетных обязательствах (ф. 0503128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Баланс по поступлениям и выбытиям средств бюджета (ф.0503140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правка о суммах консолидируемых поступлений, подлежащих зачислению на счет бюджета (ф. 0503184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 (отсутствие числовых значений показателей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Пояснительная записка (ф.0503160) в т.ч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а</w:t>
            </w:r>
          </w:p>
        </w:tc>
      </w:tr>
      <w:tr>
        <w:trPr/>
        <w:tc>
          <w:tcPr>
            <w:tcW w:w="1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Раздел 1 "Организационная структура субъекта бюджетной отчетности"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основных направлениях деятельности (таблица 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(ф. 050316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Раздел 2 "Результаты деятельности субъекта бюджетной отчетности"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результатах деятельности (ф.0503162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Раздел 3 "Анализ отчета об исполнении бюджета субъектом бухгалтерской отчетности"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исполнении текстовых статей закона (решения) о бюджете (таблица 3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изменениях бюджетной росписи ГРБС (ф.0503163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исполнении бюджета (ф.0503164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исполнении мероприятий в рамках целевых программ (ф.0503166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 (отсутствие числовых значений показателей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целевых иностранных кредитах (ф.0503167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 (отсутствие числовых значений показателей)</w:t>
            </w:r>
          </w:p>
        </w:tc>
      </w:tr>
      <w:tr>
        <w:trPr/>
        <w:tc>
          <w:tcPr>
            <w:tcW w:w="1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Раздел 4 "Анализ показателей бухгалтерской отчетности субъекта бюджетной отчетности"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движении нефинансовых активов (ф.0503168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по дебиторской и кредиторской задолженности (кредиторская задолженность) (ф.0503169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дебиторской и кредиторской задолженности (дебиторская задолженность) (ф.0503169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финансовых вложениях ПБС, администратора источников финансирования дефицита бюджета (ф.050317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государственном (муниципальном) долге, предоставленных бюджетных кредитах (ф.0503172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 (отсутствие числовых значений показателей)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изменении остатков валюты баланса (ф.0503173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 (отсутствие числовых значений показателей)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принятых и неисполненных обязательствах ПБС (ф. 0503175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остатках денежных средств на счетах получателя бюджетных средств (ф. 0503178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вложениях в объекты недвижимого имущества, объектах незавершенного строительства (ф.0503190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Раздел 5 "Прочие вопросы деятельности субъекта бюджетной отчетности"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особенностях ведения бюджетного учета (таблица №4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 (отсутствие числовых значений показателей)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результатах мероприятий внутреннего государственного (муниципального) финансового контроля (таблица №5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проведении инвентаризаций (таблица №6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 (отсутствие числовых значений показателей)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 результатах внешнего государственного (муниципального) финансового контроля (таблица №7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остатках денежных средств на счетах получателя бюджетных средств (временное распоряжение средствами) (ф.0503178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Не 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остатках денежных средств на счетах получателя бюджетных средств  бюджетная (ф.0503178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</w:t>
            </w:r>
          </w:p>
        </w:tc>
      </w:tr>
      <w:tr>
        <w:trPr/>
        <w:tc>
          <w:tcPr>
            <w:tcW w:w="10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Сведения об исполнении судебных решений по денежным обязательствам бюджета (ф. 0503296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Представлены (отсутствие числовых значений показателей)</w:t>
            </w:r>
          </w:p>
        </w:tc>
      </w:tr>
    </w:tbl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8,16945035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4,57532214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/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нарушение ст. 179 БК РФ  не проведена (не предоставлена информация) по оценке эффективности и реализации муниципальных программ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4,57532214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54,57532214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предложенные на экспертизу годовую отчетность и проект решения, КСК МО Каменский район </w:t>
      </w:r>
      <w:r>
        <w:rPr>
          <w:rStyle w:val="Emphasis"/>
          <w:rFonts w:cs="Times New Roman" w:ascii="Times New Roman" w:hAnsi="Times New Roman"/>
          <w:b/>
          <w:sz w:val="36"/>
          <w:szCs w:val="36"/>
          <w:u w:val="single"/>
        </w:rPr>
        <w:t>не рекомендует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их рассмотрению Собранием представителей МО Каменский район и принятию решения об утверждении отчета «Об исполнении бюджета муниципального  образования Каменский район за 2019 год</w:t>
      </w:r>
      <w:r>
        <w:rPr>
          <w:rFonts w:cs="Times New Roman" w:ascii="Times New Roman" w:hAnsi="Times New Roman"/>
          <w:sz w:val="36"/>
          <w:szCs w:val="36"/>
        </w:rPr>
        <w:t xml:space="preserve">», с учетом выводов проверк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до устранения выявленных нарушений и замечаний до принятия решения представительным органом муниципального образования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териалы проверки, информация о нарушении бюджетного кодекса РФ будут направлены в органы прокуратуры.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Style w:val="S10"/>
          <w:rFonts w:ascii="Times New Roman" w:hAnsi="Times New Roman" w:cs="Times New Roman"/>
          <w:sz w:val="36"/>
          <w:szCs w:val="36"/>
        </w:rPr>
      </w:pPr>
      <w:r>
        <w:rPr>
          <w:rStyle w:val="S10"/>
          <w:rFonts w:cs="Times New Roman" w:ascii="Times New Roman" w:hAnsi="Times New Roman"/>
          <w:sz w:val="36"/>
          <w:szCs w:val="36"/>
        </w:rPr>
        <w:t>10.04.2020 г.</w:t>
      </w:r>
    </w:p>
    <w:p>
      <w:pPr>
        <w:pStyle w:val="Normal"/>
        <w:widowControl/>
        <w:bidi w:val="0"/>
        <w:spacing w:lineRule="auto" w:line="276" w:before="0" w:after="200"/>
        <w:rPr>
          <w:rStyle w:val="S10"/>
          <w:rFonts w:ascii="Times New Roman" w:hAnsi="Times New Roman" w:cs="Times New Roman"/>
          <w:sz w:val="36"/>
          <w:szCs w:val="36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 w:val="false"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10">
    <w:name w:val="s_10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Admin</dc:creator>
  <dc:description/>
  <dc:language>en-US</dc:language>
  <cp:lastModifiedBy>a1</cp:lastModifiedBy>
  <cp:lastPrinted>2018-04-17T16:11:00Z</cp:lastPrinted>
  <dcterms:modified xsi:type="dcterms:W3CDTF">2020-04-27T09:46:00Z</dcterms:modified>
  <cp:revision>3</cp:revision>
  <dc:subject/>
  <dc:title/>
</cp:coreProperties>
</file>