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19 февраля 2020 г. № 41 «Об утверждении муниципальной программы «Содействие занятости населения муниципального образования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ответственного исполнителя муниципальной программы, направленное в КС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 и  от 20.10.2022 №342 Об утверждении перечня муниципальных программ муниципального образования Каменский район на 2023 год и плановый период 2024 и 2025 годов(далее - Постановление №34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,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, 2023 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2/млн. руб. – 0,0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 нарушение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в проект постановления не включены сведения по форме приложения 5  (пояснительная записка не содержит информации о причинах не предоставления сведений по вышеуказанной форм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установлено расхождение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ведений по объему финансирования программы на 2023 год и плановый период представленных в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ой записке с  проектом постано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устранить замечания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ая программа поступила на финансово – экономическую экспертизу впер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блюде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едставленный проект не в полном объеме отвечает требованиям законодательства и  постановлений № 399, №342 и требует устранения, указанных замечаний (пояснения прич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14.02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02.2023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7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2-10T08:28:00Z</dcterms:modified>
  <cp:revision>25</cp:revision>
  <dc:subject/>
  <dc:title/>
</cp:coreProperties>
</file>