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–СЧЁТНАЯ КОМИССИЯ МУНИЦИПАЛЬНОГО   ОБРАЗОВАНИЯ  КАМЕ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клю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проект решения о внесении изменений в решение Собрания представ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ния Каменский район от  23.12.2014г.  №  12-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О  бюджете муниципального образования Каменский район на 2015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 на плановый период 2016 и 2017 годов» (декабр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Проанализировав в рамках своих полномочий представленный проект решения  «О внесении изменений в решение Собрания представителей муниципального образовани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от 23.12.2014г. № 12-1 «О бюджете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на 2015 год  и на плановый период 2016 и 2017 годов»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отметила следующее.</w:t>
      </w:r>
    </w:p>
    <w:p>
      <w:pPr>
        <w:pStyle w:val="Style18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о результатам внешней проверки вносимых изменений в бюджет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на 2015 год составлены сравнительные таблицы уточнений утвержденного бюджета на 2015 год  и предлагаемого проекта изменений  бюджета 2015 года по доходам и расходам бюджета. </w:t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на 2015 год составят всего –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226557,64195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тыс. рублей. </w:t>
      </w:r>
      <w:bookmarkStart w:id="0" w:name="_GoBack"/>
      <w:bookmarkEnd w:id="0"/>
    </w:p>
    <w:p>
      <w:pPr>
        <w:pStyle w:val="Style18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Уточнение доходной части бюджета 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Таблица 1                                                                                                                              тыс. руб.                                                                                                                        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2410"/>
        <w:gridCol w:w="2126"/>
        <w:gridCol w:w="2268"/>
        <w:gridCol w:w="709"/>
        <w:gridCol w:w="1701"/>
      </w:tblGrid>
      <w:tr>
        <w:trPr>
          <w:trHeight w:val="10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4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5.03.2015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5.06.2015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.09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.09.201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утвержденного бюджета</w:t>
            </w:r>
          </w:p>
          <w:p>
            <w:pPr>
              <w:pStyle w:val="Style18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96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738,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307,1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460,83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557,64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7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46591,54195</w:t>
            </w:r>
          </w:p>
          <w:p>
            <w:pPr>
              <w:pStyle w:val="Style18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+25,9%)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98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4216,1(+11,9)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45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11,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17,7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25,33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779,64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1233,04195(+28,6)</w:t>
            </w:r>
          </w:p>
        </w:tc>
      </w:tr>
    </w:tbl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>Из таблицы 1 видно, что планируется</w:t>
      </w:r>
      <w:r>
        <w:rPr>
          <w:rFonts w:cs="Times New Roman" w:ascii="Times New Roman" w:hAnsi="Times New Roman"/>
          <w:bCs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увеличение доходной части бюджета на 46 591,54195 тыс. руб. или на 25,9 % от первоначально утвержденного бюджета произошло в связи с увеличение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В 1-е уточнение бюджета (март) на 2772,234 тыс. руб., в т.ч. за счет увелич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безвозмездных  поступлений  из бюджета Тульской области - 1664,734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в результате передачи полномочий  МО Яблоневское на исполнение бюджета района -1100,00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налоговых и неналоговых -7,5 тыс. руб.</w:t>
      </w:r>
    </w:p>
    <w:p>
      <w:pPr>
        <w:pStyle w:val="Normal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Общая сумма собственных доходов бюджета муниципального образования по сравнению с первоначально утвержденным бюджетом увеличилась на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1107,5 тыс. рублей или 3,13%.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Во 2-е уточнение бюджета (июнь) на 4568,77679 тыс. руб., в т.ч. за счет увелич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безвозмездных  поступлений  из бюджета Тульской области на  – 2935,17679 тыс. руб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налоговых доходов  на - 1350 тыс. руб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неналоговых доходов на  - 212,4 тыс. руб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прочих безвозмездных поступлений на – 71,2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Общая сумма собственных доходов бюджета муниципального образования по сравнению с первоначально утвержденным бюджетом увеличилась на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1569,9 тыс. рублей или 4,43%.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В 3-е уточнение бюджета (сентябрь) на 12153,72 тыс. руб., в т.ч. за счет увелич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безвозмездных  поступлений  из бюджета Тульской области на  – 10578,82 тыс. руб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налоговых доходов  на – 1349,6 тыс. руб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неналоговых доходов на  - 225,3 тыс. руб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Общая сумма </w:t>
      </w:r>
      <w:r>
        <w:rPr>
          <w:rFonts w:cs="Times New Roman" w:ascii="Times New Roman" w:hAnsi="Times New Roman"/>
          <w:bCs/>
          <w:iCs/>
          <w:sz w:val="36"/>
          <w:szCs w:val="36"/>
          <w:u w:val="single"/>
        </w:rPr>
        <w:t>собственных доходов бюджета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муниципального образования  планируется в сумме 38564,3 тыс. руб.  по сравнению с первоначально утвержденным бюджетом (35419,5 тыс. руб.) увеличивается на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3144,8 тыс. рублей или 8,15%.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Внесение изменений в бюджет муниципального образования Каменский район произведено на основании Закона Тульской области «О внесении изменений в Закон Тульской области  «О бюджете Тульской области на 2015 год  и на плановый период 2016 и 2017 годов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Увеличение безвозмездных поступлений из бюджета Тульской области составило – 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>10578,82 тыс. руб.;(за счет разницы между увеличенными и уменьшенными бюджетными ассигнованиями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</w:r>
    </w:p>
    <w:tbl>
      <w:tblPr>
        <w:tblW w:w="133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3686"/>
      </w:tblGrid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Увеличены бюджетные ассигнова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На сумму (тыс.руб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Модернизация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ФЦП «Устойчивое развитие сельских территорий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943,3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П «Устойчивое развитие сельских территорий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524,2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Межбюджетные трансферты на пополнение книжных фонд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П «Обеспечение жильем молодых семей» (фед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545,742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П «Обеспечение жильем молодых семей» (обл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407,778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ФЗ «Об образовании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4639,5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рисяжные заседател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0578,82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Уменьшены бюджетные ассигнова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Увеличены    межбюджетные трансферты поселениям на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658,0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тыс. руб., 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Межбюджетные трансферты на пополнение книжных фондов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 xml:space="preserve"> – 18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  <w:t>ПП «Текущий ремонт и содержание  сетей водоснабжения и водоотведения» -48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  <w:t>ПП «Сохранение и развитие библиотечного дела»  -16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  <w:lang w:eastAsia="ru-RU"/>
        </w:rPr>
        <w:t>В 4-е уточнение бюджета (декабрь) на 27096,81116 тыс. руб., в т.ч. за счет увели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  <w:lang w:eastAsia="ru-RU"/>
        </w:rPr>
        <w:t>-</w:t>
      </w: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 xml:space="preserve"> безвозмездных  поступлений  на – 26025,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>безвозмездных  поступлений  из бюджета Тульской области на  – 25995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>прочих безвозмездных поступлений на – 3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>- налоговых доходов  на – 573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>- неналоговых доходов на  - 497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Общая сумма </w:t>
      </w:r>
      <w:r>
        <w:rPr>
          <w:rFonts w:cs="Times New Roman" w:ascii="Times New Roman" w:hAnsi="Times New Roman"/>
          <w:bCs/>
          <w:iCs/>
          <w:sz w:val="36"/>
          <w:szCs w:val="36"/>
          <w:u w:val="single"/>
        </w:rPr>
        <w:t>собственных доходов бюджета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муниципального образования  планируется в сумме 39635,6 тыс. руб.  по сравнению с первоначально утвержденным бюджетом (35419,5 тыс. руб.) увеличивается на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4216,1 тыс. рублей или 11,9%.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Внесение изменений в бюджет муниципального образования Каменский район произведено на основании Закона Тульской области «О внесении изменений в Закон Тульской области  «О бюджете Тульской области на 2015 год  и на плановый период 2016 и 2017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36"/>
          <w:szCs w:val="36"/>
          <w:lang w:eastAsia="ru-RU"/>
        </w:rPr>
        <w:t xml:space="preserve">Увеличение безвозмездных поступлений из бюджета Тульской области составило – </w:t>
      </w: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 xml:space="preserve">26054,31116 </w:t>
      </w:r>
      <w:r>
        <w:rPr/>
        <w:t xml:space="preserve"> тыс. руб.;(за счет разницы между увеличенными и уменьшенными бюджетными ассигнованиями)</w:t>
      </w:r>
    </w:p>
    <w:tbl>
      <w:tblPr>
        <w:tblW w:w="14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9"/>
        <w:gridCol w:w="2409"/>
      </w:tblGrid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Увеличены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 сумму (тыс.руб)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убвенции по ЗТО "О наделении орг.мест.самоупр. гос.полномоч. по доп.фин.питания и фин.обеспеч.молоком и молочными прод.учащ.1-5 классов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Субвенция ФЗ "Об образовании"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6 024,4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убвенции ФЗ "Об актах гражданского состояния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убвенции на осущест.полном.по первичному воен.учету на территории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убвенции бюджетам мун.районов на выполнен.передаваем.полномоч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убвен.бюдж.мун.р.на выплату компенс.части род.пл.за содерж.реб.в мун образ.учрежд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 , включая крестьянские (фермерские) хозяйст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3,62712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25,81223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убсидии бюджетам муниципальных образований на модернизацию региональной системы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 500,0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П сохранение и развитие традиционной народной культуры, промыслов и ремесе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убсидии для создания кинозалов в формате 3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редства резервного фонда Т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 110,71848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ные межбюджетные трансферты на оплату потребленных топливно-энергетических ресурс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35,6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30131,85783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Уменьшены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убвенция ЗТО " О наделении органов местного самоуправления гос.полномочиями по предоставлению мер социальной  поддержки педагогических и иных работников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1 957,20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убвенция ЗТО " О наделении органов местного самоуправления гос.полномочиями по предоставлению мер социальной  поддержки работников муниципальных библиотек, муниципальных музеев и их филиалов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78,00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убв.на реализацию отдел.полн.гос.вл.ТО по расч.бюдж.пос.за счет средст.бюдж.об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4,40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убвенция о наделении полномочий по оказанию юр.консульт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10,10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убсидии на реализацию проекта "Народный бюджет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-82,90867 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убсидия модернизация региональных систем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1 500,00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ЦП "Устойчивое развитие сельских территорий на 2014-2017г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-164,945 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П "Устойчивое развитие сельских территорий на 2014-2017г.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-279,993 </w:t>
            </w:r>
          </w:p>
        </w:tc>
      </w:tr>
      <w:tr>
        <w:trPr>
          <w:trHeight w:val="300" w:hRule="atLeast"/>
        </w:trPr>
        <w:tc>
          <w:tcPr>
            <w:tcW w:w="1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-4 077,54667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>Изменены  межбюджетные трансферты поселениям на  1556,76279 тыс. руб.,  из 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36"/>
          <w:szCs w:val="36"/>
          <w:u w:val="single"/>
          <w:lang w:eastAsia="ru-RU"/>
        </w:rPr>
        <w:t>уменьшены ассигнования на</w:t>
      </w: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>ЗТО "О библиотечном деле" на 3,2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>ЗТО "О наделении органов местного самоуправления гос.полномочиями по предоставлению мер социальной  поддержки работников муниципальных библиотек, муниципальных музеев и их филиалов"  на 78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>на реализацию проекта "Народный бюджет" на 82,90867 тыс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>на улучшение качества зимнего содержания автомобильных дорог общего пользования в рамках подпрограммы "Ремонт и содержание автомобильных дорог общего пользования по муниципальному образованию Каменский район на 2015 год" на 23,8 тыс.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u w:val="single"/>
          <w:lang w:eastAsia="ru-RU"/>
        </w:rPr>
        <w:t>увеличены ассигновани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>осуществление полномочий по первичному воен.учету на территории, где отсутствуют воен.комис. на 22,2 тыс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>ПП сохранение и развитие традиционной народной культуры, промыслов и ремесел на 166,7 тыс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>создание кинозалов в формате 3Д на 100,0 тыс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>на реализацию мероприятий в рамках подпрограммы "Текущий ремонт и содержание сетей водоотведения и водоснабжения на 2015 год" муниципальной программы "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-2020 годы" на 345,05298 тыс.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eastAsia="ru-RU"/>
        </w:rPr>
        <w:t>Добавлены средства резервного фонда ТО на ремонт кровли муниципального казенного учреждения культуры «Архангельский ЦКД и БО» в сумме 1110,71848 тыс. рублей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6"/>
          <w:szCs w:val="36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Уточнение расходной части бюджета :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36"/>
          <w:szCs w:val="36"/>
        </w:rPr>
        <w:t>Уточняемые расходы бюджета муниципального образования Каменский район на 2015 год составят всего – 226787,65012 тыс. рублей. ( из них программные расходы составляют 181829,67766  тыс. руб. или 80 %  от всех  утвержденных расходов; непрограммные- 44957,97246  тыс. руб. или 20 %.).</w:t>
      </w:r>
    </w:p>
    <w:p>
      <w:pPr>
        <w:pStyle w:val="Style1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Из таблицы 2 видно, что расходная часть бюджета возрастет на 46721,55012 тыс. руб. или  25,95%  по сравнению с первоначально утвержденным бюджетом.</w:t>
      </w:r>
    </w:p>
    <w:p>
      <w:pPr>
        <w:pStyle w:val="Style1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Уточнение расходной части бюджета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муниципального образования Каменский район  за 2015 год</w:t>
      </w:r>
    </w:p>
    <w:p>
      <w:pPr>
        <w:pStyle w:val="Style18"/>
        <w:tabs>
          <w:tab w:val="clear" w:pos="708"/>
          <w:tab w:val="left" w:pos="942" w:leader="none"/>
          <w:tab w:val="right" w:pos="1457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Cs/>
          <w:iCs/>
          <w:sz w:val="36"/>
          <w:szCs w:val="36"/>
        </w:rPr>
        <w:t>Таблица 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ab/>
        <w:t xml:space="preserve">  </w:t>
      </w:r>
      <w:r>
        <w:rPr>
          <w:rFonts w:cs="Times New Roman" w:ascii="Times New Roman" w:hAnsi="Times New Roman"/>
          <w:sz w:val="36"/>
          <w:szCs w:val="36"/>
        </w:rPr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2410"/>
        <w:gridCol w:w="2126"/>
        <w:gridCol w:w="2268"/>
        <w:gridCol w:w="709"/>
        <w:gridCol w:w="1701"/>
      </w:tblGrid>
      <w:tr>
        <w:trPr>
          <w:trHeight w:val="10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тверждённый бюджет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реш. Собрания представител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 23.1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точнение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еш. Собр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едставите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 25.03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точнение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еш. Собр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едставите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 25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точнение бюдже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еш. Собр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ставителей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т .09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точнение бюдже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еш. Собр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ставителей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т .12.201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д. вес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тклонения  от данных утвержденного бюджета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ий объем 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006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9412,71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3981,48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6135,20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6787,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46721,55012</w:t>
            </w:r>
          </w:p>
          <w:p>
            <w:pPr>
              <w:pStyle w:val="Normal"/>
              <w:spacing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+25,95%)</w:t>
            </w:r>
          </w:p>
        </w:tc>
      </w:tr>
    </w:tbl>
    <w:p>
      <w:pPr>
        <w:pStyle w:val="Style18"/>
        <w:tabs>
          <w:tab w:val="clear" w:pos="708"/>
          <w:tab w:val="left" w:pos="942" w:leader="none"/>
          <w:tab w:val="right" w:pos="1457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Изменение расходной части бюджета относительно первоначально утвержденного произошло в связи с увеличение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В 1-е уточнение бюджета (март) на 9346,61169 тыс. руб., в т.ч. за счет увели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безвозмездных  поступлений  из бюджета Тульской области - 1664,734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передачи полномочий из МО Яблоневское -1100,0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дефицита бюджета   - (-92,5 тыс. руб.) (100,0 тыс. руб. (на начало года)-  7,5 тыс. руб.  (увеличение налоговых и неналоговых доходов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остатки средств на 1 января 2015 года -6674,37769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Расходы бюджета на переданные полномочия (1100тыс. руб.) планируется использовать на</w:t>
      </w:r>
    </w:p>
    <w:tbl>
      <w:tblPr>
        <w:tblW w:w="1419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6"/>
        <w:gridCol w:w="3065"/>
      </w:tblGrid>
      <w:tr>
        <w:trPr>
          <w:trHeight w:val="554" w:hRule="atLeast"/>
        </w:trPr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олномочие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Сумма (тыс.руб)</w:t>
            </w:r>
          </w:p>
        </w:tc>
      </w:tr>
      <w:tr>
        <w:trPr>
          <w:trHeight w:val="698" w:hRule="atLeast"/>
        </w:trPr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Формирование, утверждение, исполнение бюджета поселения и контроль за исполнением данного бюджета , в части пречисления денежных средств на содержание младшего обслуживающего персонала, переведенного в ЕДДС  (ЕДДС)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1100,0 </w:t>
            </w:r>
          </w:p>
        </w:tc>
      </w:tr>
      <w:tr>
        <w:trPr>
          <w:trHeight w:val="414" w:hRule="atLeast"/>
        </w:trPr>
        <w:tc>
          <w:tcPr>
            <w:tcW w:w="1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Итого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асходы бюджета за счет остатков средств на начало года (6674,37769 тыс. руб.) планируется использовать н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реализацию проекта «Народный бюджет» в сумме 954,1188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гранд на приобретение специализированной техники для коммунального хозяйства в сумме 1200,0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дотацию на поощрение наилучших показателей деятельности органов местного самоуправления в сумме 4005,75889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налоговые и неналоговые доходы в сумме 514,5 тыс. руб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Во 2-е уточнение бюджета (июнь) на 4568,77679 тыс. руб., в т.ч. за счет увели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- безвозмездных  поступлений  из бюджета Тульской области - 2935,17679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- прочих безвозмездных поступлений ( родительская плата за пребывание детей в  летнем пришкольном лагере)  71,2 тыс. ру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- в связи с  увеличения  налоговых и неналоговых доходов   бюджетные ассигнования   распределены следующим образом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1000,0 тыс. руб.- для учреждений образования на   первоочередные расходы  ( в первоначальном бюджете средства были предусмотрены не в полном объем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562,4 тыс. руб. –увеличение сметных ассигнований на заработную плату работников администрации МО Каменский район ( в первоначальном бюджете средства были предусмотрены не в полном объеме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3-е уточнение бюджета (сентябрь) на 12153,72 тыс. руб., в т.ч. за счет увели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безвозмездных  поступлений  из бюджета Тульской области – 10578,82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 связи с  увеличения  налоговых и неналоговых доходов  планируется  бюджетные ассигнования   распределить следующим образом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офинансирование муниципальной программы «Доступная среда» 26,34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подпрограмма «Подготовка объектов коммунальной инфраструктуры и социальной сферы к работе в осеннее-зимний период в муниципальном образовании Каменский район»  200,00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замена окон в актовом зале администрации МО Каменский район 100,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ервоочередные расходы по школам 608,56 тыс. 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передача полномочий сельским поселениям :  ПП «Текущий ремонт и содержание  сетей водоснабжения и водоотведения» -480,0;  ПП «Сохранение и развитие библиотечного дела»  -160,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4-е уточнение бюджета (декабрь) на 46721,55012 тыс. руб., в т.ч. за счет увелич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тклонение по расходам  произошло в связи с увеличением безвозмездных  поступлений  из бюджета бюджетной системы на 25995,5 тыс. руб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 связи невостребованностью средств и в связи с  уточнением программ внесены изменения в плановые назначения за счет налоговых и неналоговых доходов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(-5343,1 тыс. рублей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Уменьшены плановые назначения за счет собственных средств бюджета н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-программу "Развитие образования муниципального образования Каменский район" на 1770,6 тыс. рублей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-социальную поддержку и социальное обслуживание населения муниципального образования Каменский район на 535,1тыс. рубле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-муниципальную программу "Содействие занятости населения  муниципального образования Каменский район " временное трудоустройство несовершеннолетних граждан  муниципального образования Каменский район"  на  19,5 тыс. рубле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-софинансирование муниципальной программы "Доступная среда" на 26,34 тыс. рубле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-софинансирование мероприятий по обеспечению жильем молодых семей на 70,2 тыс. рубле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-муниципальную программу "Комплексное  развитие, модернизация жилищно-коммунального хозяйства и обеспечение качественным жильем в муниципальном образовании Каменский район" на 169,95 тыс. рубле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-программу "Энергосбережение и повышение  энергетической эффективности в муниципальном образовании Каменский район" на 56,95 тыс. рубле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-  муниципальную программу "Повышение безопасности дорожного движения в муниципальном образовании Каменский район " на 4,0 тыс. рубле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-муниципальную программу "Модернизация и развитие автомобильных дорог  общего пользования  в муниципальном образовании Каменский район" на 932,54 тыс. рубле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-муниципальную программу "Развитие малого и среднего  предпринимательства в муниципальном образовании Каменский район" на 20,49 тыс. рубле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-муниципальную программу "Повышение общественной безопасности населения и развитие местного самоуправления  в муниципальном образовании каменский район на 2014-2016 годы" на 138,5 тыс. рубле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-муниципальную программу "Защита населения  и территории  муниципального образования Каменский район от чрезвычайных ситуаций, обеспечение пожарной безопасности и безопасности людей на водных объектах" на 128,3 тыс. рубле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-муниципальную программу "Управление муниципальным имуществом и земельными ресурсами  муниципального образования Каменский район" на 186,8 тыс. рубле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-расходы на обеспечение функций  муниципальных органов в рамках непрограммных расходов на 1356,6 тыс. рубл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Увеличены плановые назначения за счет собственных средств бюджета н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-муниципальную программу "Развитие физической культуры, спорта и повышение эффективности реализации молодежной политики в муниципальном образовании Каменский район" на 29,5 тыс. рубл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муниципальную программу "Управление муниципальными  финансами муниципального образования Каменский район" на 43,5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</w:t>
      </w:r>
      <w:r>
        <w:rPr/>
        <w:t>ДЕФИЦИТ БЮДЖЕТ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268"/>
        <w:gridCol w:w="2268"/>
        <w:gridCol w:w="2126"/>
        <w:gridCol w:w="2127"/>
        <w:gridCol w:w="567"/>
        <w:gridCol w:w="1701"/>
      </w:tblGrid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4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5.03.2015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5.06.2015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.09.2015 г.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.12.2015 г.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утвержденного бюджета</w:t>
            </w:r>
          </w:p>
          <w:p>
            <w:pPr>
              <w:pStyle w:val="Style18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4,37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4,37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07" w:right="-1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4,37769</w:t>
            </w:r>
          </w:p>
          <w:p>
            <w:pPr>
              <w:pStyle w:val="Style18"/>
              <w:spacing w:lineRule="auto" w:line="276"/>
              <w:ind w:left="-107" w:right="-1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10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ru-RU"/>
              </w:rPr>
              <w:t>230,00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0,008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Дефицит бюджета планируется 0,6 процентов от утвержденного общего годового объема доходов бюджета муниципального образования Каменский район  без учета утвержденного объема безвозмездных поступлений»;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воды по результатам внешней проверки проекта реш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проверки проекта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23.12.2014г.  №  12-1 «О  бюджете муниципального образования Каменский район на 2015 год  и на плановый период 2016 и 2017 годов»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 xml:space="preserve">контрольно-счётная комиссия отмечает: </w:t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В нарушение статьи 184.2 Бюджетного кодекса РФ, к проекту Решения  не представлены  проекты изменений в  паспорта муниципальных программ.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В связи с уточнением в проекте Решения расходов на реализацию муниципальных программ  района необходимо скорректировать в них объемы финансирования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Главным администраторам средств бюджета МО Каменский район особое внимание обратить на освоение средств по выполнению муниципальных целевых программ. В обязательном порядке указывать и анализировать причины неиспользованных денежных средств.</w:t>
      </w:r>
    </w:p>
    <w:p>
      <w:pPr>
        <w:pStyle w:val="Style18"/>
        <w:spacing w:lineRule="auto" w:line="276"/>
        <w:ind w:left="585" w:hanging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36"/>
          <w:szCs w:val="36"/>
          <w:u w:val="single"/>
        </w:rPr>
      </w:pPr>
      <w:r>
        <w:rPr/>
      </w:r>
    </w:p>
    <w:p>
      <w:pPr>
        <w:pStyle w:val="Style18"/>
        <w:spacing w:lineRule="auto" w:line="276"/>
        <w:ind w:left="585" w:hanging="0"/>
        <w:jc w:val="both"/>
        <w:rPr>
          <w:rFonts w:ascii="Times New Roman" w:hAnsi="Times New Roman" w:cs="Times New Roman"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основании выше изложенного, Контрольно-счетная комиссия отмечает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1. Представленный проект Решения соответствует нормам действующего бюджетного законодательства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Предельный объем муниципальных заимствований, утверждаемых программой муниципальных внутренних заимствований, соответствует ст. 106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4.  Дефицит бюджета района не превышает ограничение установленное п. 3 ст. 92.1. БК РФ. 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5.  Объем установленного резервного фонда  соответствует п. 3 ст. 81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6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предложенный на экспертизу проект Решения, КСК МО Каменский район считает, что данный проект Решения может быть рекомендован,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с учетом выводов по результатам проверки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,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3.12.2014г.  №  12-1 «О  бюджете муниципального образования Каменский район на 2015 год  и на плановый период 2016 и 2017 годов»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      С.Н.   Колобков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8:00Z</dcterms:created>
  <dc:creator>Admin</dc:creator>
  <dc:description/>
  <cp:keywords/>
  <dc:language>en-US</dc:language>
  <cp:lastModifiedBy>Windows User</cp:lastModifiedBy>
  <cp:lastPrinted>2014-10-03T12:59:00Z</cp:lastPrinted>
  <dcterms:modified xsi:type="dcterms:W3CDTF">2016-01-29T13:23:00Z</dcterms:modified>
  <cp:revision>22</cp:revision>
  <dc:subject/>
  <dc:title/>
</cp:coreProperties>
</file>