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48 от 24.03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48 от 24.03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35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27 февраля 2020 г. № 48 «Об утверждении муниципальной программы «Повышение безопасности дорожного движения в муниципальном образовании Камен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2020 - 2022 годы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(далее – проект постановле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проверку в КСК поступил проект постановления с сопроводительным письмом и пояснительной запиской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24.03.2022 г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ым проектом постановления изменения внесятся в связи с приведением общего объема  финансирования муниципальной программы  решениям Собрания представителей.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очнения затрат по программным мероприятиям, в соответствии с принятыми решениями Собра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остановления не предусмотрены изменения значений целевых показателей муниципальной программы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мероприятий, планируемых к реализации в составе муниципальной программы не изменяетс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Собрания №46-1 от 17.12.2021 года, в бюджете  МО Каменский район на 2021 год объем финансирования программы предусматривался в сумме 160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Собрания №48-1 от 10.03.2022 года в бюджете  МО Каменский район на 2022 год объем финансирования программы предусматривается в сумме 675  тыс. рублей, что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не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постановления  не предусматривает дополнительные расходы средств бюджета  МО Каменский район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Проектом постановления  Программно-целевые инструменты муниципальной программы не  из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Объемы финансирования программы, в проекте постановления на  2022 год, не соответствуют  распределению бюджетных ассигнований бюджета  по целевым статьям (муниципальным программам и непрограммным направлениям деятельности), разделам, подразделам, группам и подгруппам видов расходов, классификации расходов бюджета муниципального образования Каменский район утвержденным решениями Собрания №48-1  от 10.03.202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яснительная записка с проектом постановления не предоставлена.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  <w:t>(Представлена письмом администрации №10-26/984 от 29.03.2022 го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Установлена техническая ошибка в годе принятия постановл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Паспорт проекта муниципальной программы и текстовая часть проекта муниципальной программы по оформлению и содержанию не 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Сумма нарушений 655 тыс. руб.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(отклонение проекта программы от решения Собрания №46-1,46-2 от 17.12.202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 программы остались без изменения,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мечания, изложенные в настоящем заключении, подлежат устранению в сроки, установленные пунктом 2 статьи 179 Бюджетного кодекс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вышеизложенного, контрольно-счетная комиссия МО Каменский район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не рекоменд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ждение постановления в представленной на проверку редакции, считает необходимым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 xml:space="preserve"> устранить указанные выше замеча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36"/>
      <w:szCs w:val="36"/>
    </w:rPr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4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4-04T08:52:00Z</dcterms:modified>
  <cp:revision>6</cp:revision>
  <dc:subject/>
  <dc:title/>
</cp:coreProperties>
</file>