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зультатам экспертно-аналитического мероприятия «проверка постановления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МО  Каменский район об утверждении отчета «Об исполнении бюджета муниципального  образования Яблоневское Каменского района за 1 квартал  2017 года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Заключение подготовлено контрольно-счетной комиссией МО  Каменский район Тульской области во исполнение статьи 264.4 Бюджетного кодекса Российской Федерации, статьи 51 Положения «О бюджетном процессе в МО Каменский район  Тульской области», статьи 3 Положения «О контрольно-счетной комиссии МО Каменский район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 Каменский район № 4 от 08 июня 2016 года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решение представительного органа местного самоуправления о бюджетном процесс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4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17 год, распоряжение от 17.04.2017 N 3 «О проведении внешней проверки годовой бюджетной отчетности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МО Яблоневское Каменского район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отчета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 за отчетный период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Яблоневское  Каменского района 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 отчет об исполнении бюджета МО Яблоневское Каменского района за отчетный пери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й администратор средств бюджета МО Яблоневское  Каменского района (</w:t>
      </w:r>
      <w:r>
        <w:rPr>
          <w:rFonts w:cs="Times New Roman" w:ascii="Times New Roman" w:hAnsi="Times New Roman"/>
          <w:sz w:val="36"/>
          <w:szCs w:val="36"/>
          <w:lang w:eastAsia="ru-RU"/>
        </w:rPr>
        <w:t>МКУК «Яблоневский центр культуры, досуга и библиотечного обслуживания»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Style18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отчета об исполнении бюджета МО Яблоневское Каменского района за отчетный период.</w:t>
      </w:r>
    </w:p>
    <w:p>
      <w:pPr>
        <w:pStyle w:val="ListParagraph"/>
        <w:numPr>
          <w:ilvl w:val="0"/>
          <w:numId w:val="6"/>
        </w:numPr>
        <w:tabs>
          <w:tab w:val="clear" w:pos="1276"/>
          <w:tab w:val="left" w:pos="1080" w:leader="none"/>
        </w:tabs>
        <w:suppressAutoHyphens w:val="true"/>
        <w:spacing w:lineRule="auto" w:line="28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ие итоги внешней проверки бюджетной отчетности ГАБС;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sz w:val="36"/>
          <w:szCs w:val="36"/>
        </w:rPr>
      </w:pPr>
      <w:r>
        <w:rPr>
          <w:spacing w:val="-4"/>
          <w:sz w:val="36"/>
          <w:szCs w:val="36"/>
        </w:rPr>
        <w:t>По результатам внешней проверки бюджетной отчетности  контрольно-счетной комиссией МО Каменский район не установлено нарушений, и не выявлено  фактов искажения бюджетной отчетности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jc w:val="left"/>
        <w:rPr/>
      </w:pPr>
      <w:r>
        <w:rPr>
          <w:b w:val="false"/>
          <w:spacing w:val="-4"/>
          <w:sz w:val="36"/>
          <w:szCs w:val="36"/>
        </w:rPr>
        <w:t>Достоверность  отчета об исполнении бюджета  за отчетный период 2017 года в целом контрольно-счетной комиссией подтвержде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 проекта решения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1 692,7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По результатам проведенной внешней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проверки постановления администрации МО Каменский район об утверждении отчета «Об исполнении бюджета муниципального  образования Яблоневское за </w:t>
      </w:r>
      <w:r>
        <w:rPr>
          <w:rStyle w:val="Emphasis"/>
          <w:rFonts w:cs="Times New Roman" w:ascii="Times New Roman" w:hAnsi="Times New Roman"/>
          <w:sz w:val="36"/>
          <w:szCs w:val="36"/>
          <w:u w:val="single"/>
        </w:rPr>
        <w:t>1 квартал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2017 год»  контрольно-счётная комиссия отмечает 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 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Представленная муниципальным образованием Яблоневское отчётность за отчетный период 2017 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</w:p>
    <w:p>
      <w:pPr>
        <w:pStyle w:val="Style18"/>
        <w:ind w:left="502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iCs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>Контрольно-счётная комиссия отмечает нарушения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арушений не установлено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В целях увеличения  доходной части муниципального бюджета, принимать меры по  повышению результативности бюджетных расходов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Проводить работу по вопросам  легализации заработной платы, с работодателями. 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ывод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основании выше изложенног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283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Рассмотрев предложенное на экспертизу постановление администрации МО Каменский район, КСК  считает данное постановление отвечающим требованиям бюджетного законодательства РФ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283" w:hanging="36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МО Яблоневское, осуществлять постоянный контроль за соблюдением бюджетного законодательства РФ, и исполнением внутренних НПА.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b w:val="false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  <w:sz w:val="36"/>
      <w:szCs w:val="36"/>
    </w:rPr>
  </w:style>
  <w:style w:type="character" w:styleId="WW8Num26z1">
    <w:name w:val="WW8Num2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basedOn w:val="Style13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Windows User</cp:lastModifiedBy>
  <cp:lastPrinted>2015-03-12T16:38:00Z</cp:lastPrinted>
  <dcterms:modified xsi:type="dcterms:W3CDTF">2017-06-14T06:41:00Z</dcterms:modified>
  <cp:revision>10</cp:revision>
  <dc:subject/>
  <dc:title/>
</cp:coreProperties>
</file>