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проект решения о внесении изменений и дополнений в решение  Собрания  представителей    муниципального образования Каменский район от 23 декабря 2019 года № 17-5 «О бюджете муниципального образования Каменский район на 2020 год и на плановый период 2021 и 2022 го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2-е уточнение июнь</w:t>
      </w:r>
      <w:r>
        <w:rPr/>
        <w:t>)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3072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овых нарушений- всего (млн. рублей)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,82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 составления и представления бухгалтерской (финансовой) отчетности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еэффективное использование бюдже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й проект решения  «О внесении изменений и дополнений в решение  Собрания  представителей    муниципального образования Каменский район от 23 декабря 2019 года № 17-5 «О бюджете муниципального образования Каменский район на 2020 год и на плановый период 2021 и 2022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20 год составлены сравнительные таблицы утвержденного бюджета на 2020 год  и предлагаемого проекта изменений  бюджета 2020 года по доходам и расходам бюджета. 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ы бюджета муниципального образования Каменский район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а муниципального образования Каменский район на 2020 год предлагается увеличить на 17871,27697 тыс. рублей (с 307093,87799 тыс. рублей до 324965,15496 тыс. рублей) или на 5,8 % к объемам, утвержденным решением Собрания представителей муниципального образования «О внесении изменений в решение Собрания представителей муниципального образования «О бюджете муниципального образования Каменский район на 2020 год и плановый период 2021-2022 годов»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сум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оговых и неналоговых доходов бюджета муниципального образования Каменский район  на 2020 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а на 13056,7 тыс. рублей. Предполагаемое поступление от продажи земельных участков и поступление от единого сельскохозяйственного налога по результатам полученной прибыли.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20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126"/>
        <w:gridCol w:w="2127"/>
        <w:gridCol w:w="1417"/>
        <w:gridCol w:w="3403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юджет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 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– е 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начально  утвержденного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93,87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4965,15496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1230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- 4%)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78,95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35,65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114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2,2%)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2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451,9  (-5,3%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17871,27697    тыс. руб. (5,8%) произошло в связи с увелич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налоговых и неналоговых доходов бюджета муниципального образования Каменский район  на 2020 год увеличен на 13056,7 тыс. рублей (предполагаемое поступление от продажи земельных участков и поступление от единого сельскохозяйственного налога по результатам полученной прибы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ъем безвозмездных поступлений в проекте решения изменяется в соответствии с нормативными правовыми актами и фактическими поступлениями (возвратами) по состоянию на 01.03.2020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20 год 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безвозмездных поступлений учтены фактически возвращенные по состоянию на 01.03.2020 доходы от возврата остатков субсидий и субв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из  бюджетов в целом увеличены на 4260,4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Изменение доходной части бюджета на (-)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2307,2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тыс. руб. (4%) произошло в связи с :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налоговые и неналоговые дох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предоставленной в пояснительной записк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ое поступление от продажи земельных участков (+2600,0) тыс. рублей и исходя из фактических поступлений от налога, взимаемый с налогоплательщиков, выбравших в качестве объекта налогообложения доходы, уменьшенные на величину расходов (+531,0) тыс. рублей, налога, взимаемый в связи с применением патентной системы налогообложения, зачисляемый в бюджеты муниципальных районов (+4) тыс. рублей и штрафов, санкций и возмещение ущерба (+60,4) тыс. рублей.  Снижение поступлений  в связи с изменениями, внесенными в законодательные акты субъекта и муниципального образования:  по единому налогу на вмененный доход для отдельных видов деятельности (-400,0) тыс.рублей (решение собрания представителей муниципального образования Каменский район № 25-1 от 25.05.2020г.), по налогу  на имущество организаций по имуществу, не входящему в Единую систему газоснабжения (-634,7) тыс.рублей (закон № 26-ЗТО от 23.04.2020),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-13.0) тыс. рублей (постановление администрации МО Каменский район №118 от 24.04.2020г.). В связи с ухудшением экономической ситуации, в условиях предупреждения распространения коронавирусной инфекции  уменьшено поступление от прочих доходов от оказания платных услуг (работ) получателями средств бюджетов муниципальных районов (-1003.0)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ом предлагается уменьшить  на 13451,9 тыс. рублей (с 258929,5 тыс. рублей до 245477,6 тыс. рублей или на 5,2 % относительно утвержденного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езвозмездных поступлений из  бюджетов в проекте решения учтен в соответствии с нормативными правовыми актам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звозмездные поступления от негосударственных организаций в бюджеты муниципальных рай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ы на 38,0  тыс. рублей (распоряжение главы администрации №30-р от 08.04.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безвозмездные поступления в бюджеты муниципальных рай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ьшены на 115,0 тыс. рублей в связи с ухудшением экономической ситуации, в условиях предупреждения распространения коронавирусной инфекции. 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Каменский район  за 2020 год                          тыс. руб</w:t>
      </w:r>
    </w:p>
    <w:tbl>
      <w:tblPr>
        <w:tblW w:w="1456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126"/>
        <w:gridCol w:w="2268"/>
        <w:gridCol w:w="1560"/>
        <w:gridCol w:w="2976"/>
      </w:tblGrid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 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 Уточнение бюджета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..  г.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093,87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1559,94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9252,79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12307,2    (-4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Каменский район, изменились за сч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1 466,06655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814,6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3056,7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94,7895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466,06655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373,911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200,00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300,0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014,6186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413,35576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721,22186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36,42534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,00705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6,636тыс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66,066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17-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20 год и плановый период 2021-2022 годов»  увеличен на 14937,38155 тыс. рублей и составил 281695,7785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Е УТОЧН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1 466,06655тыс. руб. п</w:t>
      </w:r>
      <w:r>
        <w:rPr/>
        <w:t>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мен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13451,9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44,7  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12307,2    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511,3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0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340,0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371,5532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95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69,367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7065,20606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2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825,39695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1230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относительно показателей, утвержденных решением Собрания представителей муниципального образования от 20.03.2020 № 20-4 « О внесении изменений в решение Собрания представителей муниципального образования Каменский район «О бюджете муниципального образования Каменский район на 2020 год и плановый период 2021-2022 годов», уменьшен 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12307,15282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319252,79172 </w:t>
      </w:r>
      <w:r>
        <w:rPr>
          <w:rFonts w:cs="Times New Roman" w:ascii="Times New Roman" w:hAnsi="Times New Roman"/>
          <w:sz w:val="28"/>
          <w:szCs w:val="28"/>
        </w:rPr>
        <w:t>тыс. рублей, в т.ч. объем расходов бюджета муниципального образования на реализацию муниципальных программ муниципального образования Каменский район относительно данных показателей, уменьшен на 19677,92301 тыс. рублей и составил 262017,8555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В нарушение статьи 179 БК РФ, в связи с изменениями объемов финансирования не предоставлены  проекты паспортов программ (муниципальные правовые акты), по которым планируется изменение.</w:t>
      </w:r>
      <w:r>
        <w:rPr/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>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, высшего исполнительного органа государственной власти субъекта Российской Федерации, муниципальным правовым актом местной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2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 доходам не измен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Каменский район 2020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Каменский район относительно показателей, утвержденных решением Собрания представителей муниципального образования от 23.12.2019 № 17-5 «О бюджете муниципального образования Каменский район на 2020 год и плановый период 2021-2022 годов», увеличен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594,78958 тыс. рублей за счет остатков нераспределенных средств на 1.01.2020 года и составил 6594,78958 тыс. рублей (в т.ч. доходы от  оказания платных услуг в сумме 599,6334; 2224,61864 тыс. рублей – акцизы по подакцизным товарам (продукции), 770,53752тыс. рублей – налоговые и неналоговые средства)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 xml:space="preserve">2-е уточнение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- не изменился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6594,78958 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9 г.  №  17-5 «О бюджете муниципального образования Каменский район на 2020 год  и на плановый период 2021 и 2022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9 г.  №  17-5 «О  бюджете муниципального образования Каменский район на 2020 год  и на плановый период 2021 и 2022 годов», с учетом выводов КСК.</w:t>
      </w:r>
    </w:p>
    <w:p>
      <w:pPr>
        <w:pStyle w:val="Style21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0-06-17T08:44:00Z</dcterms:modified>
  <cp:revision>344</cp:revision>
  <dc:subject/>
  <dc:title/>
</cp:coreProperties>
</file>