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ект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Яблоневское Каменского района об утверждении отчета «Об исполнении бюджета муниципального  образования Яблоневское Каменского района з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Каменский район Тульской области во исполнение статьи 264.4 Бюджетного кодекса Российской Федерации, статьи 51 Положения «О бюджетном процессе в МО Яблоневское  Каменского района Тульской области», статьи 3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Яблоневское  Каменского района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применялись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председателя КСК МО Каменский район от 24.03.2020 года  N 3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Яблоневское 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Яблоневское 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ктами внешней проверки являются главные администраторы средств бюджета МО Яблоневское (Администрация МО Яблоневское, 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КД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 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 Количество подведомствен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 Анализ соответствующих форм отчетности, в т.ч.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 w:val="false"/>
          <w:sz w:val="36"/>
          <w:szCs w:val="36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</w:rPr>
        <w:t>Результаты внешней проверки годового отчета об исполнении бюджета МО Яблоневское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</w:rPr>
        <w:t>При проведении внешней проверки годового отчета об исполнении бюджета МО Яблоневское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оки и полнота представления документов, источники информации для заключения КСО на годовой отчет об исполнении бюджета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</w:rPr>
        <w:t>соблюдение сроков формирования и представления отчетности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</w:rPr>
        <w:t>полнота состава и внутренней согласованности данных отчетности (в том числе за разные периоды)</w:t>
      </w:r>
      <w:r>
        <w:rPr>
          <w:b/>
          <w:i/>
          <w:sz w:val="36"/>
          <w:szCs w:val="36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eastAsia="Calibri"/>
          <w:b/>
          <w:b/>
          <w:i/>
          <w:i/>
          <w:sz w:val="36"/>
          <w:szCs w:val="36"/>
          <w:lang w:eastAsia="ru-RU"/>
        </w:rPr>
      </w:pPr>
      <w:r>
        <w:rPr>
          <w:rFonts w:eastAsia="Calibri"/>
          <w:b/>
          <w:i/>
          <w:sz w:val="36"/>
          <w:szCs w:val="36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 Соблюдение требований составления бюджетной отчётности, установленных приказами финансового органа</w:t>
      </w:r>
      <w:r>
        <w:rPr>
          <w:b/>
          <w:i/>
          <w:sz w:val="36"/>
          <w:szCs w:val="36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соответствие характеристик объектов учета способу их отражения в учете и отчетности (при необходимости);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проведение мероприятий, установление проблем и нарушений в ходе инвентаризаций.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проведение мероприятий, установление проблем и нарушений при проведении внутреннего финансового контроля и аудита.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i/>
          <w:sz w:val="36"/>
          <w:szCs w:val="36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425"/>
          <w:rFonts w:eastAsia="Calibri"/>
          <w:b/>
          <w:b/>
          <w:i/>
          <w:i/>
          <w:sz w:val="36"/>
          <w:szCs w:val="36"/>
          <w:lang w:eastAsia="ru-RU"/>
        </w:rPr>
      </w:pPr>
      <w:r>
        <w:rPr>
          <w:rStyle w:val="FontStyle425"/>
          <w:b/>
          <w:i/>
          <w:spacing w:val="-4"/>
          <w:sz w:val="36"/>
          <w:szCs w:val="36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Style w:val="FontStyle425"/>
          <w:b/>
          <w:i/>
          <w:spacing w:val="-4"/>
          <w:sz w:val="36"/>
          <w:szCs w:val="36"/>
        </w:rPr>
        <w:t>-безвозмездные поступления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/>
          <w:i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rFonts w:eastAsia="Calibri"/>
          <w:sz w:val="36"/>
          <w:szCs w:val="36"/>
        </w:rPr>
        <w:t>При проверке</w:t>
      </w:r>
      <w:r>
        <w:rPr>
          <w:rFonts w:eastAsia="Calibri"/>
          <w:i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программные и непрограммные расходы бюдж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Выво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.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и проверке</w:t>
      </w:r>
      <w:r>
        <w:rPr>
          <w:rFonts w:eastAsia="Calibri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приоритет уделялся</w:t>
      </w: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 xml:space="preserve">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бюджетных инвестиций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ебиторской и кредиторской задолженности субъектов бюджетной отчетности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олговых и гарантийных обязательств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/>
      </w:pPr>
      <w:r>
        <w:rPr>
          <w:b/>
          <w:sz w:val="36"/>
          <w:szCs w:val="36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м межбюджетных трансфертов, получаемых из других бюджетов и/или предоставляемых другим бюджетам бюджетной системы РФ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  <w:u w:val="single"/>
        </w:rPr>
        <w:t>Выводы по результатам внешней проверки годового отчет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об исполнении бюджета МО Яблоневское и  проекта решения Собрания депутатов</w:t>
      </w:r>
      <w:r>
        <w:rPr>
          <w:b/>
          <w:sz w:val="36"/>
          <w:szCs w:val="36"/>
        </w:rPr>
        <w:t>.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sz w:val="36"/>
          <w:szCs w:val="36"/>
        </w:rPr>
        <w:t>проверки годовой отчетности и проекта решения Собрания депутатов муниципального образования Яблоневское об утверждении отчета «Об исполнении бюджета муниципального образования Яблоневское за 2019 год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9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36"/>
          <w:szCs w:val="36"/>
        </w:rPr>
        <w:t xml:space="preserve">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418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0,776 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, кол-во/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ые на экспертизу годовую отчетность и проект решения, КСК МО Каменский район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не рекомендует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их к рассмотрению Собранием депутатов МО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и принятию решения об утверждении отчета «Об исполнении бюджета муниципального  образования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за 2018 год</w:t>
      </w:r>
      <w:r>
        <w:rPr>
          <w:rFonts w:cs="Times New Roman" w:ascii="Times New Roman" w:hAnsi="Times New Roman"/>
          <w:sz w:val="36"/>
          <w:szCs w:val="36"/>
        </w:rPr>
        <w:t xml:space="preserve">», с учетом выводов проверк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и необходимости устранения выявленных нарушений и замечаний до принятия решения представительным органом муниципального образования;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править материалы проверки в прокуратуру Каменского района Тульской обл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7.04.2020 года</w:t>
      </w:r>
    </w:p>
    <w:sectPr>
      <w:footnotePr>
        <w:numFmt w:val="decimal"/>
      </w:footnote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Admin</dc:creator>
  <dc:description/>
  <dc:language>en-US</dc:language>
  <cp:lastModifiedBy>a1</cp:lastModifiedBy>
  <cp:lastPrinted>2015-03-12T16:38:00Z</cp:lastPrinted>
  <dcterms:modified xsi:type="dcterms:W3CDTF">2020-04-27T09:48:00Z</dcterms:modified>
  <cp:revision>3</cp:revision>
  <dc:subject/>
  <dc:title/>
</cp:coreProperties>
</file>