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6 «Об утверждении муниципальной программы «Сбор и транспортировка твердых и коммунальных отходов по муниципальному образованию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1/млн. руб. – 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 (пояснительная записка не содержит информации о причинах не предоставления сведений по вышеуказанной форм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 xml:space="preserve">В соответствии с п. 24.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 корректировка муниципальных программ в случае внесения изменений в решение о бюджете целесообразно в случаях, когда планируемые изменения бюджетных ассигнований оказывают значительное влияние на показатели муниципальной программы и ожидаемые результаты реализации муниципальных программ.  В целом, при уточнении объемов финансового обеспечения реализации муниципальной программы основные параметры муниципальной программы (в том числе показатели муниципальной программы, входящих в ее состав подпрограмм (при наличии), ожидаемые результаты) подлежат корректировке при необходимости в случаях и порядке, установленных  администрацией муниципального образования Каменский район.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(Учтено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дальнейшей работе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 постановлений № 399, №342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4.02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2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10T08:11:00Z</dcterms:modified>
  <cp:revision>22</cp:revision>
  <dc:subject/>
  <dc:title/>
</cp:coreProperties>
</file>