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                                                                    </w:t>
      </w: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5875</wp:posOffset>
                </wp:positionV>
                <wp:extent cx="104775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85pt;mso-wrap-distance-left:9.05pt;mso-wrap-distance-right:9.05pt;mso-wrap-distance-top:0pt;mso-wrap-distance-bottom:0pt;margin-top:-1.25pt;mso-position-vertical-relative:text;margin-left:4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11.2018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2.11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(тема) контрольного мероприят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верка соблюдения законодательства при осуществлении финансово-хозяйственной деятельности МКУК «Архангельский ЦКД и библиотечного обслуживания».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Основание проведения контрольного мероприятия</w:t>
      </w:r>
      <w:r>
        <w:rPr>
          <w:sz w:val="28"/>
          <w:szCs w:val="28"/>
        </w:rPr>
        <w:t>: План работы КСО МО Каменский район на 2018 год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Цель(и) контрольного мероприятия</w:t>
      </w:r>
      <w:r>
        <w:rPr>
          <w:sz w:val="28"/>
          <w:szCs w:val="28"/>
        </w:rPr>
        <w:t>: Проверка соблюдения законодательства при осуществлении финансово-хозяйственной деятельности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Объекты контрольного мероприяти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МКУК «Архангельский ЦКД и библиотечного обслуживания»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роверяемый период деятельности: 2016г., 2017г., истекший период 2018 гг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: 25.09.2018г-12.11.2018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Нормативные  документы, использованные в работе:</w:t>
      </w:r>
      <w:r>
        <w:rPr>
          <w:sz w:val="28"/>
          <w:szCs w:val="28"/>
        </w:rPr>
        <w:t xml:space="preserve"> Указ № 597 Президента Российской Федерации от 07. 05. 2012 г. «О мероприятиях по реализации государственной социальной политике», Постановление Правительства Тульской области № 489 от 26.10.2017 года, «Об утверждении Положения об условиях оплаты труда работников государственных учреждений культуры Тульской области», Бюджетный кодекс Российской Федерации,   44 –ФЗ «О контрактной системе в сфере закупок для обеспечения государственных и муниципальных нужд» и др. нормативно-правовые документы, приказ федеральной службы по экологическому, технологическому атомному надзору №1128 от 26.12.2006 года, постановление Правительства Российской Федерации от 28.11.2013 года №1093, приказ Минфина РФ от 20 ноября 2007 г. N 112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Неполученные документы и материалы из числа затребованных с указанием причин или иные факты, препятствовавшие  работе</w:t>
      </w:r>
      <w:r>
        <w:rPr>
          <w:sz w:val="28"/>
          <w:szCs w:val="28"/>
        </w:rPr>
        <w:t>: н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№ б/н от 12.1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роверенных расходов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282"/>
        <w:gridCol w:w="591"/>
        <w:gridCol w:w="543"/>
        <w:gridCol w:w="591"/>
        <w:gridCol w:w="401"/>
        <w:gridCol w:w="567"/>
        <w:gridCol w:w="24"/>
        <w:gridCol w:w="543"/>
        <w:gridCol w:w="591"/>
        <w:gridCol w:w="543"/>
        <w:gridCol w:w="567"/>
        <w:gridCol w:w="24"/>
        <w:gridCol w:w="543"/>
        <w:gridCol w:w="591"/>
        <w:gridCol w:w="889"/>
        <w:gridCol w:w="534"/>
      </w:tblGrid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расходо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месяц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ый вес,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ый вес,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тыс.руб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ельный вес,%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м имущест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8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нару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"/>
        <w:gridCol w:w="7896"/>
        <w:gridCol w:w="10"/>
        <w:gridCol w:w="1961"/>
        <w:gridCol w:w="23"/>
      </w:tblGrid>
      <w:tr>
        <w:trPr>
          <w:trHeight w:val="5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74244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/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/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/7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ару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неэффективное использование государственных средств (млн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контрольного мероприятия акт проверки направлен в администрацию МО Каменский район и руководителю учрежден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В целях устранения выявленных нарушений выдано предписание администрации МО Каменский район и руководителю учреждения.</w:t>
      </w:r>
      <w:r>
        <w:rPr>
          <w:b/>
          <w:sz w:val="28"/>
        </w:rPr>
        <w:t xml:space="preserve"> </w:t>
      </w:r>
      <w:r>
        <w:rPr>
          <w:sz w:val="28"/>
        </w:rPr>
        <w:t>.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СО МО Каменский район: ________________ С.Н. Колобков            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Ngbinding">
    <w:name w:val="ng-binding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300" w:after="225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0:00Z</dcterms:created>
  <dc:creator>mpepshina</dc:creator>
  <dc:description/>
  <cp:keywords/>
  <dc:language>en-US</dc:language>
  <cp:lastModifiedBy>Windows User</cp:lastModifiedBy>
  <cp:lastPrinted>2017-06-02T14:43:00Z</cp:lastPrinted>
  <dcterms:modified xsi:type="dcterms:W3CDTF">2018-11-09T08:56:00Z</dcterms:modified>
  <cp:revision>188</cp:revision>
  <dc:subject/>
  <dc:title>Приложение № 13</dc:title>
</cp:coreProperties>
</file>