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НО–СЧЁТНАЯ КОМИССИЯ МУНИЦИПАЛЬНОГО   ОБРАЗОВАНИЯ  КАМЕН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оект решения о внесении изменений в решение Собрания представител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менский район от  23.12.2014г.  №  12-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 бюджете муниципального образования Каменский район на 2015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16 и 2017 годов» (июн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анализировав в рамках своих полномочий представленный проект решения  «О внесении изменений в решение Собрания представителей муниципального образ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от 23.12.2014г. № 12-1 «О бюджете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а 2015 год  и на плановый период 2016 и 2017 годов» (далее – проект решения), Контрольно-счетная комиссия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отметила следующее.</w:t>
      </w:r>
    </w:p>
    <w:p>
      <w:pPr>
        <w:pStyle w:val="Style18"/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Style18"/>
        <w:spacing w:lineRule="auto" w:line="276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 результатам внешней проверки вносимых изменений в бюджет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а 2015 год составлены сравнительные таблицы уточнений утвержденного бюджета на 2015 год  и предлагаемого проекта изменений  бюджета 2015 года по доходам и расходам бюджета. </w:t>
      </w:r>
    </w:p>
    <w:p>
      <w:pPr>
        <w:pStyle w:val="Style18"/>
        <w:spacing w:lineRule="auto" w:line="276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точняемые доходы бюджета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а 2015 год составят всего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87307,1107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тыс. рублей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Из таблицы 1 видно, что доходная часть бюджета возрастет н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4568,77679 или 2,54%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тыс. руб. по сравнению с первоначально утвержденным бюджетом.</w:t>
      </w:r>
      <w:bookmarkStart w:id="0" w:name="_GoBack"/>
      <w:bookmarkEnd w:id="0"/>
    </w:p>
    <w:p>
      <w:pPr>
        <w:pStyle w:val="Style18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точнение доходной части бюджета :</w:t>
      </w:r>
    </w:p>
    <w:p>
      <w:pPr>
        <w:pStyle w:val="Style18"/>
        <w:tabs>
          <w:tab w:val="clear" w:pos="708"/>
          <w:tab w:val="left" w:pos="7906" w:leader="none"/>
          <w:tab w:val="right" w:pos="1457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                                                                                                                                                                    тыс. руб.</w:t>
        <w:tab/>
        <w:t xml:space="preserve">                                                                                          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694"/>
        <w:gridCol w:w="2409"/>
        <w:gridCol w:w="1985"/>
        <w:gridCol w:w="2551"/>
      </w:tblGrid>
      <w:tr>
        <w:trPr>
          <w:trHeight w:val="10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74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тверждённый бюджет</w:t>
            </w:r>
          </w:p>
          <w:p>
            <w:pPr>
              <w:pStyle w:val="Style18"/>
              <w:ind w:left="-108" w:hanging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еш. Собрания представителей </w:t>
            </w:r>
          </w:p>
          <w:p>
            <w:pPr>
              <w:pStyle w:val="Style18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3.12.2014г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5.03.2015 г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5.06.2015 г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. вес</w:t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7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лонения  от данных утвержденного бюджета</w:t>
            </w:r>
          </w:p>
          <w:p>
            <w:pPr>
              <w:pStyle w:val="Style18"/>
              <w:ind w:left="-10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+, -)</w:t>
            </w:r>
          </w:p>
        </w:tc>
      </w:tr>
      <w:tr>
        <w:trPr>
          <w:trHeight w:val="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 дох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9966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738,3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7307,11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7"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4568,77679</w:t>
            </w:r>
          </w:p>
          <w:p>
            <w:pPr>
              <w:pStyle w:val="Style18"/>
              <w:spacing w:lineRule="auto" w:line="276"/>
              <w:ind w:left="-107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+2,54%)</w:t>
            </w:r>
          </w:p>
        </w:tc>
      </w:tr>
      <w:tr>
        <w:trPr>
          <w:trHeight w:val="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419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5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98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1569,9(+4,43)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4546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211,3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17,71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771,1(+3,99)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4,377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4,377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-107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574,37769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менение доходной части бюджета на + 4568,77679 тыс. руб. произошло в связи с увеличением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безвозмездных  поступлений  из бюджета Тульской области на  – 2935,17679 тыс. руб.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налоговых доходов  на - 1350 тыс. руб.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неналоговых доходов на  - 212,4 тыс. руб.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рочих безвозмездных поступлений на – 71,2 тыс. руб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щая сумма собственных доходов бюджета муниципального образования по сравнению с первоначально утвержденным бюджетом увеличивается н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569,9 тыс. рублей или 4,43%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ение изменений в бюджет муниципального образования Каменский район произведено на основании Закона Тульской области «О внесении изменений в Закон Тульской области  «О бюджете Тульской области на 2015 год  и на плановый период 2016 и 2017 годов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личение безвозмездных поступлений из бюджета Тульской области составило 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935,17679 тыс. руб.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(за счет разницы между увеличенными и уменьшенными бюджетными ассигнованиями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1390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  <w:gridCol w:w="4394"/>
      </w:tblGrid>
      <w:tr>
        <w:trPr>
          <w:trHeight w:val="30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Увеличены бюджетные ассигнован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сумму (тыс.руб)</w:t>
            </w:r>
          </w:p>
        </w:tc>
      </w:tr>
      <w:tr>
        <w:trPr>
          <w:trHeight w:val="30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я  на создание кинозалов 3Д,2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58,4</w:t>
            </w:r>
          </w:p>
        </w:tc>
      </w:tr>
      <w:tr>
        <w:trPr>
          <w:trHeight w:val="30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ТО «О наделении органов местного самоуправления  гос. полномочиями по дополнительному обеспечению мероприятий по организации питания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УС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З «О ветеранах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П «Активная политика занятости населения» федеральны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,6</w:t>
            </w:r>
          </w:p>
        </w:tc>
      </w:tr>
      <w:tr>
        <w:trPr>
          <w:trHeight w:val="30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полнительные мероприятия по содействию  занятости населен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П «Доступная среда» (федеральные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44,62226</w:t>
            </w:r>
          </w:p>
        </w:tc>
      </w:tr>
      <w:tr>
        <w:trPr>
          <w:trHeight w:val="30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сяжные заседател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я на реализацию проекта «Народный бюджет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92,59453</w:t>
            </w:r>
          </w:p>
        </w:tc>
      </w:tr>
      <w:tr>
        <w:trPr>
          <w:trHeight w:val="30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10663,31679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390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  <w:gridCol w:w="4394"/>
      </w:tblGrid>
      <w:tr>
        <w:trPr>
          <w:trHeight w:val="30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Уменьшены бюджетные ассигнован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ТО «О библ. деле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7,0</w:t>
            </w:r>
          </w:p>
        </w:tc>
      </w:tr>
      <w:tr>
        <w:trPr>
          <w:trHeight w:val="300" w:hRule="atLeast"/>
        </w:trPr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ТО «О наделении органов местного самоуправления гос. полномочиями по представлению мер соц. поддержки работникам муниципальных библиотек 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2,0</w:t>
            </w:r>
          </w:p>
        </w:tc>
      </w:tr>
      <w:tr>
        <w:trPr>
          <w:trHeight w:val="333" w:hRule="atLeast"/>
        </w:trPr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З «Об образовании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7595,2</w:t>
            </w:r>
          </w:p>
        </w:tc>
      </w:tr>
      <w:tr>
        <w:trPr>
          <w:trHeight w:val="300" w:hRule="atLeast"/>
        </w:trPr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П «Активная политика занятости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0,04</w:t>
            </w:r>
          </w:p>
        </w:tc>
      </w:tr>
      <w:tr>
        <w:trPr>
          <w:trHeight w:val="300" w:hRule="atLeast"/>
        </w:trPr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 на организацию и проведение мероприятий, приуроченных к празднику Весны и Труд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4,0</w:t>
            </w:r>
          </w:p>
        </w:tc>
      </w:tr>
      <w:tr>
        <w:trPr>
          <w:trHeight w:val="315" w:hRule="atLeast"/>
        </w:trPr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АГС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3,3</w:t>
            </w:r>
          </w:p>
        </w:tc>
      </w:tr>
      <w:tr>
        <w:trPr>
          <w:trHeight w:val="315" w:hRule="atLeast"/>
        </w:trPr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ВУС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46,6</w:t>
            </w:r>
          </w:p>
        </w:tc>
      </w:tr>
      <w:tr>
        <w:trPr>
          <w:trHeight w:val="315" w:hRule="atLeast"/>
        </w:trPr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7728,14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точнение расходной части бюджета :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</w:rPr>
        <w:t>Уточняемые расходы бюджета муниципального образования Каменский район на 2015 год составят всего – 193981,48848 тыс. рублей. Из таблицы 2 видно, что расходная часть бюджета возрастет на 13915,38848 тыс. руб. или 7,73%  по сравнению с первоначально утвержденным бюджетом.</w:t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равнительный анализ изменений расходной части бюджета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муниципального образования Каменский район  за 2014 год</w:t>
      </w:r>
    </w:p>
    <w:p>
      <w:pPr>
        <w:pStyle w:val="Style18"/>
        <w:tabs>
          <w:tab w:val="clear" w:pos="708"/>
          <w:tab w:val="left" w:pos="942" w:leader="none"/>
          <w:tab w:val="right" w:pos="14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>Таблица 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93980</wp:posOffset>
                </wp:positionV>
                <wp:extent cx="8260080" cy="2268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410"/>
                              <w:gridCol w:w="2268"/>
                              <w:gridCol w:w="2126"/>
                              <w:gridCol w:w="851"/>
                              <w:gridCol w:w="297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-14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-108" w:right="-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Утверждённый бюджет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реш. Собрания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представителей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от 23.12.2014г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2-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Уточнение бюджет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реш. Собрания 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представителей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от 26.03.2015 г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Уточнение бюджет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реш. Собрания 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представителей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от 25.06.2015 г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right="-7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Уд. Вес, 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Отклонения  от данных утвержденного бюджета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(+, -)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4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щий объем расходов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-14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80066,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894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,7116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3981,488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-143" w:right="-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+13915,38848(+7,73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178.6pt;mso-wrap-distance-left:9pt;mso-wrap-distance-right:9pt;mso-wrap-distance-top:0pt;mso-wrap-distance-bottom:0pt;margin-top:7.4pt;mso-position-vertical-relative:text;margin-left:75.75pt;mso-position-horizontal-relative:page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410"/>
                        <w:gridCol w:w="2268"/>
                        <w:gridCol w:w="2126"/>
                        <w:gridCol w:w="851"/>
                        <w:gridCol w:w="2977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-142" w:right="-108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-108" w:right="-74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</w:rPr>
                              <w:t>Утверждённый бюджет</w:t>
                            </w:r>
                          </w:p>
                          <w:p>
                            <w:pPr>
                              <w:pStyle w:val="Style18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реш. Собрания</w:t>
                            </w:r>
                          </w:p>
                          <w:p>
                            <w:pPr>
                              <w:pStyle w:val="Style18"/>
                              <w:ind w:left="-108" w:right="-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представителей</w:t>
                            </w:r>
                          </w:p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от 23.12.2014г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12-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Уточнение бюджет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-108" w:right="-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реш. Собрания </w:t>
                            </w:r>
                          </w:p>
                          <w:p>
                            <w:pPr>
                              <w:pStyle w:val="Style18"/>
                              <w:ind w:left="-108" w:right="-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представителей</w:t>
                            </w:r>
                          </w:p>
                          <w:p>
                            <w:pPr>
                              <w:pStyle w:val="Style18"/>
                              <w:ind w:left="-108" w:right="-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от 26.03.2015 г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Уточнение бюджет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-108" w:right="-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реш. Собрания </w:t>
                            </w:r>
                          </w:p>
                          <w:p>
                            <w:pPr>
                              <w:pStyle w:val="Style18"/>
                              <w:ind w:left="-108" w:right="-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представителей</w:t>
                            </w:r>
                          </w:p>
                          <w:p>
                            <w:pPr>
                              <w:pStyle w:val="Style18"/>
                              <w:ind w:left="-108" w:right="-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от 25.06.2015 г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right="-7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Уд. Вес, 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Отклонения  от данных утвержденного бюджета</w:t>
                            </w:r>
                          </w:p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+, -)</w:t>
                            </w:r>
                          </w:p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42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бщий объем расходов</w:t>
                            </w:r>
                          </w:p>
                          <w:p>
                            <w:pPr>
                              <w:pStyle w:val="Style18"/>
                              <w:ind w:left="-142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80066,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894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,7116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3981,4884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-143" w:right="-7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+13915,38848(+7,73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менение расходной части бюджета относительно первоначально утвержденного на 13915,38848 тыс. руб. произошло в связи с увеличением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 1-е уточнение бюджета (март) на 9346,61169 тыс. руб., в т.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возмездных  поступлений  из бюджета Тульской области - 1664,734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дачи полномочий из МО Яблоневское -1100,00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фицита бюджета   - (-92,5 тыс. руб.)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100,0 тыс. руб. (на начало года)-  7,5 тыс. руб.  (увеличение налоговых и неналоговых доходов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татки средств на 1 января 2015 года -6674,37769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ходы бюджета на переданные полномочия (1100тыс. руб.) планируется использовать на</w:t>
      </w:r>
    </w:p>
    <w:tbl>
      <w:tblPr>
        <w:tblW w:w="1277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  <w:gridCol w:w="2268"/>
      </w:tblGrid>
      <w:tr>
        <w:trPr>
          <w:trHeight w:val="554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номоч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мма (тыс.руб)</w:t>
            </w:r>
          </w:p>
        </w:tc>
      </w:tr>
      <w:tr>
        <w:trPr>
          <w:trHeight w:val="698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ирование, утверждение, исполнение бюджета поселения и контроль за исполнением данного бюджета , в части пречисления денежных средств на содержание младшего обслуживающего персонала, переведенного в ЕДДС  (ЕДДС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100,0 </w:t>
            </w:r>
          </w:p>
        </w:tc>
      </w:tr>
      <w:tr>
        <w:trPr>
          <w:trHeight w:val="285" w:hRule="atLeast"/>
        </w:trPr>
        <w:tc>
          <w:tcPr>
            <w:tcW w:w="10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  <w:lang w:eastAsia="ru-RU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ходы бюджета за счет остатков средств на начало года (6674,37769 тыс. руб.) планируется использовать на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ю проекта «Народный бюджет» в сумме 954,11880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ранд на приобретение специализированной техники для коммунального хозяйства в сумме 1200,00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дотацию на поощрение наилучших показателей деятельности органов местного самоуправления в сумме 4005,75889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оговые и неналоговые доходы в сумме 514,5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-е уточнение бюджета (июнь) на 4568,77679 тыс. руб., в т.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безвозмездных  поступлений  из бюджета Тульской области - 2935,17679 тыс. ру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чих безвозмездных поступлений ( родительская плата за пребывание детей в  летнем пришкольном лагере)  71,2 тыс. руб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связи с  увеличения  налоговых и неналоговых доходов   бюджетные ассигнования   распределены следующим образом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000,0 тыс. руб.- для учреждений образования на   первоочередные расходы  ( в первоначальном бюджете средства были предусмотрены не в полном объем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62,4 тыс. руб. –увеличение сметных ассигнований на заработную плату работников администрации МО Каменский район ( в первоначальном бюджете средства были предусмотрены не в полном объеме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ЕФИЦИТ БЮДЖЕТА</w:t>
      </w:r>
    </w:p>
    <w:tbl>
      <w:tblPr>
        <w:tblW w:w="12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410"/>
        <w:gridCol w:w="2409"/>
        <w:gridCol w:w="1418"/>
        <w:gridCol w:w="2268"/>
      </w:tblGrid>
      <w:tr>
        <w:trPr>
          <w:trHeight w:val="10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74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тверждённый бюджет</w:t>
            </w:r>
          </w:p>
          <w:p>
            <w:pPr>
              <w:pStyle w:val="Style18"/>
              <w:ind w:left="-108" w:hanging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8"/>
                <w:szCs w:val="28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еш. Собрания представителей </w:t>
            </w:r>
          </w:p>
          <w:p>
            <w:pPr>
              <w:pStyle w:val="Style18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3.12.2014г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5.03.2015 г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. Собрания 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5.06.2015 г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. вес</w:t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7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лонения  от данных утвержденного бюджета</w:t>
            </w:r>
          </w:p>
          <w:p>
            <w:pPr>
              <w:pStyle w:val="Style18"/>
              <w:ind w:left="-10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+, -)</w:t>
            </w:r>
          </w:p>
        </w:tc>
      </w:tr>
      <w:tr>
        <w:trPr>
          <w:trHeight w:val="5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фицит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4,377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4,37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7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574,3776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по результатам внешней проверки проекта решения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результате внешней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верки проекта решения о внесении изменений в решение Собрания представителей муниципального образования Каменский район от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.12.2014г.  №  12-1 «О  бюджете муниципального образования Каменский район на 2015 год  и на плановый период 2016 и 2017 годов»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 xml:space="preserve">контрольно-счётная комиссия отмечает: </w:t>
      </w:r>
    </w:p>
    <w:p>
      <w:pPr>
        <w:pStyle w:val="Style18"/>
        <w:spacing w:lineRule="auto" w:line="276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Нарушений не установлено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В связи с уточнением в проекте Решения расходов на реализацию муниципальных программ  района необходимо скорректировать в них объемы финансирования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Главным администраторам средств бюджета МО Каменский район особое внимание обратить на освоение средств по выполнению муниципальных целевых программ. В обязательном порядке указывать и анализировать причины неиспользованных денежных средств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Так как в бюджете  предусмотрена  субсидия МУП МО Каменский район «Коммунальщик» в целях возмещения затрат на создание условий для предоставления транспортных услуг населению необходимо выполнить условия обозначенные письмом КСК МО Каменский район в адрес начальника ФУ МО Каменский район №17 от 03.06.2015 го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 изложенного, Контрольно-счетная комиссия отмечает: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ставленный проект Решения соответствует нормам действующего бюджетного законодательства. 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рхний предел муниципального долга предусмотрен в проекте Решения в соответствии со ст. 107 БК РФ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едельный объем муниципальных заимствований, утверждаемых программой муниципальных внутренних заимствований, соответствует ст. 106 БК РФ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Дефицит бюджета района не превышает ограничение установленное п. 3 ст. 92.1. БК РФ. 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Объем установленного резервного фонда не изменился и соответствует п. 3 ст. 81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.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ассмотрев предложенный на экспертизу проект Решения, КСК МО Каменский район считает, что данный проект Решения может быть рекомендован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с учетом выводов по результатам проверк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, к рассмотрению Собранием представителей МО Каменский район и принятию решения о внесении изменений в решение Собрания представителей муниципального образования Каменский район от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12.2014г.  №  12-1 «О  бюджете муниципального образования Каменский район на 2015 год  и на плановый период 2016 и 2017 годов»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комиссии                                                                      С.Н.   Колобк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5:00Z</dcterms:created>
  <dc:creator>Admin</dc:creator>
  <dc:description/>
  <cp:keywords/>
  <dc:language>en-US</dc:language>
  <cp:lastModifiedBy>Windows User</cp:lastModifiedBy>
  <cp:lastPrinted>2014-10-03T12:59:00Z</cp:lastPrinted>
  <dcterms:modified xsi:type="dcterms:W3CDTF">2015-06-22T08:30:00Z</dcterms:modified>
  <cp:revision>14</cp:revision>
  <dc:subject/>
  <dc:title/>
</cp:coreProperties>
</file>