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2 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2/млн. руб. – 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 (пояснительная записка не содержит информации о причинах не предоставления сведений по вышеуказанной форме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статьи 34 БК РФ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о необоснованное снижение финансирования программы, которое может привести к не проведению предусмотренных мероприятий и не достижению целей в установленном объеме в нужный срок, т.е. к не  эффективному расходованию бюджетны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В пояснительной записке к проекту постановления также отсутствует информация, что проект постановления разработан, в том числе с учетом вышеуказанного постановления. (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Устранено не в полном объеме, в паспорте программы (таблица) отсутствует графа «этапы и сроки реализации муниципальной программы (подпрограммы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(Замечание устранено)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 постановлений № 399, №342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4.02.2023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2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10T08:09:00Z</dcterms:modified>
  <cp:revision>17</cp:revision>
  <dc:subject/>
  <dc:title/>
</cp:coreProperties>
</file>