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31 от 17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31 от 17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2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2 «Об утверждении муниципальной программы «Техническое обслуживание и ремонт газового оборудования и газопроводов муниципального образования Каменский район на 2019 – 2030 годы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08.02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В соответствии с решениями Собрания, в бюджете  МО Каменский район на 2021 год объем финансирования программы предусматривался в сумме 760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ект постано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бъемам финансирования программы утвержденным решением Собрания №46-2 от 17.12.2021 года., и составляет 860 тыс. рублей, н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23,2024 годы проект постановления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бъемам финансирования программы утвержденным решением Собрания №46-2 от 17.12.2021 года и составляет 86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объемов финансирования Программы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 2021, 2022 год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соответствуют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 плановый период 2023 и 2024 годов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отве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40" w:after="4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 В пояснительной записке к проекту постановления также отсутствует информация, что проект постановления разработан, в том числе с учетом вышеуказанного постановления.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Устранено не в полном объеме, в паспорте программы (таблица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сутствует графа «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>этапы и сроки реализации муниципальной программы (подпрограммы))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бъемы финансирования программы предлагаемые проектом постановления на 2021, 2022 годы не соответствуют 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 №46-1 и 46-2 от 17.12.2021 года: Причины отклонений и/или основания отклонений в пояснительной записке не предоставлены.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Замечание устранено).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до принятия постановле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устранить указанные  замечание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0:00Z</dcterms:created>
  <dc:creator>Admin</dc:creator>
  <dc:description/>
  <dc:language>en-US</dc:language>
  <cp:lastModifiedBy>a1</cp:lastModifiedBy>
  <cp:lastPrinted>2015-03-12T16:38:00Z</cp:lastPrinted>
  <dcterms:modified xsi:type="dcterms:W3CDTF">2022-03-17T07:10:00Z</dcterms:modified>
  <cp:revision>2</cp:revision>
  <dc:subject/>
  <dc:title/>
</cp:coreProperties>
</file>