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27 от 14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27 от 14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1 «Об утверждении муниципальной программы «Текущий ремонт и содержание объектов водоотведения и водоснабжения по муниципальному образованию Каменский район (МО Яблоневское, МО Архангельское) на 2019 – 2030 годы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26.01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159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,2024 годы проект постановления  соответствует  объемам финансирования программы утвержденным решением Собрания №46-2 от 17.12.2021 г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(Устранен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(Устран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а плановый период 2023 и 2024 годов  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 не вполном объем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5000 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(Устран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вышеизложенного, контрольно-счетная комиссия МО Каменский район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комендует   утверждение постановления, при условии добавления в паспорт программы  программно-целевых инструментов муниципальной программы в представленную на проверку редакцию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0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14T13:45:00Z</dcterms:modified>
  <cp:revision>5</cp:revision>
  <dc:subject/>
  <dc:title/>
</cp:coreProperties>
</file>