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решения Собрания депутатов МО Яблоневское о рассмотрении отчета «Об исполнении бюджета муниципального  образования Яблоневское   Каменского района за 1-е полугодие  2021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Положения «О бюджетном процессе в МО Яблонев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1 год, распоряжение КСО от 06.07.2021  N 9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 и досуга 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Яблоневское «О рассмотрении отчета об исполнении бюджета муниципального образования Яблоневское за 1 –е полугодие  2021 года»,  совместно с проверкой постановления № 31 от 07.07.2020 года администрации МО  Яблоневское об утверждении отчета «Об исполнении бюджета муниципального  образования Яблоневское за  1- е полугодие 2021 года», 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Яблоневское отчётность за отчетный период 2021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 нарушение п. 4 Постановления администрации МО Яблоневское №21 от 07.07.2021 года, отсутствует (не предоставлена) информация о состоянии кредиторской задолженности бюджетного учреждения администрация муниципального образования Яблоневское Каменского  района за 1-е полугодие  2021 год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 нарушение п. 5 Постановления администрации МО Яблоневское №21 от 07.07.2021 года, не представлен проект решения Собрания депутатов МО Яблоневское «О рассмотрении отчета об исполнении бюджета муниципального образования Яблоневское Каменского района за 1-е полугодие 2021года»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8627279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личество/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количество/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Яблоневское «О рассмотрении отчета об исполнении бюджета муниципального образования Яблоневское за 1 - полугодие 2021 года»,  совместно с постановлением № 21 от 07.07.2021 года администрации МО  Яблоневское об утверждении отчета «Об исполнении бюджета муниципального  образования  Яблоневское за  1-е полугодие 2021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, с учетом замечаний КСК МО Каменский район</w:t>
      </w:r>
      <w:r>
        <w:rPr>
          <w:rFonts w:cs="Times New Roman" w:ascii="Times New Roman" w:hAnsi="Times New Roman"/>
          <w:sz w:val="36"/>
          <w:szCs w:val="36"/>
        </w:rPr>
        <w:t xml:space="preserve">;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явленные замечания устранить в 3-х дневный срок с даты получения настоящего отчета и предоставить информацию об устранении замечаний  в КСК МО Каменский район до 17.07.2021 год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1:00Z</dcterms:created>
  <dc:creator>Admin</dc:creator>
  <dc:description/>
  <dc:language>en-US</dc:language>
  <cp:lastModifiedBy>a1</cp:lastModifiedBy>
  <cp:lastPrinted>2015-03-12T16:38:00Z</cp:lastPrinted>
  <dcterms:modified xsi:type="dcterms:W3CDTF">2021-07-13T13:52:00Z</dcterms:modified>
  <cp:revision>3</cp:revision>
  <dc:subject/>
  <dc:title/>
</cp:coreProperties>
</file>