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4 «Об утверждении муниципальной программы «Обеспечение качественным жильем и услугами жилищно-коммунального хозяйства населения муниципального образования Каменский район на 2020-2024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раздел 3. Структура муниципальной программы (паспорта программы) не содержит сведений о должностном лице, ответственном за реализаци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содержит информации о причинах не предоставления сведений по вышеуказанной форм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  (Устранен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 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постановления № 399,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9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08T09:30:00Z</dcterms:modified>
  <cp:revision>68</cp:revision>
  <dc:subject/>
  <dc:title/>
</cp:coreProperties>
</file>