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квартал 2018 года»,  совместно с проверкой постановления №123 от 11.04.2019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й квартал 2019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30.04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9 год, распоряжение от 15.04.2019 года  N 6 «Проверка отчета об исполнении бюджета за 1квартал  2019 года совместно с проверкой  отчетов ГАБС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–й квартал  2019 года»,  совместно с проверкой постановления №123 от 11.04.2019 года администрации МО  Каменский район об утверждении отчета «Об исполнении бюджета муниципального  образования  Каменский район за  1- й квартал 2019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9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19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160,9493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- квартал 2019 года»,  совместно с постановлением №196 от 10.07.2018 года администрации МО  Каменский район об утверждении отчета «Об исполнении бюджета муниципального  образования  Каменский район за  1-й квартал 2019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Admin</dc:creator>
  <dc:description/>
  <dc:language>en-US</dc:language>
  <cp:lastModifiedBy>a1</cp:lastModifiedBy>
  <cp:lastPrinted>2015-03-12T16:38:00Z</cp:lastPrinted>
  <dcterms:modified xsi:type="dcterms:W3CDTF">2019-06-28T09:24:00Z</dcterms:modified>
  <cp:revision>2</cp:revision>
  <dc:subject/>
  <dc:title/>
</cp:coreProperties>
</file>