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решения о внесении изменений и дополнений в решение 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менский район от 26 декабря 2017 года № 43-1 «О бюджете муниципального образования Каменский район  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2-е уточнение июль)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от 26.12.2017 г. № 43-1 «О бюджете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на 2018 год  и на плановый период 2019 и 2020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на 2018 год составлены сравнительные таблицы утвержденного бюджета на 2018 год  и предлагаемого проекта изменений  бюджета 2018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на 2018 год составят всего – </w:t>
      </w:r>
      <w:r>
        <w:rPr>
          <w:rFonts w:cs="Times New Roman" w:ascii="Times New Roman" w:hAnsi="Times New Roman"/>
          <w:b/>
          <w:i/>
          <w:sz w:val="32"/>
          <w:szCs w:val="32"/>
        </w:rPr>
        <w:t>268 630,83692</w:t>
      </w:r>
      <w:r>
        <w:rPr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 тыс. руб.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32"/>
          <w:szCs w:val="32"/>
        </w:rPr>
        <w:t>32 863,33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тыс. руб. (13,02%)</w:t>
      </w:r>
      <w:r>
        <w:rPr>
          <w:rFonts w:cs="Times New Roman" w:ascii="Times New Roman" w:hAnsi="Times New Roman"/>
          <w:sz w:val="32"/>
          <w:szCs w:val="32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брания представителей муниципального образования  от 26 декабря 2017 года № 43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 бюджете муниципального образования Каменский район на 2018 год и плановый период 2019-2020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но-аналитическим мероприятием устано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2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Style w:val="Blk"/>
          <w:rFonts w:cs="Times New Roman" w:ascii="Times New Roman" w:hAnsi="Times New Roman"/>
          <w:sz w:val="32"/>
          <w:szCs w:val="32"/>
        </w:rPr>
        <w:t>3. 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Blk"/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4. </w:t>
      </w:r>
      <w:r>
        <w:rPr>
          <w:rStyle w:val="Blk"/>
          <w:rFonts w:cs="Times New Roman" w:ascii="Times New Roman" w:hAnsi="Times New Roman"/>
          <w:sz w:val="32"/>
          <w:szCs w:val="32"/>
        </w:rPr>
        <w:t>Бюджетные ассигнования на исполнение публичных нормативных обязательств настоящим проектом  не изменяются, предусмотрены в соответствии со статьей 74.1 БК РФ.</w:t>
      </w:r>
    </w:p>
    <w:p>
      <w:pPr>
        <w:pStyle w:val="Normal"/>
        <w:spacing w:lineRule="auto" w:line="240" w:before="0" w:after="0"/>
        <w:ind w:left="-426" w:right="-283" w:hanging="0"/>
        <w:jc w:val="both"/>
        <w:rPr>
          <w:rStyle w:val="Blk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Style w:val="Blk"/>
          <w:rFonts w:cs="Times New Roman" w:ascii="Times New Roman" w:hAnsi="Times New Roman"/>
          <w:sz w:val="32"/>
          <w:szCs w:val="32"/>
        </w:rPr>
        <w:t>Дефицит местного бюджета на очередной финансовый год (очередной финансовый год и каждый год планового периода) предусмотрен проектом решения о бюджете  в соответствии со статьей 92.1 БК РФ.</w:t>
      </w:r>
    </w:p>
    <w:p>
      <w:pPr>
        <w:pStyle w:val="Normal"/>
        <w:spacing w:lineRule="auto" w:line="240" w:before="0" w:after="0"/>
        <w:ind w:left="-426" w:right="-283" w:hanging="0"/>
        <w:jc w:val="both"/>
        <w:rPr/>
      </w:pPr>
      <w:r>
        <w:rPr>
          <w:rStyle w:val="Blk"/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sz w:val="32"/>
          <w:szCs w:val="32"/>
        </w:rPr>
        <w:t xml:space="preserve"> предусмотрены проектом решения о бюджете  в соответствии со статьей 96 БК РФ.</w:t>
      </w:r>
    </w:p>
    <w:p>
      <w:pPr>
        <w:pStyle w:val="Style21"/>
        <w:spacing w:lineRule="auto" w:line="276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Объем установленного резервного фонда  соответствует п. 3 ст. 81 БК РФ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6.12.2017 г.  №  43-1 «О бюджете муниципального образования Каменский район на 2018 год  и на плановый период 2019 и 2020 годов»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контрольно-счётная комиссия обращает внимани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2. 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основании выше изложенного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редложенный на экспертизу проект решения,  КСК МО Каменский район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6.12.2017 г.  №  43-1 «О  бюджете муниципального образования Каменский район на 2018 год  и на плановый период 2019 и 2020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07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3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8-07-13T13:35:00Z</dcterms:modified>
  <cp:revision>9</cp:revision>
  <dc:subject/>
  <dc:title/>
</cp:coreProperties>
</file>