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проверка проекта  решени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я представителей муниципального образования Каменский район об утверждении отчета «Об исполнении бюджета муниципального  образования Каменский район за 2018 год»  одновременно с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внешней проверкой годовой отчетности об исполнении бюджета и </w:t>
      </w: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бюджетной отчетности ГАБ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Заключение подготовлено контрольно-счетной комиссией МО Каменский район Тульской области во исполнение статьи 264.4 Бюджетного кодекса Российской Федерации, статьи 51 Положения «О бюджетном процессе в МО Каменский район Тульской области», статьи 3 Положения «О контрольно-счетной комиссии МО Каменский район Тульской области» и на основании стандарта внешнего муниципального контроля для проведения контрольных и экспертно-аналитических мероприятий КСК МО Каменский район, утвержденным  распоряжением председателя КСК МО Каменский район № 4 от 08 июня 2016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проведении ЭАМ  использованы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Федеральный закон от 06.12.2011 № 402-ФЗ «О бухгалтерском учете»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нормативные и методические документы Министерства финансов и казначейства Российской Федерации, регулирующие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решение представительного органа местного самоуправления о бюджетном процесс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>1.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Статья 264.4 Бюджетного кодекса Российской Федерации,  положение о бюджетном процессе в мо Каменский район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18 год, распоряжение председателя КСК МО Каменский район от 27.02.2019 года  N 2 «О проведении внешней проверки годовой бюджетной отчетности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бюджетной отчетности ГАБС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Каменский район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Каменский район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годовой отчет об исполнении бюджета МО Каменский район за отчетный финансовый год, документы, предоставленные в КСО в соответствии с требованиями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финансовый орган, главные администраторы средств бюджета МО Каменский район (</w:t>
      </w:r>
      <w:r>
        <w:rPr>
          <w:rFonts w:cs="Times New Roman" w:ascii="Times New Roman" w:hAnsi="Times New Roman"/>
          <w:sz w:val="36"/>
          <w:szCs w:val="36"/>
          <w:lang w:eastAsia="ru-RU"/>
        </w:rPr>
        <w:t>Собрание представителей МО Каменский район,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муниципального образования Каменский район, Финансовое управление администрации муниципального образования Каменский район,  отдел образования администрации муниципального образования Каменский район,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 «ЕДДС», МКУ «Центр обеспечения деятельности муниципальных учреждений» МО Каменский район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счетной комиссии МО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кты, заключения, справки, использованные в отчете: </w:t>
      </w:r>
      <w:r>
        <w:rPr>
          <w:rFonts w:cs="Times New Roman" w:ascii="Times New Roman" w:hAnsi="Times New Roman"/>
          <w:sz w:val="36"/>
          <w:szCs w:val="36"/>
          <w:lang w:eastAsia="ru-RU"/>
        </w:rPr>
        <w:t>по результатам проверки составлено заключение, с которым ознакомлены соответствующие должностные лица объектов контроля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spacing w:lineRule="auto" w:line="288"/>
        <w:ind w:hanging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внешней проверки бюджетной отчетности главных администраторов бюджетных средств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нешней проверкой бюджетной отчетности главных администраторов бюджетных средств были охвачены следующие вопросы: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Должностные лица, несущие ответственность за подготовку и представление бюджетной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>-Сроки и полнота представления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Предмет проверки отчетности по доходам и расходам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spacing w:lineRule="auto" w:line="288" w:before="0" w:after="0"/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онный разде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Основания осуществления деятель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Цели и задачи деяте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432" w:hanging="432"/>
        <w:jc w:val="left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-Организационная структура субъекта бюджетной отчетност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Количество подведомствен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зультат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Анализ соответствующих форм отчетности и разделов пояснительной записки к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блюдение сроков формирования и представления отчетности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  полнота состава и внутренней согласованности данных отчетности (в том числе за разные периоды)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>- соблюдение требований составления бюджетной отчётности, установленных приказами финансового органа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 xml:space="preserve">- соответствие отчетности данным других субъектов (консолидируемая отчетность, данные параллельного учета, взаимосвязанные показатели)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 xml:space="preserve">-соответствие характеристик объектов учета способу их отражения в учете и отчетности; 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>
          <w:sz w:val="36"/>
          <w:szCs w:val="36"/>
        </w:rPr>
      </w:pPr>
      <w:r>
        <w:rPr>
          <w:sz w:val="36"/>
          <w:szCs w:val="36"/>
        </w:rPr>
        <w:t>-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hanging="0"/>
        <w:rPr/>
      </w:pPr>
      <w:r>
        <w:rPr>
          <w:sz w:val="36"/>
          <w:szCs w:val="36"/>
        </w:rPr>
        <w:t xml:space="preserve">-проведение мероприятий, установление проблем и нарушений в ходе инвентаризаций, внутреннего финансового контроля и аудита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ализ показателей бухгалтерской отчетности субъекта бюджетной отчет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 Анализ соответствующих форм отчетности и раздела пояснительной записки к отчетности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чие вопросы деятельности субъекта бюджетной отчетности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b w:val="false"/>
          <w:sz w:val="36"/>
          <w:szCs w:val="36"/>
        </w:rPr>
        <w:t>Мероприятия внутреннего и внешнего контроля, меры по устранению нарушений, особенности ведения учета и т.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е итоги внешней проверки бюджетной отчетности ГАБ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Представленная главными распорядителями бюджетных средств годовая бюджетная отчётность за 2018 год составлена в соответствии со статьями 154, 264.2, 264.3 Бюджетного кодекса РФ.  </w:t>
      </w:r>
      <w:r>
        <w:rPr>
          <w:rFonts w:cs="Times New Roman" w:ascii="Times New Roman" w:hAnsi="Times New Roman"/>
          <w:sz w:val="36"/>
          <w:szCs w:val="36"/>
        </w:rPr>
        <w:t>Сводная бюджетная отчетность всеми ГРБС сформирована в объеме форм, предусмотренных 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  (далее – Инструкция  №191н) и представлена в установленные сро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 составе Пояснительной 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>з</w:t>
      </w:r>
      <w:r>
        <w:rPr>
          <w:rFonts w:cs="Times New Roman" w:ascii="Times New Roman" w:hAnsi="Times New Roman"/>
          <w:sz w:val="36"/>
          <w:szCs w:val="36"/>
          <w:lang w:eastAsia="ru-RU"/>
        </w:rPr>
        <w:t>аписки (форма0503160  представлены сведения об исполнении текстовых статей решения о бюджете МО Каменский район (таблица3),что является соблюдением требований пунктов 152</w:t>
      </w:r>
      <w:r>
        <w:rPr>
          <w:rFonts w:cs="Times New Roman" w:ascii="Times New Roman" w:hAnsi="Times New Roman"/>
          <w:i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и 155 Инструкции No191н.</w:t>
      </w:r>
    </w:p>
    <w:p>
      <w:pPr>
        <w:pStyle w:val="Style21"/>
        <w:numPr>
          <w:ilvl w:val="0"/>
          <w:numId w:val="6"/>
        </w:numPr>
        <w:spacing w:before="0" w:after="280"/>
        <w:ind w:left="0" w:hanging="360"/>
        <w:jc w:val="both"/>
        <w:rPr>
          <w:i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верки  соответствия показателей форм бюджетной отчетности данным главной книги, в рамках контрольного мероприятия не осуществлялось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ыявленные нарушения в разрезе ГРБС (ГАБС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брание представителей МО Каменский район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36"/>
          <w:szCs w:val="36"/>
        </w:rPr>
        <w:t>- Пояснительная записка к отчету не содержит всех обязательных требований, установленных инструкцией 191 н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дминистрация МО Каме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В нарушение инструкции No191н,</w:t>
      </w:r>
      <w:r>
        <w:rPr>
          <w:rFonts w:cs="Times New Roman" w:ascii="Times New Roman" w:hAnsi="Times New Roman"/>
          <w:i/>
          <w:sz w:val="36"/>
          <w:szCs w:val="36"/>
        </w:rPr>
        <w:t xml:space="preserve"> письма Министерства финансов Российской Федерации и Федерального казначейства от 21.01.2019 №02-096-07/2736, № 07-04-05/02-932 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с отчетностью  не предоставлено сопроводительное письмо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в разделе 5 пояснительной записки «прочие вопросы деятельности субъекта бюджетной отчетности», не  отражена информация об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отсутствии расхождений</w:t>
      </w:r>
      <w:r>
        <w:rPr>
          <w:rFonts w:cs="Times New Roman" w:ascii="Times New Roman" w:hAnsi="Times New Roman"/>
          <w:i/>
          <w:sz w:val="36"/>
          <w:szCs w:val="36"/>
        </w:rPr>
        <w:t xml:space="preserve"> по результатам инвентаризации, проведенной в целях подтверждения показателей годовой бюджетной отчетност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 xml:space="preserve"> не</w:t>
      </w:r>
      <w:r>
        <w:rPr>
          <w:rFonts w:cs="Times New Roman" w:ascii="Times New Roman" w:hAnsi="Times New Roman"/>
          <w:i/>
          <w:sz w:val="36"/>
          <w:szCs w:val="36"/>
        </w:rPr>
        <w:t xml:space="preserve"> представлена в текстовой части пояснительной записки </w:t>
      </w:r>
      <w:hyperlink r:id="rId3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информация о причинах образования (не исполнения обязательств по состоянию на 01.01.2019 года) кредиторской задолженности перед ООО «СКС» на сумму 1 472 329,97 рублей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сформированы сведения о результатах деятельности </w:t>
      </w:r>
      <w:hyperlink r:id="rId4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2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, которые  формируются в целях раскрытия обобщенных за отчетный период данных о результатах деятельности казенного учреждения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при исполнении им государственного задания </w:t>
      </w:r>
      <w:r>
        <w:rPr>
          <w:rFonts w:cs="Times New Roman" w:ascii="Times New Roman" w:hAnsi="Times New Roman"/>
          <w:b/>
          <w:i/>
          <w:sz w:val="36"/>
          <w:szCs w:val="36"/>
        </w:rPr>
        <w:t>(повторное нарушение)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Пояснительная записка к отчету не содержит всех обязательных требований, установленных инструкцией 191 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Финансовое управление администрации МО Каменский район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 об исполнении бюджета муниципального района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нарушение инструкции No191н, письма Министерства финансов Российской Федерации и Федерального казначейства от 21.01.2019 №02-096-07/2736, № 07-04-05/02-932 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36"/>
          <w:szCs w:val="36"/>
        </w:rPr>
        <w:t>- Пояснительная записка к отчету не содержит всех обязательных требований, установленных инструкцией 191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тчет об исполнении бюджета ФУ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Пояснительная записка к отчету не содержит всех обязательных требований установленных инструкцией 191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тдел образования администрации МО Каменский район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нарушение инструкции No191н , письма Министерства финансов Российской Федерации и Федерального казначейства от 21.01.2019 №02-096-07/2736, № 07-04-05/02-932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- с отчетностью  не предоставлено надлежаще оформленное сопроводительное письмо, содержание не содержит ссылки на страницы размещенных форм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36"/>
          <w:szCs w:val="36"/>
        </w:rPr>
        <w:t>- Пояснительная записка к отчету не содержит всех обязательных требований, установленных инструкцией 191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КУ «ЕДДС»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нарушение инструкции No191н, письма Министерства финансов Российской Федерации и Федерального казначейства от 21.01.2019 №02-096-07/2736, № 07-04-05/02-932 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ояснительная записка </w:t>
      </w:r>
      <w:hyperlink r:id="rId5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0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 не оформлена надлежащим образом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отсутствуют раздел 5 «прочие вопросы деятельности субъекта бюджетной отчетности») и  не  отражена информацию об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отсутствии расхождений</w:t>
      </w:r>
      <w:r>
        <w:rPr>
          <w:rFonts w:cs="Times New Roman" w:ascii="Times New Roman" w:hAnsi="Times New Roman"/>
          <w:i/>
          <w:sz w:val="36"/>
          <w:szCs w:val="36"/>
        </w:rPr>
        <w:t xml:space="preserve"> по результатам инвентаризации, проведенной в целях подтверждения показателей годовой бюджетной отчетност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- не</w:t>
      </w:r>
      <w:r>
        <w:rPr>
          <w:rFonts w:cs="Times New Roman" w:ascii="Times New Roman" w:hAnsi="Times New Roman"/>
          <w:i/>
          <w:sz w:val="36"/>
          <w:szCs w:val="36"/>
        </w:rPr>
        <w:t xml:space="preserve"> представлена в текстовой части пояснительной записки </w:t>
      </w:r>
      <w:hyperlink r:id="rId6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информация о принятых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субъектом учета</w:t>
      </w:r>
      <w:r>
        <w:rPr>
          <w:rFonts w:cs="Times New Roman" w:ascii="Times New Roman" w:hAnsi="Times New Roman"/>
          <w:i/>
          <w:sz w:val="36"/>
          <w:szCs w:val="36"/>
        </w:rPr>
        <w:t xml:space="preserve"> решениях по проведению инвентаризации в целях составления годовой бюджетной отчетности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сформированы Сведения о результатах деятельности </w:t>
      </w:r>
      <w:hyperlink r:id="rId7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2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, которые  формируются в целях раскрытия обобщенных за отчетный период данных о результатах деятельности казенного учреждения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при исполнении им государственного задания.(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овторное замечание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36"/>
          <w:szCs w:val="36"/>
        </w:rPr>
        <w:t>- Пояснительная записка к отчету не содержит всех обязательных требований, установленных инструкцией 191 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highlight w:val="yellow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highlight w:val="yellow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>МКУ «Центр обеспечения деятельности муниципальных учреждений» МО Каменский рай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Таблицы № 1, № 4, № 5 -0, № 6 +, № 7 -0 должны предоставлять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В нарушение инструкции No191н, письма Министерства финансов Российской Федерации и Федерального казначейства от 21.01.2019 №02-096-07/2736, № 07-04-05/02-932 :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36"/>
          <w:szCs w:val="36"/>
        </w:rPr>
        <w:t xml:space="preserve">пояснительная записка </w:t>
      </w:r>
      <w:hyperlink r:id="rId8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0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 не оформлена надлежащим образом, (отсутствуют раздел 5 «прочие вопросы деятельности субъекта бюджетной отчетност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- не</w:t>
      </w:r>
      <w:r>
        <w:rPr>
          <w:rFonts w:cs="Times New Roman" w:ascii="Times New Roman" w:hAnsi="Times New Roman"/>
          <w:i/>
          <w:sz w:val="36"/>
          <w:szCs w:val="36"/>
        </w:rPr>
        <w:t xml:space="preserve"> представлена в текстовой части пояснительной записки </w:t>
      </w:r>
      <w:hyperlink r:id="rId9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информация о принятых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субъектом учета</w:t>
      </w:r>
      <w:r>
        <w:rPr>
          <w:rFonts w:cs="Times New Roman" w:ascii="Times New Roman" w:hAnsi="Times New Roman"/>
          <w:i/>
          <w:sz w:val="36"/>
          <w:szCs w:val="36"/>
        </w:rPr>
        <w:t xml:space="preserve"> решениях по проведению инвентаризации в целях составления годовой бюджетной отчетности. 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- сформированы Сведения о результатах деятельности </w:t>
      </w:r>
      <w:hyperlink r:id="rId10">
        <w:r>
          <w:rPr>
            <w:rStyle w:val="InternetLink"/>
            <w:rFonts w:cs="Times New Roman" w:ascii="Times New Roman" w:hAnsi="Times New Roman"/>
            <w:i/>
            <w:sz w:val="36"/>
            <w:szCs w:val="36"/>
          </w:rPr>
          <w:t>(ф. 0503162)</w:t>
        </w:r>
      </w:hyperlink>
      <w:r>
        <w:rPr>
          <w:rFonts w:cs="Times New Roman" w:ascii="Times New Roman" w:hAnsi="Times New Roman"/>
          <w:i/>
          <w:sz w:val="36"/>
          <w:szCs w:val="36"/>
        </w:rPr>
        <w:t xml:space="preserve">, которые  формируются в целях раскрытия обобщенных за отчетный период данных о результатах деятельности казенного учреждения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при исполнении им государственного задания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36"/>
          <w:szCs w:val="36"/>
        </w:rPr>
        <w:t>- Пояснительная записка к отчету не содержит всех обязательных требований, установленных инструкцией 191 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годового отчета об исполнении бюджета МО Каменский район.</w:t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роведении внешней проверки годового отчета об исполнении бюджета МО Каменский район были исследованы следующие вопрос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бщие по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>
          <w:b/>
          <w:i/>
          <w:sz w:val="36"/>
          <w:szCs w:val="36"/>
        </w:rPr>
        <w:t>Сроки и полнота представления документов, источники информации для заключения КСО на годовой отчет об исполнении бюджета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i/>
          <w:sz w:val="36"/>
          <w:szCs w:val="36"/>
        </w:rPr>
        <w:t>соблюдение сроков формирования и представления отчетности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b/>
          <w:i/>
          <w:sz w:val="36"/>
          <w:szCs w:val="36"/>
        </w:rPr>
        <w:t>полнота состава и внутренней согласованности данных отчетности (в том числе за разные периоды)</w:t>
      </w:r>
      <w:r>
        <w:rPr>
          <w:b/>
          <w:i/>
          <w:sz w:val="36"/>
          <w:szCs w:val="36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rFonts w:eastAsia="Calibri"/>
          <w:b/>
          <w:b/>
          <w:i/>
          <w:i/>
          <w:sz w:val="36"/>
          <w:szCs w:val="36"/>
          <w:lang w:eastAsia="ru-RU"/>
        </w:rPr>
      </w:pPr>
      <w:r>
        <w:rPr>
          <w:rFonts w:eastAsia="Calibri"/>
          <w:b/>
          <w:i/>
          <w:sz w:val="36"/>
          <w:szCs w:val="36"/>
          <w:lang w:eastAsia="ru-RU"/>
        </w:rPr>
        <w:t>- Соответствие отчета об исполнении бюджета бюджетному законодательству и решению о бюджете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- Соблюдение требований составления бюджетной отчётности, установленных приказами финансового органа</w:t>
      </w:r>
      <w:r>
        <w:rPr>
          <w:b/>
          <w:i/>
          <w:sz w:val="36"/>
          <w:szCs w:val="36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соответствие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соответствие характеристик объектов учета способу их отражения в учете и отчетности (при необходимости);</w:t>
      </w:r>
      <w:r>
        <w:rPr>
          <w:i/>
          <w:sz w:val="36"/>
          <w:szCs w:val="36"/>
        </w:rPr>
        <w:t xml:space="preserve">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достоверность бюджетной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проведение мероприятий, установление проблем и нарушений в ходе инвентаризаций.</w:t>
      </w:r>
      <w:r>
        <w:rPr>
          <w:i/>
          <w:sz w:val="36"/>
          <w:szCs w:val="36"/>
        </w:rPr>
        <w:t xml:space="preserve">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</w:t>
      </w:r>
      <w:r>
        <w:rPr>
          <w:b/>
          <w:i/>
          <w:sz w:val="36"/>
          <w:szCs w:val="36"/>
        </w:rPr>
        <w:t>проведение мероприятий, установление проблем и нарушений при проведении внутреннего финансового контроля и аудита.</w:t>
      </w:r>
      <w:r>
        <w:rPr>
          <w:i/>
          <w:sz w:val="36"/>
          <w:szCs w:val="36"/>
        </w:rPr>
        <w:t xml:space="preserve">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-</w:t>
      </w:r>
      <w:r>
        <w:rPr>
          <w:b/>
          <w:i/>
          <w:sz w:val="36"/>
          <w:szCs w:val="36"/>
        </w:rPr>
        <w:t>предварительные итоги социально - экономического развития муниципального образования Каменский район, общая характеристика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ru-RU"/>
        </w:rPr>
        <w:t>- полнота выполнения текстовых статей решения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ru-RU"/>
        </w:rPr>
        <w:t>-соответствие кассового плана решению о бюджете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425"/>
          <w:rFonts w:eastAsia="Calibri"/>
          <w:b/>
          <w:b/>
          <w:i/>
          <w:i/>
          <w:sz w:val="36"/>
          <w:szCs w:val="36"/>
          <w:lang w:eastAsia="ru-RU"/>
        </w:rPr>
      </w:pPr>
      <w:r>
        <w:rPr>
          <w:rStyle w:val="FontStyle425"/>
          <w:b/>
          <w:i/>
          <w:spacing w:val="-4"/>
          <w:sz w:val="36"/>
          <w:szCs w:val="36"/>
        </w:rPr>
        <w:t>-налоговые и неналоговые доходы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Style w:val="FontStyle425"/>
          <w:b/>
          <w:i/>
          <w:spacing w:val="-4"/>
          <w:sz w:val="36"/>
          <w:szCs w:val="36"/>
        </w:rPr>
        <w:t>-безвозмездные поступления бюджета М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>Вывод: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rFonts w:eastAsia="Calibri"/>
          <w:i/>
          <w:i/>
          <w:sz w:val="36"/>
          <w:szCs w:val="36"/>
        </w:rPr>
      </w:pPr>
      <w:r>
        <w:rPr>
          <w:rFonts w:eastAsia="Calibri"/>
          <w:i/>
          <w:sz w:val="36"/>
          <w:szCs w:val="36"/>
          <w:u w:val="single"/>
        </w:rPr>
        <w:t>Правовое обеспечение исполнения бюджета по доходам, состав участников бюджетного процесса, составление и ведение других бюджетных документов, учет бюджетных и денежных обязательств соответствует бюджетному кодексу РФ, с учетом замечаний указанных по тексту (при наличии).</w:t>
      </w:r>
      <w:r>
        <w:rPr>
          <w:rFonts w:eastAsia="Calibri"/>
          <w:i/>
          <w:sz w:val="36"/>
          <w:szCs w:val="36"/>
        </w:rPr>
        <w:t xml:space="preserve"> </w:t>
      </w:r>
    </w:p>
    <w:p>
      <w:pPr>
        <w:pStyle w:val="Subtitle"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rFonts w:eastAsia="Calibri"/>
          <w:sz w:val="36"/>
          <w:szCs w:val="36"/>
        </w:rPr>
        <w:t>При проверке</w:t>
      </w:r>
      <w:r>
        <w:rPr>
          <w:rFonts w:eastAsia="Calibri"/>
          <w:i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приоритет уделял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е расходной части бюджета, включая общую оценку расходов, анализ расходов на основе перечня государственных (муниципальных) программ с учетом разделов и подразделов классификации расход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lang w:eastAsia="ru-RU"/>
        </w:rPr>
        <w:t>- полнота выполнения текстовых статей решения о бюдж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-программные и непрограммные расходы бюдж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>Вывод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Правовое обеспечение исполнения бюджета по расходам, соста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участников 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бюджетного процесса, составле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и 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еде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др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>угих бюджетных документов, учет и санкционирование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оплаты бюджетных и денежных обязательств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</w:rPr>
        <w:t xml:space="preserve"> соответствует бюджетному кодексу РФ, с учетом замечаний указанных по тексту (при наличии)</w:t>
      </w:r>
      <w:r>
        <w:rPr>
          <w:rFonts w:eastAsia="Calibri" w:cs="Times New Roman" w:ascii="Times New Roman" w:hAnsi="Times New Roman"/>
          <w:b/>
          <w:i/>
          <w:sz w:val="36"/>
          <w:szCs w:val="36"/>
          <w:u w:val="single"/>
          <w:lang w:eastAsia="ru-RU"/>
        </w:rPr>
        <w:t>.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ри проверке</w:t>
      </w:r>
      <w:r>
        <w:rPr>
          <w:rFonts w:eastAsia="Calibri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приоритет уделялся</w:t>
      </w:r>
      <w:r>
        <w:rPr>
          <w:rFonts w:eastAsia="Calibri" w:cs="Times New Roman" w:ascii="Times New Roman" w:hAnsi="Times New Roman"/>
          <w:b/>
          <w:sz w:val="36"/>
          <w:szCs w:val="36"/>
          <w:lang w:eastAsia="ru-RU"/>
        </w:rPr>
        <w:t xml:space="preserve">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/>
      </w:pPr>
      <w:r>
        <w:rPr>
          <w:b/>
          <w:sz w:val="36"/>
          <w:szCs w:val="36"/>
        </w:rPr>
        <w:t>Анализ бюджетных инвестиций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дебиторской и кредиторской задолженности субъектов бюджетной отчетности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долговых и гарантийных обязательств;</w:t>
      </w:r>
    </w:p>
    <w:p>
      <w:pPr>
        <w:pStyle w:val="ListParagraph"/>
        <w:tabs>
          <w:tab w:val="clear" w:pos="1276"/>
          <w:tab w:val="left" w:pos="0" w:leader="none"/>
        </w:tabs>
        <w:suppressAutoHyphens w:val="true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й объем бюджетных ассигнований, направляемых на исполнение публичных нормативных обязательств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м межбюджетных трансфертов, получаемых из других бюджетов и/или предоставляемых другим бюджетам бюджетной системы Р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/>
      </w:pPr>
      <w:r>
        <w:rPr>
          <w:b/>
          <w:sz w:val="36"/>
          <w:szCs w:val="36"/>
          <w:u w:val="single"/>
        </w:rPr>
        <w:t>Выводы по результатам внешней проверки годового отчет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об исполнении бюджета МО Каменский район и  проекта решения Собрания представителей</w:t>
      </w:r>
      <w:r>
        <w:rPr>
          <w:b/>
          <w:sz w:val="36"/>
          <w:szCs w:val="36"/>
        </w:rPr>
        <w:t>.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i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sz w:val="36"/>
          <w:szCs w:val="36"/>
        </w:rPr>
        <w:t>проверки годовой отчетности и проекта решения Собрания представителей муниципального образования Каменский район об утверждении отчета «Об исполнении бюджета муниципального образования Каменский район за 2018 год»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 xml:space="preserve">контрольно-счётная комиссия отмечает 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   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>Представленная финансовым управлением администрации муниципального образования Каменский район консолидированная годовая бюджетная отчётность за 2018 год 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.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овой отчёт об исполнении бюджета на 01 января 2019 года в части показателей исполнения бюджета составлен финансовым управлением на основании сводной бюджетной отчётности главных администраторов бюджетных средств, что соответствует требованиям пункта 2 статьи 264.2 Бюджетного кодекса Российской Федерации.</w:t>
      </w:r>
    </w:p>
    <w:p>
      <w:pPr>
        <w:pStyle w:val="4"/>
        <w:numPr>
          <w:ilvl w:val="0"/>
          <w:numId w:val="4"/>
        </w:numPr>
        <w:spacing w:lineRule="exact" w:line="322"/>
        <w:ind w:left="0" w:right="20" w:hanging="360"/>
        <w:rPr>
          <w:rFonts w:cs="Times New Roman"/>
          <w:iCs/>
          <w:sz w:val="36"/>
          <w:szCs w:val="36"/>
        </w:rPr>
      </w:pPr>
      <w:r>
        <w:rPr>
          <w:sz w:val="36"/>
          <w:szCs w:val="36"/>
        </w:rPr>
        <w:t xml:space="preserve">Классификация доходов и расходов бюджета соответствует статьям 20 и 21 Бюджетного кодекса РФ. 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Случаев  превышения  фактического  финансирования  по  отчету  об исполнении  бюджета над утвержденными параметрами сводной бюджетной росписи  бюджета не установл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В соответствии со  ст.215.1 и ст. 217.1 Бюджетного кодекса Российской Федерации  издан Приказ № 37 от 17.11.2016 года  «о порядке составления и  ведения кассового плана исполнения бюджета муниципального образования Каменский район на 2018 год». Кассовый план в 2018 году  составлялся в соответствии с утвержденным поряд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  <w:t>В соответствии со  ст.217 Бюджетного кодекса Российской Федерации  издан Приказ  № 44 от 29.09.2017 года  « об утверждении порядка составления и ведения сводной бюджетной росписи бюджета муниципального образования Каменский район и бюджетных росписей ГРБС бюджета МО Каменский район (главных администраторов источников финансирования дефицита бюджета МО Каменский район) на 2018 год» .</w:t>
      </w:r>
      <w:r>
        <w:rPr>
          <w:rFonts w:cs="Times New Roman" w:ascii="Times New Roman" w:hAnsi="Times New Roman"/>
          <w:sz w:val="36"/>
          <w:szCs w:val="36"/>
        </w:rPr>
        <w:t xml:space="preserve"> В соответствии с Порядками  сводные бюджетные росписи составлены и утверждены в установленные сроки. Показатели сводных бюджетных росписей соответствуют решениям Собрания представителей о бюджете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Нарушений по срокам доведения бюджетных ассигнований и лимитов бюджетных обязательств до ГРБС не установлено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Сводная бюджетная роспись по источникам внутреннего финансирования дефицита бюджета поселения составля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Формы бюджетной отчётности, не содержащие числовых значений, не представлены. Информация об отсутствии в составе бюджетной отчётности форм, не содержащих числовых значений, приведена в текстовой части Пояснительной записки (форма 0503160), что соответствует пунктам 8, 152 Инструкции No191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Контрольные соотношения между показателями форм бюджетной отчётности ГАБС соблюд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целях увеличения  доходной части муниципального бюджета, принимать меры по  повышению результативности бюджетных расходов, совместно с налоговыми органами проводить работу по изысканию доходов, проводить анализ недоимки, адресную работа по  погашению недоимки.   Не допускать задолженности  по земельному налогу в консолидированный бюджет. В целях обеспечения  эффективного управления земельными участками  изымать и оформлять  в муниципальную собственность земельные участки, неиспользуемые или используемые с нарушением земельного законодательства с последующей передачей  в аренд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Проводить работу по вопросам  легализации заработной платы, с работодателями (в случае выявления).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В соответствии со статьей 157 БК РФ осуществлять бюджетные полномочия по проведению внутреннего финансового контроля 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араметры прогноза социально-экономического развития носят вероятностный характер, отклонения фактических значений от прогнозных, используемых при формировании бюджета МО Каменский район на соответствующий финансовый год и плановый период, обуславливаются текущей экономической ситуацией, изменчивостью внешних и внутренних факторов, учитываемых при формировании прогноза социально-экономического развития МО Каменский район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9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рушения, выявленные по результатам внешней проверки годовой отчетности и  проекта решения Собрания представителей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  <w:lang w:eastAsia="ru-RU"/>
        </w:rPr>
        <w:t>В нарушение ст. 179 БК Р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не проведена оценка эффективности реализации муниципальных программ муниципального образования Каменский район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повторное нарушение)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, утвержденные постановлением администрации муниципального образования Каменский район № 171 от 31.05.2017 г не содержат порядка оценки эффективности реализации муниципальных программ муниципального образования Каменский район</w:t>
      </w:r>
      <w:r>
        <w:rPr>
          <w:rFonts w:cs="Times New Roman" w:ascii="Times New Roman" w:hAnsi="Times New Roman"/>
          <w:i/>
          <w:sz w:val="36"/>
          <w:szCs w:val="36"/>
          <w:u w:val="single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бъектами контроля, не в полном объеме исполняются предписания органа внутреннего муниципального контроля, не применяются меры административного воздействия по нарушениям, носящим признаки административных правонарушений (Нарушения порядка составления и ведения бюджетных смет) 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ГРБС (ГАБС) не выполняются в полном объеме требования, установленные инструкцией 191 н к составлению пояснительной записки к отчету не содержит всех обязательных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7 398,9637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7309,7227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нарушение ст. 179 БК РФ  не проведена (не предоставлена информация) по оценке эффективности и реализации муниципальных програм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 "Развитие культуры муниципального образования Каменский район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 "Развитие физической культуры, спорта и повышение эффективности реализации молодежной политики в муниципальном образовании Каменский район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лучшение демографической  ситуации и поддержка  семей, воспитывающих  детей в муниципальном образовании Каменский район"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Комплексное  развитие, модернизация жилищно-коммунального хозяйства и обеспечение качественным жильем  в муниципальном образовании Каменский район"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Модернизация и развитие автомобильных дорог  общего пользования  в муниципальном образовании Каменский район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 "Формирование современной городской среды в муниципальном образовании Каменский район на 2018-2022 годы"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100,38177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7 573,82387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4 011,7389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 082,6609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134,9690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21 215,9589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3 102,93137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978,2986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8100,38177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основании выше изложенного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ложенные на экспертизу годовую отчетность и проект решения, КСК МО Каменский район рекомендует их рассмотрению Собранием представителей МО Каменский район и принятию решения об утверждении отчета «Об исполнении бюджета муниципального  образования Каменский район за 2018 год</w:t>
      </w:r>
      <w:r>
        <w:rPr>
          <w:rFonts w:cs="Times New Roman" w:ascii="Times New Roman" w:hAnsi="Times New Roman"/>
          <w:sz w:val="36"/>
          <w:szCs w:val="36"/>
        </w:rPr>
        <w:t xml:space="preserve">», с учетом выводов проверки </w:t>
      </w:r>
      <w:r>
        <w:rPr>
          <w:rFonts w:cs="Times New Roman" w:ascii="Times New Roman" w:hAnsi="Times New Roman"/>
          <w:sz w:val="36"/>
          <w:szCs w:val="36"/>
          <w:u w:val="single"/>
        </w:rPr>
        <w:t>и необходимости устранения выявленных нарушений и замечаний до принятия решения представительным органом муниципального образования;</w:t>
      </w:r>
    </w:p>
    <w:p>
      <w:pPr>
        <w:pStyle w:val="Style1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 </w:t>
      </w:r>
    </w:p>
    <w:p>
      <w:pPr>
        <w:pStyle w:val="Normal"/>
        <w:rPr>
          <w:rStyle w:val="S10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10"/>
          <w:rFonts w:ascii="Times New Roman" w:hAnsi="Times New Roman" w:cs="Times New Roman"/>
          <w:sz w:val="36"/>
          <w:szCs w:val="36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 w:val="false"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10">
    <w:name w:val="s_10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eastAsia="Lucida Sans Unicode" w:cs="DejaVu Sans;Arial"/>
      <w:color w:val="000000"/>
      <w:sz w:val="27"/>
      <w:szCs w:val="27"/>
      <w:lang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F0E29A86B9FF695D9CEF4C578AF3B9F270ACA95B15B8B3F178EAE0DBDB7FD31CEB8D09FFB69BF028R0P" TargetMode="External"/><Relationship Id="rId4" Type="http://schemas.openxmlformats.org/officeDocument/2006/relationships/hyperlink" Target="consultantplus://offline/ref=29F0E29A86B9FF695D9CEF4C578AF3B9F270ACA95B15B8B3F178EAE0DBDB7FD31CEB8D09FFB792FD28R7P" TargetMode="External"/><Relationship Id="rId5" Type="http://schemas.openxmlformats.org/officeDocument/2006/relationships/hyperlink" Target="consultantplus://offline/ref=29F0E29A86B9FF695D9CEF4C578AF3B9F270ACA95B15B8B3F178EAE0DBDB7FD31CEB8D09FFB69BF028R0P" TargetMode="External"/><Relationship Id="rId6" Type="http://schemas.openxmlformats.org/officeDocument/2006/relationships/hyperlink" Target="consultantplus://offline/ref=29F0E29A86B9FF695D9CEF4C578AF3B9F270ACA95B15B8B3F178EAE0DBDB7FD31CEB8D09FFB69BF028R0P" TargetMode="External"/><Relationship Id="rId7" Type="http://schemas.openxmlformats.org/officeDocument/2006/relationships/hyperlink" Target="consultantplus://offline/ref=29F0E29A86B9FF695D9CEF4C578AF3B9F270ACA95B15B8B3F178EAE0DBDB7FD31CEB8D09FFB792FD28R7P" TargetMode="External"/><Relationship Id="rId8" Type="http://schemas.openxmlformats.org/officeDocument/2006/relationships/hyperlink" Target="consultantplus://offline/ref=29F0E29A86B9FF695D9CEF4C578AF3B9F270ACA95B15B8B3F178EAE0DBDB7FD31CEB8D09FFB69BF028R0P" TargetMode="External"/><Relationship Id="rId9" Type="http://schemas.openxmlformats.org/officeDocument/2006/relationships/hyperlink" Target="consultantplus://offline/ref=29F0E29A86B9FF695D9CEF4C578AF3B9F270ACA95B15B8B3F178EAE0DBDB7FD31CEB8D09FFB69BF028R0P" TargetMode="External"/><Relationship Id="rId10" Type="http://schemas.openxmlformats.org/officeDocument/2006/relationships/hyperlink" Target="consultantplus://offline/ref=29F0E29A86B9FF695D9CEF4C578AF3B9F270ACA95B15B8B3F178EAE0DBDB7FD31CEB8D09FFB792FD28R7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7:00Z</dcterms:created>
  <dc:creator>Admin</dc:creator>
  <dc:description/>
  <dc:language>en-US</dc:language>
  <cp:lastModifiedBy>Windows User</cp:lastModifiedBy>
  <cp:lastPrinted>2018-04-17T16:11:00Z</cp:lastPrinted>
  <dcterms:modified xsi:type="dcterms:W3CDTF">2019-03-15T12:17:00Z</dcterms:modified>
  <cp:revision>2</cp:revision>
  <dc:subject/>
  <dc:title/>
</cp:coreProperties>
</file>