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 о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3 о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7 «Об утверждении муниципальной программы «Комплексное развитие сельских территорий муниципального образования Каменский район на 2020 – 2026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2046,4308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3062,35859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149,80  тыс. рублей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1.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вышеизложенного, контрольно-счетная комиссия МО Каменский район  не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3:00Z</dcterms:modified>
  <cp:revision>211</cp:revision>
  <dc:subject/>
  <dc:title/>
</cp:coreProperties>
</file>