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1 –е полугодие 2021 года»,  совместно с проверкой постановления № 209 от 06.07.2021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 Каменский район за  1-е полугодие 2021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09.07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bCs w:val="false"/>
          <w:kern w:val="0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1 год, распоряжение от 06.07.2021 года  N 9 о проведении проверки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1 –е полугодие 2021 года»,  совместно с проверкой постановления № 209 от 06.07.2021 года администрации МО  Каменский район об утверждении отчета «Об исполнении бюджета муниципального  образования  Каменский район за  1-е полугодие 2021 года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1 –е полугодие  2021 года»,  совместно с проверкой постановления № 209 от 06.07.2021 года администрации МО  Каменский район об утверждении отчета «Об исполнении бюджета муниципального  образования  Каменский район за  1- е полугодие 2021 года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Представленная муниципальным образованием Каменский район отчётность за отчетный период 2021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-Достоверность  отчета об исполнении бюджета  за отчетный период 2021 года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7,85755028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1 - полугодие 2021 года»,  совместно с постановлением № 209 от 06.07.2021 года администрации МО  Каменский район об утверждении отчета «Об исполнении бюджета муниципального  образования  Каменский район за  1-е полугодие 2021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9:00Z</dcterms:created>
  <dc:creator>Admin</dc:creator>
  <dc:description/>
  <dc:language>en-US</dc:language>
  <cp:lastModifiedBy>a1</cp:lastModifiedBy>
  <cp:lastPrinted>2015-03-12T16:38:00Z</cp:lastPrinted>
  <dcterms:modified xsi:type="dcterms:W3CDTF">2021-07-09T08:09:00Z</dcterms:modified>
  <cp:revision>3</cp:revision>
  <dc:subject/>
  <dc:title/>
</cp:coreProperties>
</file>