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«проверка проекта решения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брания депутатов муниципального образования Архангельское Каменского района об утверждении отчета «Об исполнении бюджета муниципального  образования Архангельское Каменского района за 2016 год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4 Бюджетного кодекса Российской Федерации, статьи 51 Положения «О бюджетном процессе в МО Каменский район  Тульской области», статьи 3 Положения «О контрольно-счетной комиссии МО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Каменский район № 4 от 08 июня 2016 года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4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17 год, распоряжение от 22.03.2017 N 2 «О проведении внешней проверки годовой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Целью проведения внешней проверки является контроль достоверности годового отчета об исполнении бюджета и 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бюджетной отчетности ГАБС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Архангельское Каменского района в отчетном финансовом году, с учетом имеющихся ограничений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годового отчета об исполнении бюдж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Архангельское  Каменского района 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годовой отчет об исполнении бюджета МО Архангельское Каменского района за отчетный финансовый г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бюджетная отчетность ГАБС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финансовый орган, главный администратор средств бюджета МО Архангельское  Каменского района (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К «Архангельский центр культуры, досуга и библиотечного обслуживания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spacing w:lineRule="auto" w:line="288"/>
        <w:ind w:hanging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бюджетной отчетности главных администраторов бюджетных средств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spacing w:lineRule="auto" w:line="288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spacing w:lineRule="auto" w:line="288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eastAsia="ru-RU"/>
        </w:rPr>
        <w:t>МКУК «Архангельский центр культуры, досуга и библиотечного обслуживания»)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воды по результатам внешней провер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i/>
          <w:sz w:val="36"/>
          <w:szCs w:val="36"/>
          <w:lang w:eastAsia="ru-RU"/>
        </w:rPr>
        <w:t xml:space="preserve">Годовой отчет  соответствует бюджетному законодательству, приказам Министерства финансов РФ. Годовой отчет  соответствует решению о бюджете, </w:t>
      </w:r>
      <w:r>
        <w:rPr>
          <w:rStyle w:val="FontStyle425"/>
          <w:i/>
          <w:spacing w:val="-4"/>
          <w:sz w:val="36"/>
          <w:szCs w:val="36"/>
        </w:rPr>
        <w:t xml:space="preserve">в редакции от 30.12.2016, </w:t>
      </w:r>
      <w:r>
        <w:rPr>
          <w:rStyle w:val="FontStyle425"/>
          <w:i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доведенным лимитам бюджетных обязательств, </w:t>
      </w:r>
      <w:r>
        <w:rPr>
          <w:rFonts w:cs="Times New Roman" w:ascii="Times New Roman" w:hAnsi="Times New Roman"/>
          <w:i/>
          <w:spacing w:val="-4"/>
          <w:sz w:val="36"/>
          <w:szCs w:val="36"/>
        </w:rPr>
        <w:t>утвержденным показателям уточненной сводной бюджетной росписи</w:t>
      </w:r>
      <w:r>
        <w:rPr>
          <w:rFonts w:cs="Times New Roman" w:ascii="Times New Roman" w:hAnsi="Times New Roman"/>
          <w:i/>
          <w:sz w:val="36"/>
          <w:szCs w:val="36"/>
        </w:rPr>
        <w:t xml:space="preserve">, </w:t>
      </w:r>
      <w:r>
        <w:rPr>
          <w:rFonts w:eastAsia="Calibri" w:cs="Times New Roman" w:ascii="Times New Roman" w:hAnsi="Times New Roman"/>
          <w:i/>
          <w:sz w:val="36"/>
          <w:szCs w:val="36"/>
          <w:lang w:eastAsia="ru-RU"/>
        </w:rPr>
        <w:t>за исключением указанных ниже замечаний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-В силу нарушения статьи 158 приказа Минфина №191 н от 28.12.2010 года бюджетная отчетность организации не может быть признана достоверной. ( В  годовом отчете сведения о проведении инвентаризации отсутствуют, таблица 6 имеет нулевые показатели). В ходе проверки форма отчетности приведена в соответствие, вышеуказанному приказу, </w:t>
      </w:r>
      <w:r>
        <w:rPr>
          <w:b/>
          <w:i/>
          <w:sz w:val="36"/>
          <w:szCs w:val="36"/>
          <w:u w:val="single"/>
        </w:rPr>
        <w:t>замечание устранено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b/>
          <w:b/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-В нарушение приказа Минфина №191 н от 28.12.2010 года не в полном объеме заполнены формы годового отчета (замечания указаны по тексту)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jc w:val="lef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spacing w:lineRule="auto" w:line="288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годового отчета об исполнении бюджета МО Архангельское Каменского района.</w:t>
      </w:r>
    </w:p>
    <w:p>
      <w:pPr>
        <w:pStyle w:val="ListParagraph"/>
        <w:numPr>
          <w:ilvl w:val="0"/>
          <w:numId w:val="6"/>
        </w:numPr>
        <w:tabs>
          <w:tab w:val="clear" w:pos="1276"/>
          <w:tab w:val="left" w:pos="1080" w:leader="none"/>
        </w:tabs>
        <w:suppressAutoHyphens w:val="tru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итоги внешней проверки бюджетной отчетности ГАБС;</w:t>
      </w:r>
    </w:p>
    <w:p>
      <w:pPr>
        <w:pStyle w:val="Style36"/>
        <w:widowControl/>
        <w:tabs>
          <w:tab w:val="clear" w:pos="708"/>
          <w:tab w:val="left" w:pos="1134" w:leader="none"/>
        </w:tabs>
        <w:spacing w:lineRule="auto" w:line="240"/>
        <w:jc w:val="left"/>
        <w:rPr/>
      </w:pPr>
      <w:r>
        <w:rPr>
          <w:spacing w:val="-4"/>
          <w:sz w:val="36"/>
          <w:szCs w:val="36"/>
        </w:rPr>
        <w:t>В 2016 году в соответствии с положениями бюджетного законодательства в контрольно-счетную комиссию МО Каменский район была представлена бюджетная отчетность одним  главным администраторам бюджетных средств. Отчетность представлена главным администратором бюджетных средств в сроки,</w:t>
      </w:r>
      <w:r>
        <w:rPr>
          <w:sz w:val="36"/>
          <w:szCs w:val="36"/>
        </w:rPr>
        <w:t xml:space="preserve"> установленные бюджетным кодексом РФ, но в отсутствие  Положения  о бюджетном процессе в МО Архангельское. 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36"/>
          <w:szCs w:val="36"/>
        </w:rPr>
      </w:pPr>
      <w:r>
        <w:rPr>
          <w:spacing w:val="-4"/>
          <w:sz w:val="36"/>
          <w:szCs w:val="36"/>
        </w:rPr>
        <w:t>По результатам внешних проверок бюджетной отчетности главного администратора бюджетных средств контрольно-счетной комиссией МО Каменский район  установлены нарушения, но не выявлено  фактов искажения бюджетной отчетности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jc w:val="left"/>
        <w:rPr/>
      </w:pPr>
      <w:r>
        <w:rPr>
          <w:b w:val="false"/>
          <w:spacing w:val="-4"/>
          <w:sz w:val="36"/>
          <w:szCs w:val="36"/>
        </w:rPr>
        <w:t>Достоверность годового отчета об исполнении бюджета  за 2016 год в части проверенной бюджетной отчетности главного администратора средств бюджета МО в целом контрольно-счетной комиссией подтвержде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 проекта решения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635,83942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272,02854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В нарушение ст. 219 БК РФ в лимиты бюджетных обязательств  на 2016 год включены расходы на исполнение публичных нормативных обязательст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56,2398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>нарушение ст. 179 БК РФ  не предоставлена информация по оценке эффективности и реализации 3- х муниципальных программ по Культуре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 915,78874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роверки проекта решения Собрания депутатов муниципального образования Архангельское об утверждении отчета «Об исполнении бюджета муниципального  образования Архангельское за 2016 год» 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 xml:space="preserve">контрольно-счётная комиссия отмечает 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Представленная муниципальным образованием Архангельское консолидированная годовая бюджетная отчётность за 2016 год  и главным распорядителем бюджетных средств годовая бюджетная отчётность за 2016 год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Случаев  превышения  фактического  финансирования  по  отчету  об исполнении бюджета над утвержденными параметрами бюджетной росписи бюджета не установлено.</w:t>
      </w:r>
    </w:p>
    <w:p>
      <w:pPr>
        <w:pStyle w:val="Style18"/>
        <w:ind w:left="502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iCs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Контрольно-счётная комиссия отмечает нарушения :</w:t>
      </w:r>
    </w:p>
    <w:p>
      <w:pPr>
        <w:pStyle w:val="Style20"/>
        <w:numPr>
          <w:ilvl w:val="0"/>
          <w:numId w:val="7"/>
        </w:numPr>
        <w:spacing w:before="280" w:after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В нарушение  и инструкция 191н от 28.12.2010 г. не в полном объеме представлена  бюджетная отчетность ГАБС  (замечания указаны по тексту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u w:val="single"/>
          <w:lang w:eastAsia="ru-RU"/>
        </w:rPr>
        <w:t>В нарушение ст. 179 БК РФ  не по всем муниципальным программам предоставлена информация по оценке эффективности и реализации муниципальных программ 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  <w:lang w:eastAsia="ru-RU"/>
        </w:rPr>
        <w:t>В нарушение  ст.215.1 и ст. 217.1 Бюджетного кодекса Российской Федерации  не издан приказ  « о порядке составления и  ведения кассового плана исполнения бюджета муниципального образования  на 2016 год». Кассовый план в 2016 году  составлялся в отсутствие утвержденного поряд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В нарушение ст. 219 БК РФ в лимиты бюджетных обязательств  на 2016 год включены расходы на исполнение публичных нормативных обязательств</w:t>
      </w:r>
      <w:r>
        <w:rPr>
          <w:rFonts w:cs="Times New Roman" w:ascii="Times New Roman" w:hAnsi="Times New Roman"/>
          <w:sz w:val="36"/>
          <w:szCs w:val="36"/>
          <w:u w:val="singl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  <w:lang w:eastAsia="ru-RU"/>
        </w:rPr>
        <w:t>В нарушение  ст.217 Бюджетного кодекса Российской Федерации не  издан приказ « о порядке составления и ведения сводной бюджетной росписи бюджета муниципального образования Архангельское на 2016 год». Сводная бюджетная роспись в 2016 году  составлялась в отсутствие утвержденного поряд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u w:val="single"/>
        </w:rPr>
        <w:t>В нарушение п. 3 ст. 107 Бюджетного Кодекса в муниципальном образовании Архангельское Каменского района решением Собрания депутатов муниципального образования Архангельское от 29.12.2015 г. № 25-2 «О бюджете муниципального образования Архангельское Каменского района на 2016 год и плановый период 2017 и 2018 годов» предельный объем муниципального долга в 2016 году не утвержден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36"/>
          <w:szCs w:val="36"/>
          <w:highlight w:val="yellow"/>
          <w:u w:val="single"/>
          <w:lang w:eastAsia="ru-RU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Проводить работу по вопросам  легализации заработной платы, с работодателями.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ывод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основании выше изложенн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283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Рассмотрев предложенный на экспертизу проект решения, КСК МО Каменский район считает, что данный проект Решения может быть рекомендован к рассмотрению Собранием депутатов МО Архангельское и принятию решения об утверждении отчета «Об исполнении бюджета муниципального  образования Архангельское за 2016 год</w:t>
      </w:r>
      <w:r>
        <w:rPr>
          <w:rFonts w:cs="Times New Roman" w:ascii="Times New Roman" w:hAnsi="Times New Roman"/>
          <w:sz w:val="36"/>
          <w:szCs w:val="36"/>
        </w:rPr>
        <w:t>», с учетом выводов провер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283" w:hanging="36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МО Архангельское, ГАБС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устранить замечания КСК</w:t>
      </w:r>
      <w:r>
        <w:rPr>
          <w:rFonts w:cs="Times New Roman" w:ascii="Times New Roman" w:hAnsi="Times New Roman"/>
          <w:sz w:val="36"/>
          <w:szCs w:val="36"/>
        </w:rPr>
        <w:t>, осуществлять постоянный контроль за соблюдением бюджетного законодательства РФ, и исполнением внутренних НПА.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 w:val="false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sz w:val="36"/>
      <w:szCs w:val="36"/>
    </w:rPr>
  </w:style>
  <w:style w:type="character" w:styleId="WW8Num26z1">
    <w:name w:val="WW8Num2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basedOn w:val="Style13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Windows User</cp:lastModifiedBy>
  <cp:lastPrinted>2015-03-12T16:38:00Z</cp:lastPrinted>
  <dcterms:modified xsi:type="dcterms:W3CDTF">2017-04-14T06:51:00Z</dcterms:modified>
  <cp:revision>5</cp:revision>
  <dc:subject/>
  <dc:title/>
</cp:coreProperties>
</file>