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я депутатов муниципального образования Архангельское Каменского района об утверждении отчета «Об исполнении бюджета муниципального  образования Архангельское Каменского района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9 Положения «О контрольно-счетной комиссии МО 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АМ  применялись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тья 264.4 Бюджетного кодекса Российской Федерации,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годовой план работы контрольно–счетной комиссии муниципального образования Каменский район на 2022 год, распоряжение председателя КСК МО Каменский район (далее – КСК) от 22.03.2022 года  N 5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24"/>
          <w:szCs w:val="24"/>
        </w:rPr>
        <w:t>законности и результативности деятельности по исполнению бюджета МО Архангельское в отчетном финансовом году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нешней проверки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ценка соблюдения (выполнения) бюджетных назначений и иных показателей, установленных решением о бюджете МО Архангельское 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24"/>
          <w:szCs w:val="24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внешней проверки являются годовой отчет об исполнении бюджета МО Архангельское  за отчетный финансовый год, документы, предоставленные в КСК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К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внешней проверки являются финансовый орган, главные администраторы средств бюджета МО Архангельское (</w:t>
      </w:r>
      <w:r>
        <w:rPr>
          <w:rFonts w:cs="Times New Roman" w:ascii="Times New Roman" w:hAnsi="Times New Roman"/>
          <w:sz w:val="24"/>
          <w:szCs w:val="24"/>
          <w:lang w:eastAsia="ru-RU"/>
        </w:rPr>
        <w:t>МКУК «Архангельский ЦК  и Д 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внешней проверки в порядке, установленном КСК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ов и организаций, на которые распространяются полномочия КСК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ь  КСК  Колобков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Количество подведомственных учреждений -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людение сроков формирования и представления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Анализ соответствующих форм отчетности и раздела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итоги внешней проверки бюджетной отчетности ГАБ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ная главными распорядителями бюджетных средств годовая бюджетная отчётность за 2021 год составлена в соответствии со статьями 154, 264.2, 264.3 Бюджетного кодекса РФ.  </w:t>
      </w:r>
      <w:r>
        <w:rPr>
          <w:rFonts w:cs="Times New Roman" w:ascii="Times New Roman" w:hAnsi="Times New Roman"/>
          <w:sz w:val="24"/>
          <w:szCs w:val="24"/>
        </w:rPr>
        <w:t>Сводная бюджетная отчетность всеми ГРБС сформирована в объеме форм, предусмотренных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  (далее – Инструкция  №191н) и представлена в установленные сро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</w:t>
      </w:r>
    </w:p>
    <w:p>
      <w:pPr>
        <w:pStyle w:val="Style22"/>
        <w:numPr>
          <w:ilvl w:val="0"/>
          <w:numId w:val="10"/>
        </w:numPr>
        <w:spacing w:before="0" w:after="280"/>
        <w:jc w:val="both"/>
        <w:rPr>
          <w:iCs/>
        </w:rPr>
      </w:pPr>
      <w:r>
        <w:rPr/>
        <w:t>Проверки  соответствия показателей форм бюджетной отчетности данным главной книги, в рамках контрольного мероприятия не осуществлялось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явленные нарушения в разрезе ГРБС (ГАБС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УК «Архангельский ЦК и Д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арушение п. 4 Инструкции 191н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сопроводительном письме и левом верхнем углу титульного листа баланса ответственным исполнителем пользователя бюджетной отчетности не проставлена отметка о поступлении отчетности, содержащая дату поступления, должность, подпись (с расшифровкой) ответственного исполнителя, принявшего отчетность (по всем ГРБС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 оформлена с  нарушением п. 152 Инструкции № 191н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арушение пункта 163 Инструкции 191н в Сведениях об исполнении бюджета (ф. 0503164) в группе граф "Причины отклонений от планового процента исполнения" не отражены: </w:t>
      </w:r>
    </w:p>
    <w:p>
      <w:pPr>
        <w:pStyle w:val="Normal"/>
        <w:suppressAutoHyphens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рафах 8 и 9 раздела 2 "Расходы бюджета" Сведений (ф. 0503164) не отражены соответственно код и наименование причины, повлиявшей на наличие указанных отклонений (МКУК «Архангельский ЦК и Д»).</w:t>
      </w:r>
    </w:p>
    <w:p>
      <w:pPr>
        <w:pStyle w:val="Normal"/>
        <w:suppressAutoHyphens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рафе 1 – код по бюджетной классификации (МКУК «Архангельский ЦК и Д»).</w:t>
      </w:r>
    </w:p>
    <w:p>
      <w:pPr>
        <w:pStyle w:val="Normal"/>
        <w:suppressAutoHyphens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рафе 8 - код причины отклонений по расходам, источникам финансирования дефицита бюджета, от доведенного финансовым органом и планового процента исполнения на отчетную дату(МКУК «Архангельский ЦК и Д»)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</w:rPr>
        <w:t>При проведении внешней проверки годового отчета об исполнении бюджета МО Архангельское были исследованы следующие вопрос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>
          <w:i/>
          <w:sz w:val="24"/>
          <w:szCs w:val="24"/>
        </w:rPr>
        <w:t>Сроки и полнота представления документов, источники информации для заключения КСО на годовой отчет об исполнении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облюдение сроков формирования и представления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олнота состава и внутренней согласованности данных отчетности (в том числе за разные периоды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- Соответствие отчета об исполнении бюджета бюджетному законодательству и решению о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соответствие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-соответствие характеристик объектов учета способу их отражения в учете и отчетности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проведение мероприятий, установление проблем и нарушений в ходе инвентаризаций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-проведение мероприятий, установление проблем и нарушений при проведении внутреннего финансового контроля и аудита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предварительные итоги социально - экономического развития муниципального образования Каменский район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формирования и представления отчетности соблюдены.  Бюджет  МО Архангельское Каменский район на 2021 год утвержден решением  представительного органа № 23-2 от 25.12.2020  года (до начала очередного финансового года). Решение вступило в силу с 1 января очередного финансового года и содержат все показатели и характеристики местных бюджетов, предусмотренные статьей 184.1 Бюджетного кодекса Российской Федерации (далее – БК РФ).  Положения статьи 187 БК РФ соблюде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полноты состава и внутренней согласованности данных отчетности (в том числе за разные периоды) нарушений не установле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составления бюджетной отчётности, установленные приказом  финансового органа №71 от 30.12.2021 года,  соблюде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еркой утвержденных показателей бюджета МО </w:t>
      </w:r>
      <w:r>
        <w:rPr>
          <w:rFonts w:cs="Times New Roman" w:ascii="Times New Roman" w:hAnsi="Times New Roman"/>
          <w:sz w:val="24"/>
          <w:szCs w:val="24"/>
        </w:rPr>
        <w:t>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менский район на 2021 год установлено, что ограничения, установленные статьей 92.1 БК РФ, при утверждении бюджета соблюде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няемые МО </w:t>
      </w:r>
      <w:r>
        <w:rPr>
          <w:rFonts w:cs="Times New Roman" w:ascii="Times New Roman" w:hAnsi="Times New Roman"/>
          <w:sz w:val="24"/>
          <w:szCs w:val="24"/>
        </w:rPr>
        <w:t>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менский район источники внутреннего финансирования дефицита местного бюджета (остатки на счетах по учету средств местного бюджета) соответствуют положениям статьи 96 БК РФ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бюджет МО Архангельское Каменский район 5 раз вносились изменения (уточнения), что говорит о соблюдении индикатора качества управления муниципальными финансами (показатель «Соответствие количества внесенных изменений в решение о бюджете. Предельно допустимое значение установлено на уровне четырех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езультате внесения изменений в решение о бюджете на 2021 год общая сумма доходов и расходов бюджетов МО</w:t>
      </w:r>
      <w:r>
        <w:rPr>
          <w:rFonts w:cs="Times New Roman" w:ascii="Times New Roman" w:hAnsi="Times New Roman"/>
          <w:sz w:val="24"/>
          <w:szCs w:val="24"/>
        </w:rPr>
        <w:t xml:space="preserve"> 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менялась  в сторону  уменьш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веркой соответствия показателей отчетности установле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тчет об исполнении бюджета» соответствует требованиям Инструкции №191н и содержит показатели доходов, расходов бюджета и источников финансирования дефицита бюджета. Плановые бюджетные назначения по разделу «Доходы бюджета» и по разделу «Расходы бюджета», отраженные в отчете об исполнении бюджета, соответствуют общей сумме доходов и расходов, утвержденных решением Собрания депутатов  (с учетом изменений).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поставлении плановы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ход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ых назначений, указанных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схождения не выявлен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енно, фактическое исполнение плановых значений, отраженное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Баланс исполнения бюджета» сформирован по состоянию на 01.01.2021 года в соответствии с Инструкцией №191н, путем суммирования одноименных показателей по одинаковым строкам и графам Балансов финансового органа и главных распорядителей бюджетных средст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1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олидированный отчет о финансовых результатах деятельности» отражают фактические результаты финансовой деятельности  за 2021 год, сформирован по состоянию на 01.01.2021 года в соответствии с Инструкцией №191н, при суммировании одноименных показателей соответствующих форм бюджетной отчетности ГРБС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Консолидированный отчет о движении денежных средств» содержит информацию о движении денежных средств на бюджетном счете, сформирован по состоянию на 01.01.2021 года в соответствии с Инструкцией №191н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мечания отсутствую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.050316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яснительная записка» сформирована в соответствии с пунктом 217 Инструкции №191н в структуре предусмотренных разделов (пункт 152 Инструкции №191н), без формирования сводных таблиц, предусмотренных в составе разделов. В текстовой части Пояснительной записки (ф.0503360) отражена иная информация, существенно характеризующая исполнение консолидированного бюджета и не отраженная в приложения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ведений об исполнении консолидированного бюджета (ф.0503164) соответствуют данным отчета об исполнении консолидированного бюджета (ф.0503117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Сведений о движении нефинансовых активов консолидированного бюджета (ф.0503168), Сведений по дебиторской и кредиторской задолженности (ф.0503169), Сведений о финансовых вложениях (ф.0503171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 имеют расхо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ответствующим показателям Баланса исполнения консолидированного бюджета (ф.0503120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ведений о государственном (муниципальном) долге, предоставленных бюджетных кредитах консолидированного бюджета (ф.0503172), Сведений об изменении остатков валюты баланса консолидированного бюджета (ф.0503173), Сведений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174) не имеют суммовых знач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Отчета об исполнении бюджета по национальным проектам (ф.0503117-НП) и Отчета о бюджетных обязательствах по национальным проектам (ф.0503128-НП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е имеют расхождения с аналогичными показателями форм годовой бюджетной отчетности ГРБ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и принятых и исполненных расходных обяза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доходной части бюджета, включая общую оценку доходов, налоговых и неналоговых доходов, безвозмездных поступл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налоговые и неналоговые 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безвозмездные поступления бюджета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ы доходов, удельный вес в структуре доходов, отклонение данных ф. 0503117 от утвержденного решения о бюджете (последняя редакция), отклонение утвержденного бюджета (последняя редакция) от первоначально  утвержденного  бюджета отражены в таблице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доходной части бюджета за  2021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1                    </w:t>
      </w:r>
      <w:r>
        <w:rPr/>
        <w:t>тыс. руб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85"/>
        <w:gridCol w:w="1559"/>
        <w:gridCol w:w="1984"/>
        <w:gridCol w:w="1134"/>
        <w:gridCol w:w="3402"/>
      </w:tblGrid>
      <w:tr>
        <w:trPr>
          <w:trHeight w:val="10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 25.1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 24.12.2021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ф. 0503117 от утвержденного решен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следняя р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% доходов в обще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0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38,17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38,17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34,19 (35,9%)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логовые и неналоговые дохо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5,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14,87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414,87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89,19(58%)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578,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3,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3,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(1%)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1 год доходы бюджета  муниципального образования  исполнены в сумме 16017,17299 тыс. руб. или 99,9 % от утвержденн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полнение бюджета в разрезе до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о разделам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зделу «налоги на прибыль, доходы» исполнение составило 105,1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зделу «налоги на совокупный доход» исполнение составило 99,9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у «налоги на имущество» исполнение составило 97,5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у «доходы от использования имущества, находящегося в государственной и муниципальной собственности» исполнение составило 90,3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зделу «доходы от оказания платных услуг и компенсации затрат государства» исполнены на 92,1 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актическим предоставлением платных услуг 97,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 от компенсации затрат государства 73,8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зделу «доходы от продажи материальных и нематериальных активов» исполнение составило 100,0 %, продажа от реализации имущества планируются в соответствии с поданными заявка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у «штрафы, санкции, возмещение ущерба» исполнение составило 100,0 % платежи поступают согласно налагаемым административными органами штрафным санк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у «прочие неналоговые доходы» исполнение составило 106,5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возмездные поступления выполнены на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текстовых статей решения о бюджете, в части доходов, отражено в таблице 3 приложения к отчету об исполнении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ссовый план соответствует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Вывод: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/>
          <w:i/>
          <w:szCs w:val="24"/>
          <w:u w:val="single"/>
        </w:rPr>
        <w:t>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соответствует бюджетному кодексу РФ, с учетом замечаний указанных по тексту (при наличии).</w:t>
      </w:r>
      <w:r>
        <w:rPr>
          <w:rFonts w:eastAsia="Calibri"/>
          <w:i/>
          <w:szCs w:val="24"/>
        </w:rPr>
        <w:t xml:space="preserve"> 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/>
          <w:b w:val="false"/>
          <w:szCs w:val="24"/>
        </w:rPr>
        <w:t>При проверке</w:t>
      </w:r>
      <w:r>
        <w:rPr>
          <w:rFonts w:eastAsia="Calibri"/>
          <w:b w:val="false"/>
          <w:i/>
          <w:szCs w:val="24"/>
        </w:rPr>
        <w:t xml:space="preserve"> </w:t>
      </w:r>
      <w:r>
        <w:rPr>
          <w:rFonts w:eastAsia="Calibri"/>
          <w:b w:val="false"/>
          <w:szCs w:val="24"/>
        </w:rPr>
        <w:t>приоритет уделял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За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36818313"/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0"/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/>
      </w:pPr>
      <w:r>
        <w:rPr>
          <w:b/>
          <w:sz w:val="24"/>
          <w:szCs w:val="24"/>
        </w:rPr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граммные и непрограммные расходы бюдж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расходной части бюджета за  2021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Таблица 2 тыс. руб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843"/>
        <w:gridCol w:w="1701"/>
        <w:gridCol w:w="1417"/>
        <w:gridCol w:w="3261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 25.12.2020 г.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 24.12.2021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4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ф. 0503117 от утвержденного 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0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5,04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5,0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3201,1 (27%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исполнены в сумме 14573,18594 тыс. рублей или 97,1%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1 году сохранялись  приоритеты направления средств бюджета муниципального образования по отраслям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е расходов бюджета превалировали  отрасли социальной сферы:  культура, социальная политик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Исполнение бюджета в разрезе расходов по разделам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01 «Общегосударствен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у 01   бюджетные ассигнования исполнены в сумме 909064,10 руб. или 99,8 %. к утвержденному плану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беспечение функций  муниципальных органов в рамках непрограммных израсходовано средств в сумме  5989,11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беспечение и повышение комфортности условий проживания граждан, поддержание и улучшение санитарного и эстетического состояния территории израсходовано средств  в сумме 105850,00 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оциальное обеспечение и иные выплаты населению в сумме 900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еализацию мероприятий муниципальной программы "Управление муниципальным имуществом и земельными ресурсами  муниципального образования Каменский район" по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6"/>
        <w:gridCol w:w="1144"/>
      </w:tblGrid>
      <w:tr>
        <w:trPr>
          <w:trHeight w:val="300" w:hRule="atLeast"/>
        </w:trPr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и обслуживание имущества казны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920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ак же расходы производились на выполнение  полномочий по решению вопросов местного значения: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6"/>
        <w:gridCol w:w="1418"/>
      </w:tblGrid>
      <w:tr>
        <w:trPr>
          <w:trHeight w:val="300" w:hRule="atLeast"/>
        </w:trPr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ередаче осуществления части полномочий по решению вопросов местного значения муниципального образования Архангельское Каменского района муниципальному образованию Кам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3304,99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03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азделу 0300 расходы исполнены в сумме 10000,00 руб. или 100,0 % к утвержд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реализацию мероприятий по гражданской обороне в рамках непрограммных расходов израсходовано средств 1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05 Жилищно-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у 0500 расходы исполнены в сумме 5165867,52 руб., или 95,7 % к утвержден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разделу были профинанс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реализацию мероприятий муниципальной программы "Комплексное  развитие, модернизация жилищно-коммунального хозяйства и обеспечение качественным жильем в муниципальном образовании Каменский район"  по мероприятиям:</w:t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  <w:gridCol w:w="1276"/>
      </w:tblGrid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Капитальный ремонт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7081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- На реализацию мероприятий муниципальной программы «Благоустройство территории муниципального образования Архангельское Каменского района» по мероприятиям:</w:t>
      </w:r>
    </w:p>
    <w:tbl>
      <w:tblPr>
        <w:tblW w:w="14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  <w:gridCol w:w="1356"/>
      </w:tblGrid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Электроснабжение уличного освещ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4744,95</w:t>
            </w:r>
          </w:p>
        </w:tc>
      </w:tr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Техническое обслуживание уличного освещ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4162,78</w:t>
            </w:r>
          </w:p>
        </w:tc>
      </w:tr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Санитарное содержание территор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8781,16</w:t>
            </w:r>
          </w:p>
        </w:tc>
      </w:tr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Социально значимые мероприятия по обеспечению реализации своевременных действий и функционирования ответственных объекто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6142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- На реализацию мероприятий муниципальной программы «Формирование современной городской среды в муниципальном образовании Каменский район» по мероприятиям:</w:t>
      </w:r>
    </w:p>
    <w:tbl>
      <w:tblPr>
        <w:tblW w:w="14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  <w:gridCol w:w="1356"/>
      </w:tblGrid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по формированию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1322,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- На реализацию мероприятий муниципальной программы «Комплексное развитие сельских территорий муниципального образования Каменский район» по мероприятиям:</w:t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  <w:gridCol w:w="1276"/>
      </w:tblGrid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9324,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осуществлению строительного контроля в рамках непрограммных расходов – 79212,63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изготовлению и проверке проектно-сметной документации в рамках непрограммных расходов – 14467,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реализации проекта «Народный бюджет» в рамках непрограммных расходов – 10045,8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лата иных платежей в рамках непрограммных расходов – 581,66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08 «Культу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у 08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о  расходов в сумм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135541,6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. или 97,6 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редства предусмотр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реализацию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муниципальной программы  "Развитие культуры муниципального образования Каменский район" </w:t>
      </w:r>
      <w:r>
        <w:rPr>
          <w:rFonts w:cs="Times New Roman" w:ascii="Times New Roman" w:hAnsi="Times New Roman"/>
          <w:bCs/>
          <w:sz w:val="24"/>
          <w:szCs w:val="24"/>
        </w:rPr>
        <w:t>по мероприятиям:</w:t>
      </w:r>
    </w:p>
    <w:tbl>
      <w:tblPr>
        <w:tblW w:w="14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  <w:gridCol w:w="1546"/>
      </w:tblGrid>
      <w:tr>
        <w:trPr>
          <w:trHeight w:val="113" w:hRule="atLeast"/>
        </w:trPr>
        <w:tc>
          <w:tcPr>
            <w:tcW w:w="1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13" w:hRule="atLeast"/>
        </w:trPr>
        <w:tc>
          <w:tcPr>
            <w:tcW w:w="1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(культура)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5981,68</w:t>
            </w:r>
          </w:p>
        </w:tc>
      </w:tr>
      <w:tr>
        <w:trPr>
          <w:trHeight w:val="113" w:hRule="atLeast"/>
        </w:trPr>
        <w:tc>
          <w:tcPr>
            <w:tcW w:w="1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плате труда работников муниципальных учреждений культурно-досугового тип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9060,00</w:t>
            </w:r>
          </w:p>
        </w:tc>
      </w:tr>
      <w:tr>
        <w:trPr>
          <w:trHeight w:val="113" w:hRule="atLeast"/>
        </w:trPr>
        <w:tc>
          <w:tcPr>
            <w:tcW w:w="1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5041,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лата иных платежей в рамках непрограммных расходов – 500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0 Социальная поли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у «Социальная политика»  расходы бюджета муниципального образования Архангельское Каменского района  в 2021 году составили  352712,64 руб. или 100,0 % от утвержден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разделу были профинанс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реализацию мероприятий муниципальной программы "Социальная поддержка и социальное обслуживание населения муниципального образования Каменский район"  по мероприятиям:</w:t>
      </w:r>
    </w:p>
    <w:tbl>
      <w:tblPr>
        <w:tblW w:w="14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  <w:gridCol w:w="1300"/>
      </w:tblGrid>
      <w:tr>
        <w:trPr>
          <w:trHeight w:val="23" w:hRule="atLeast"/>
        </w:trPr>
        <w:tc>
          <w:tcPr>
            <w:tcW w:w="1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, связанные с назначением и выплатой пенсии за выслугу лет государственным гражданским служащим, муниципальным служащи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712,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тки средств на 1.01.2022 года – 2945746,14 рублей, в том числе:</w:t>
      </w:r>
    </w:p>
    <w:tbl>
      <w:tblPr>
        <w:tblW w:w="14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559"/>
        <w:gridCol w:w="1638"/>
      </w:tblGrid>
      <w:tr>
        <w:trPr>
          <w:trHeight w:val="32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ки средств на конец отчетного пери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5746,14</w:t>
            </w:r>
          </w:p>
        </w:tc>
      </w:tr>
      <w:tr>
        <w:trPr>
          <w:trHeight w:val="2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.ч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5746,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объема безвозмездных поступлений к общему объему расходов характеризует источники формирования средств для осуществления расходов местных бюджетов – в 2021 году  в бюджете МО Архангельское  Каменский район этот показатель снизился и  составил –30,8% , в 2020 году был 47,16%  (по утвержденному бюджету),  что свидетельствует о недостаточном уровне налоговых и неналоговых доходов и тем самым о  зависимости от безвозмездных поступ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бюджетного процесса, составле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и 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еде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др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 соответствует бюджетному кодексу РФ, с учетом замечаний указанных по тексту (при наличии)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текстовых статей решения о бюджете отражено в таблице 3 приложения к отчету об исполнении бюджета,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верка исполнен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программ представлено в нижеследующей таблице</w:t>
      </w:r>
      <w:r>
        <w:rPr/>
        <w:t>.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900"/>
        <w:gridCol w:w="2000"/>
        <w:gridCol w:w="1660"/>
      </w:tblGrid>
      <w:tr>
        <w:trPr>
          <w:trHeight w:val="12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но бюджетных ассигнований в 2021 год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593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"Благоустройство территории муниципального образования Архангельское Каменского района 2019-2030г.г.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4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43 831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Уличное освещени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8 907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Чистые территор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 923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511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"Комплексное развитие сельских территорий муниципального образования Каменский район на 2020-2026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 324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 32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"Благоустройство сельских территор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279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27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"Благоустройство сельских территор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 045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 045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"Формирование современной городской среды в муниципальном образовании Каменский район на 2018-2024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51 841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41 322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24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5 111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4 59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по формированию современной городско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 730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 730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 "Развитие культуры муниципального образования Каменский район 2019-2025г.г.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35 77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35 041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335 77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35 041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462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 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 712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"Обеспечение реализации прав отдельных категорий граждан Тульской области на меры социальной поддержки, социальные выплаты, установленные федеральным и региональным законодательством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 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 712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 на 2020-2024г.г.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 08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"Взносы на капитальный ремонт муниципального жилого фонд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 08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99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Каменский район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"Содержание и обслуживание имущества казны муниципального образования Архангельское Каменского район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9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85 078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63 234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ализ кассовых расходов за 2021 год в разрезе программных-непрограммных расходов показал, что доля программных расходов бюджета  в целом составила 90,4% (13563,23493 тыс. руб.), расходы произведены в рамках мероприятий 7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 представленной таблицы следует, что имеют место факты неисполнения расходов по муниципальным программам. Причины неисполнения в пояснительной записке не отраже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ановлены нару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акт неисполнения муниципальных программ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МО Каменский район, 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2021 году не осуществлялась муниципальная программа по энергоснабжению и повышению энергетической эффективности в МО Архангель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нализ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 течение 2021 года  кредиторская  задолженность  отсутствов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состоянию на 01.01.2022 года по данным финансового органа 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нализ объема муниципального долга на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 муниципального долга на 1 января 2022 год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1 года показатели сводной бюджетной росписи соответствуют показателям расходов, утвержденным решением о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ки целевых межбюджетных трансфертов, поступивших из других бюджетов бюджетной системы отсутствуют.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Статья 38 БК РФ («Принцип адресности и целевого характера бюджетных средств») при использовании средств межбюджетных трансфертов из бюджета области соблюд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PT Astra Serif" w:hAnsi="PT Astra Serif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>Замечания: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rFonts w:cs="PT Astra Serif" w:ascii="PT Astra Serif" w:hAnsi="PT Astra Serif"/>
          <w:i/>
          <w:sz w:val="24"/>
          <w:szCs w:val="24"/>
        </w:rPr>
        <w:t>В нарушение ст. 179 БК РФ, не предоставлены сведения по оценке эффективности реализации муниципальных программ муниципального образования Каменский район (систематическое нарушение), что не позволяет оценить эффективность использования бюджетных средст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b/>
          <w:i/>
          <w:sz w:val="24"/>
          <w:szCs w:val="24"/>
          <w:lang w:eastAsia="ru-RU"/>
        </w:rPr>
        <w:t>Вывод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i/>
          <w:sz w:val="24"/>
          <w:szCs w:val="24"/>
        </w:rPr>
        <w:t>Правовое обеспечение исполнения бюджета по расходам, состав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участников </w:t>
      </w:r>
      <w:r>
        <w:rPr>
          <w:rFonts w:eastAsia="Calibri" w:cs="Times New Roman" w:ascii="PT Astra Serif" w:hAnsi="PT Astra Serif"/>
          <w:i/>
          <w:sz w:val="24"/>
          <w:szCs w:val="24"/>
        </w:rPr>
        <w:t>бюджетного процесса, составле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и в</w:t>
      </w:r>
      <w:r>
        <w:rPr>
          <w:rFonts w:eastAsia="Calibri" w:cs="Times New Roman" w:ascii="PT Astra Serif" w:hAnsi="PT Astra Serif"/>
          <w:i/>
          <w:sz w:val="24"/>
          <w:szCs w:val="24"/>
        </w:rPr>
        <w:t>еде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др</w:t>
      </w:r>
      <w:r>
        <w:rPr>
          <w:rFonts w:eastAsia="Calibri" w:cs="Times New Roman" w:ascii="PT Astra Serif" w:hAnsi="PT Astra Serif"/>
          <w:i/>
          <w:sz w:val="24"/>
          <w:szCs w:val="24"/>
        </w:rPr>
        <w:t>угих бюджетных документов, учет и санкционирова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PT Astra Serif" w:hAnsi="PT Astra Serif"/>
          <w:i/>
          <w:sz w:val="24"/>
          <w:szCs w:val="24"/>
        </w:rPr>
        <w:t xml:space="preserve"> соответствует бюджетному кодексу РФ, с учетом замечаний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>.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ефицита/профицит бюджет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Анализ изменений показателей </w:t>
      </w:r>
      <w:r>
        <w:rPr>
          <w:rFonts w:cs="Times New Roman" w:ascii="PT Astra Serif" w:hAnsi="PT Astra Serif"/>
          <w:b/>
          <w:i/>
          <w:sz w:val="24"/>
          <w:szCs w:val="24"/>
        </w:rPr>
        <w:t>дефицита/профицита</w:t>
      </w:r>
      <w:r>
        <w:rPr>
          <w:rFonts w:cs="Times New Roman" w:ascii="PT Astra Serif" w:hAnsi="PT Astra Serif"/>
          <w:sz w:val="24"/>
          <w:szCs w:val="24"/>
        </w:rPr>
        <w:t xml:space="preserve"> бюджетов  показал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части ограничения размера дефицита, бюджет МО Архангельское Каменский район на 2021 год (в первоначальной и окончательной редакциях)  был утвержден с соблюдением требования Б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pacing w:val="-6"/>
          <w:sz w:val="24"/>
          <w:szCs w:val="24"/>
        </w:rPr>
        <w:t>При утверждении  бюджета на 2021 год первоначально  он планировался без дефицита. Однако в течение 2021 года положение изменилось:  объем доходов превысил объем расходов. Причина профицита  бюджета : корректировка в сторону увеличения объемов налоговых и неналоговых доходов и безвозмездных поступлений 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Times New Roman"/>
          <w:spacing w:val="-6"/>
          <w:sz w:val="24"/>
          <w:szCs w:val="24"/>
          <w:lang w:eastAsia="ru-RU"/>
        </w:rPr>
      </w:pPr>
      <w:r>
        <w:rPr>
          <w:rFonts w:cs="Times New Roman" w:ascii="PT Astra Serif" w:hAnsi="PT Astra Serif"/>
          <w:spacing w:val="-6"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ыводы по результатам внешней проверки годового отчет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об исполнении бюджета МО Архангельское и  проекта решения Собрания депутатов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Style20"/>
        <w:spacing w:lineRule="auto" w:line="276"/>
        <w:ind w:left="720" w:hanging="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PT Astra Serif" w:hAnsi="PT Astra Serif" w:cs="Times New Roman"/>
          <w:iCs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Times New Roman" w:ascii="PT Astra Serif" w:hAnsi="PT Astra Serif"/>
          <w:i/>
          <w:spacing w:val="-2"/>
          <w:sz w:val="24"/>
          <w:szCs w:val="24"/>
        </w:rPr>
        <w:t xml:space="preserve">По результатам проведенной внешней </w:t>
      </w:r>
      <w:r>
        <w:rPr>
          <w:rStyle w:val="Emphasis"/>
          <w:rFonts w:cs="Times New Roman" w:ascii="PT Astra Serif" w:hAnsi="PT Astra Serif"/>
          <w:sz w:val="24"/>
          <w:szCs w:val="24"/>
        </w:rPr>
        <w:t>проверки годовой отчетности и проекта решения Собрания депутатов муниципального образования Архангельское об утверждении отчета «Об исполнении бюджета муниципального образования Архангельское за 2021 год»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  <w:u w:val="single"/>
        </w:rPr>
        <w:t xml:space="preserve">контрольно-счётная комиссия отмечает : </w:t>
      </w:r>
    </w:p>
    <w:p>
      <w:pPr>
        <w:pStyle w:val="Style20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PT Astra Serif" w:hAnsi="PT Astra Serif"/>
          <w:iCs/>
          <w:sz w:val="24"/>
          <w:szCs w:val="24"/>
        </w:rPr>
        <w:t>Представленная МО Архангельское консолидированная годовая бюджетная отчётность за 2021 год 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.</w:t>
      </w:r>
    </w:p>
    <w:p>
      <w:pPr>
        <w:pStyle w:val="Style20"/>
        <w:numPr>
          <w:ilvl w:val="0"/>
          <w:numId w:val="6"/>
        </w:numPr>
        <w:ind w:left="0" w:hanging="360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довой отчёт об исполнении бюджета на 01 января 2021 года в части показателей исполнения бюджета составлен на основании сводной бюджетной отчётности главного администратора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6"/>
        </w:numPr>
        <w:spacing w:lineRule="auto" w:line="240"/>
        <w:ind w:left="0" w:right="20" w:hanging="360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20"/>
        <w:numPr>
          <w:ilvl w:val="0"/>
          <w:numId w:val="6"/>
        </w:numPr>
        <w:ind w:left="0" w:hanging="360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Случаев  превышения  фактического  финансирования  по  отчету  об исполнении  бюджета над утвержденными параметрами сводной бюджетной росписи  бюджета не установле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В соответствии со  ст.215.1 и ст. 217.1 Бюджетного кодекса Российской Федерации  издано постановление № 11 от 18.01.2017 года  «о порядке составления и  ведения кассового плана бюджета МО Архангельское». Кассовый план в 2021 году  составлялся в соответствии с утвержденным поряд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В соответствии со  ст.217 Бюджетного кодекса Российской Федерации  издан Приказ  № 30 от 28.09.2016 года  « об утверждении порядка составления и ведения сводной бюджетной росписи бюджета муниципального образования Каменский район и бюджетных росписей ГРБС бюджета МО  (главных администраторов источников финансирования дефицита бюджета МО Архангельское) на 2021 год» .</w:t>
      </w:r>
      <w:r>
        <w:rPr>
          <w:rFonts w:cs="Times New Roman" w:ascii="PT Astra Serif" w:hAnsi="PT Astra Serif"/>
          <w:sz w:val="24"/>
          <w:szCs w:val="24"/>
        </w:rPr>
        <w:t xml:space="preserve"> В соответствии с Порядками  сводные бюджетные росписи составлены и утверждены в установленные сроки. Показатели сводных бюджетных росписей соответствуют решениям Собрания депутатов о бюджете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Нарушений по срокам доведения бюджетных ассигнований и лимитов бюджетных обязательств до ГРБС не установлено.</w:t>
      </w:r>
      <w:r>
        <w:rPr>
          <w:rFonts w:cs="PT Astra Serif" w:ascii="PT Astra Serif" w:hAnsi="PT Astra Serif"/>
          <w:sz w:val="24"/>
          <w:szCs w:val="24"/>
        </w:rPr>
        <w:t xml:space="preserve"> Сводная бюджетная роспись по источникам внутреннего финансирования дефицита бюджета поселения составля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Контрольные соотношения между показателями форм бюджетной отчётности ГАБС соблюд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Проводить работу по вопросам  легализации заработной платы, с работодателями (в случае выявления).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PT Astra Serif" w:hAnsi="PT Astra Serif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 </w:t>
      </w: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PT Astra Serif" w:hAnsi="PT Astra Serif"/>
          <w:i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Рассмотрев предложенные на экспертизу годовую отчетность и проект решения, КСК МО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>Каменский район</w:t>
      </w:r>
      <w:r>
        <w:rPr>
          <w:rStyle w:val="Emphasis"/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рекомендует их рассмотрению Собранием депутатов МО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>Архангельское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и принятию решения об утверждении отчета «Об исполнении бюджета муниципального  образования 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>Архангельское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за 2021 год</w:t>
      </w:r>
      <w:r>
        <w:rPr>
          <w:rFonts w:cs="Times New Roman" w:ascii="PT Astra Serif" w:hAnsi="PT Astra Serif"/>
          <w:sz w:val="24"/>
          <w:szCs w:val="24"/>
        </w:rPr>
        <w:t xml:space="preserve">», с учетом выводов проверки </w:t>
      </w:r>
      <w:r>
        <w:rPr>
          <w:rFonts w:cs="Times New Roman" w:ascii="PT Astra Serif" w:hAnsi="PT Astra Serif"/>
          <w:sz w:val="24"/>
          <w:szCs w:val="24"/>
          <w:u w:val="single"/>
        </w:rPr>
        <w:t>и необходимости устранения выявленных нарушений и замечаний до принятия решения представительным органом муниципального образования;</w:t>
      </w:r>
    </w:p>
    <w:p>
      <w:pPr>
        <w:pStyle w:val="Style20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Style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 xml:space="preserve">20.04.2022 г.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экспертно-аналитического мероприятия (ЭАМ)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верка проекта  реш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Собрания депутатов муниципального образования Архангельское Каменский район об утверждении отчета «Об исполнении бюджета муниципального  образования Архангельское Каменский район за 2021 год»  одновременно с  внешней проверкой годовой отчетности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об исполнении бюджета и </w:t>
      </w:r>
      <w:r>
        <w:rPr>
          <w:rFonts w:eastAsia="Calibri" w:cs="Times New Roman" w:ascii="PT Astra Serif" w:hAnsi="PT Astra Serif"/>
          <w:sz w:val="24"/>
          <w:szCs w:val="24"/>
          <w:u w:val="single"/>
          <w:lang w:eastAsia="ru-RU"/>
        </w:rPr>
        <w:t>бюджетной отчетности ГАБС.</w:t>
      </w:r>
      <w:r>
        <w:rPr>
          <w:rFonts w:cs="Times New Roman" w:ascii="PT Astra Serif" w:hAnsi="PT Astra Serif"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наименование ЭАМ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22.03.2022 г. – 21.04.2022 г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срок проведения мероприятия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4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№ пункта Плана работы КСК МО Каменский район Тульской области)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Количество объектов ЭАМ     </w:t>
      </w: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Всего выявлено нарушений      </w:t>
      </w:r>
      <w:r>
        <w:rPr>
          <w:rFonts w:cs="Times New Roman" w:ascii="PT Astra Serif" w:hAnsi="PT Astra Serif"/>
          <w:bCs/>
          <w:sz w:val="24"/>
          <w:szCs w:val="24"/>
          <w:u w:val="single"/>
          <w:lang w:eastAsia="ru-RU"/>
        </w:rPr>
        <w:t>6/4,8</w:t>
      </w: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  <w:t>(количество/сумма в млн. рублей с точностью до первого десятичного знака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57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4"/>
        <w:gridCol w:w="1448"/>
        <w:gridCol w:w="175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нарушения (2-х, 3-х, 4-х -значный)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зличным причинам   не были включены в доходы  бюджета  при их утверждении до 1 января 2021 года и соответственно не были запланированы расходы в данном объе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еисполнение по расходам муниципальных программ, что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Администрация МО Каменский район, 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2021 году не осуществлялась муниципальная программа по энергоснабжению и повышению энергетической эффективности в МО Архангельско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рушение п. 4 Инструкции 191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опроводительном письме и левом верхнем углу титульного листа баланса ответственным исполнителем пользователя бюджетной отчетности не проставлена отметка о поступлении отчетности, содержащая дату поступления, должность, подпись (с расшифровкой) ответственного исполнителя, принявшего отчетность (по всем ГРБС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в нарушение п. 152 Инструкции № 19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ояснительной записки ф. 0503160 не в полном объеме соответствует требованиям действующей редакции пунктов 152-156 Инструкции 191н ф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рушение пункта 163 Инструкции 191н в Сведениях об исполнении бюджета (ф. 0503164) в группе граф "Причины отклонений от планового процента исполнения" не отраже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афах 8 и 9 раздела 2 "Расходы бюджета" Сведений (ф. 0503164) не отражены соответственно код и наименование причины, повлиявшей на наличие указанных отклонений (МКУК «Архангельский ЦК и Д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афе 1 – код по бюджетной классификации (МКУК «Архангельский ЦК и Д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афе 8 - код причины отклонений по расходам, источникам финансирования дефицита бюджета, от доведенного финансовым органом и планового процента исполнения на отчетную дату(МКУК «Архангельский ЦК и Д»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В 2021 году в бюджет МО Архангельское 5 раз вносились изменения (уточнения), что говорит о не соблюдении индикатора качества управления муниципальными финансами (показатель «Соответствие количества внесенных изменений в решение о бюджете. Предельно допустимое значение установлено на уровне четырех 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1080" w:hanging="79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о неэффективное использование муниципальных средств ______-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080" w:right="425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о выявленных нарушений в ходе ЭАМ                                _______________;</w:t>
      </w:r>
    </w:p>
    <w:p>
      <w:pPr>
        <w:pStyle w:val="Normal"/>
        <w:spacing w:lineRule="auto" w:line="240" w:before="0" w:after="0"/>
        <w:ind w:right="1276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обеспечен возврат средств в бюджетную систему                    __________________.</w:t>
      </w:r>
    </w:p>
    <w:p>
      <w:pPr>
        <w:pStyle w:val="Normal"/>
        <w:spacing w:lineRule="auto" w:line="240" w:before="0" w:after="0"/>
        <w:ind w:right="992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е нарушения (не имеющие денежного выражения), устраненные в ходе проверки: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ЭАМ:      _____________            председатель КСК МО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казатель установлен Приказом Минфина России от 03.12.2010 №552 «О порядке осуществления мониторинга и оценки качества управления региональными финансами» (в редакции от 29.07.2019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PT Astra Serif" w:hAnsi="PT Astra Serif" w:eastAsia="Calibri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T Astra Serif" w:hAnsi="PT Astra Serif" w:eastAsia="Calibri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9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4-20T09:23:00Z</dcterms:modified>
  <cp:revision>422</cp:revision>
  <dc:subject/>
  <dc:title/>
</cp:coreProperties>
</file>