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4 уточнение декабр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ание  для  проведения меропри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8 плана работы КСК МО Каменский район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меропри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решения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законности, эффективности и целесообразности рассматриваемого предмета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кт меропри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 Яблоневское Каме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 21.12.2021 г. по 24.12.2021 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 xml:space="preserve">Яблоневское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1 год составлены сравнительные таблицы утвержденного бюджета на 2021 год  и предлагаемого проекта изменений  бюджета 2021 года по доходам и расходам бюджета.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Доходы бюджета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Style22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Изменение доходов бюджета муниципального образования Яблоневское Каменского района на 2021 год отражено в таблице 1 </w:t>
      </w:r>
    </w:p>
    <w:p>
      <w:pPr>
        <w:pStyle w:val="Style22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зменение доходной части бюджета за  2021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                                                                                                                                                                тыс. руб.</w:t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560"/>
        <w:gridCol w:w="1559"/>
        <w:gridCol w:w="1559"/>
        <w:gridCol w:w="851"/>
        <w:gridCol w:w="2978"/>
      </w:tblGrid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2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-е</w:t>
            </w:r>
          </w:p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4-е</w:t>
            </w:r>
          </w:p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первоначально  утвержденного бюджета</w:t>
            </w:r>
          </w:p>
          <w:p>
            <w:pPr>
              <w:pStyle w:val="Style22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843,16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 854,066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 360,78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 602, 5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366,7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5,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7"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3523, 58 (27,4%)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13,67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24,57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331,2895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466,86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31,0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3417,35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(+38,8%)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029,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9,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5,7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5,7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+106,23 (+2,64%)</w:t>
            </w:r>
          </w:p>
        </w:tc>
      </w:tr>
    </w:tbl>
    <w:p>
      <w:pPr>
        <w:pStyle w:val="Style2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4-е уточнение бюджета</w:t>
      </w:r>
    </w:p>
    <w:p>
      <w:pPr>
        <w:pStyle w:val="Style22"/>
        <w:ind w:hanging="142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 xml:space="preserve">В ходе анализа и оценки изменения доходной части бюджета  установлено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 объем налоговых и неналоговых доходов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уточняется в связ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- Фактическим поступлением налога от физических лиц, которые уменьшились на 515843,44 рублей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Фактическим поступлением земельного налога, которые увеличились на 280000,00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объем безвозмездных поступлений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уточняется в связи с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объем безвозмездных поступлений не изменяется.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 xml:space="preserve">Сравнительный анализ изменений расходной части бюджета  муниципального образования   за 2021 год, представлен в таблице 2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 xml:space="preserve">Тыс. руб.                                   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559"/>
        <w:gridCol w:w="1559"/>
        <w:gridCol w:w="1418"/>
        <w:gridCol w:w="1275"/>
        <w:gridCol w:w="2977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1-е 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2-е 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3-е 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4-е 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  первоначально утвержденного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843,1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12 854, 0664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 735,99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 977,7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5 139,9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2296, 7436 (17,9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аблица 2                                                                                                                                                                                        тыс. руб.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Изменение расходов по разделам и подразделам представлено в нижеследующей таблице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4961"/>
      </w:tblGrid>
      <w:tr>
        <w:trPr>
          <w:trHeight w:val="322" w:hRule="atLeast"/>
        </w:trPr>
        <w:tc>
          <w:tcPr>
            <w:tcW w:w="10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4-е уточнение</w:t>
            </w:r>
          </w:p>
        </w:tc>
      </w:tr>
      <w:tr>
        <w:trPr>
          <w:trHeight w:val="322" w:hRule="atLeast"/>
        </w:trPr>
        <w:tc>
          <w:tcPr>
            <w:tcW w:w="10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-  110,02438  </w:t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5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7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290</w:t>
            </w:r>
          </w:p>
        </w:tc>
      </w:tr>
      <w:tr>
        <w:trPr>
          <w:trHeight w:val="28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1 437,86211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-1837,8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евышение расходов над доходами - дефицит бюджета муниципального образования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Проектом решения о бюджете предусмотрен профицит бюджета в сумме 1226,83218 тыс. руб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менение остатков средств на счетах по учету средств бюджета в сумме 1226,83218  тыс. рублей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4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2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ации по резервному фонду не представлено, проверить объем установленного резервного фонда  на соответствие п. 3 ст. 81 БК РФ не представляется возможным.</w:t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 xml:space="preserve">Установлены нарушения проекта решения: </w:t>
      </w:r>
    </w:p>
    <w:p>
      <w:pPr>
        <w:pStyle w:val="Style22"/>
        <w:numPr>
          <w:ilvl w:val="0"/>
          <w:numId w:val="4"/>
        </w:numPr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дпунктом 1.1 статьи 1 проекта решения предлагается к утверждению дефицит бюджета, при этом предлагаемый к утверждению проект решения является профицитным.</w:t>
      </w:r>
    </w:p>
    <w:p>
      <w:pPr>
        <w:pStyle w:val="Style22"/>
        <w:ind w:left="72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Предложения КСК МО Каменский район</w:t>
      </w:r>
    </w:p>
    <w:p>
      <w:pPr>
        <w:pStyle w:val="Style22"/>
        <w:ind w:left="72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 целью соответствия текстовой части проекта решения представленным  с проектом решения приложениям. КСК рекомендует формировать текстовую часть проекта решения на основе приведенного ниже примера.</w:t>
      </w:r>
    </w:p>
    <w:p>
      <w:pPr>
        <w:pStyle w:val="Style22"/>
        <w:ind w:left="72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имер: </w:t>
      </w:r>
    </w:p>
    <w:p>
      <w:pPr>
        <w:pStyle w:val="Style22"/>
        <w:ind w:left="720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иложение 5 «Распределение бюджетных ассигнований бюджета муниципального образования Яблоневское на 2021 год и на плановый период 2022 и 2023 годов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Яблоневское» изложить в новой редакции согласно Приложению 2 к настоящему  Решению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2"/>
        <w:ind w:firstLine="708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По результатам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о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, </w:t>
      </w:r>
      <w:r>
        <w:rPr>
          <w:rFonts w:cs="Times New Roman" w:ascii="PT Astra Serif" w:hAnsi="PT Astra Serif"/>
          <w:sz w:val="24"/>
          <w:szCs w:val="24"/>
        </w:rPr>
        <w:t xml:space="preserve">контрольно – счетная комиссия муниципального образования Каменский район  отмечает, что проект решения </w:t>
      </w:r>
      <w:r>
        <w:rPr>
          <w:rFonts w:cs="Times New Roman" w:ascii="PT Astra Serif" w:hAnsi="PT Astra Serif"/>
          <w:i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рекомендован</w:t>
      </w:r>
      <w:r>
        <w:rPr>
          <w:rFonts w:cs="Times New Roman" w:ascii="PT Astra Serif" w:hAnsi="PT Astra Serif"/>
          <w:sz w:val="24"/>
          <w:szCs w:val="24"/>
        </w:rPr>
        <w:t xml:space="preserve"> для рассмотрения </w:t>
      </w:r>
      <w:r>
        <w:rPr>
          <w:rFonts w:cs="Times New Roman" w:ascii="PT Astra Serif" w:hAnsi="PT Astra Serif"/>
          <w:iCs/>
          <w:sz w:val="24"/>
          <w:szCs w:val="24"/>
        </w:rPr>
        <w:t>Собранием депутатов муниципального образования Яблоневское Каменский район, с учетом необходимости устранения выявленных замечаний</w:t>
      </w:r>
      <w:r>
        <w:rPr>
          <w:rFonts w:cs="Times New Roman" w:ascii="PT Astra Serif" w:hAnsi="PT Astra Serif"/>
          <w:b/>
          <w:iCs/>
          <w:sz w:val="24"/>
          <w:szCs w:val="24"/>
        </w:rPr>
        <w:t>.</w:t>
      </w:r>
    </w:p>
    <w:p>
      <w:pPr>
        <w:pStyle w:val="Style22"/>
        <w:spacing w:lineRule="auto" w:line="276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</w:r>
    </w:p>
    <w:p>
      <w:pPr>
        <w:pStyle w:val="Style2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.12.2021 г.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проверка проекта решения о внесении изменений и дополнений в решение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Собрания депутатов муниципального образования Яблоневское Каменского района «О внесении изменений в решение Собрания депутатов муниципального образования Яблоневское Каменского района «О бюджете муниципального образования Яблоневское Каменского район на 2021 год и плановый период 2022-2023 годов» </w:t>
      </w:r>
    </w:p>
    <w:p>
      <w:pPr>
        <w:pStyle w:val="Normal"/>
        <w:spacing w:lineRule="auto" w:line="240" w:before="0" w:after="0"/>
        <w:jc w:val="center"/>
        <w:rPr>
          <w:rFonts w:eastAsia="PT Astra Serif" w:cs="Times New Roman"/>
        </w:rPr>
      </w:pPr>
      <w:r>
        <w:rPr>
          <w:rFonts w:eastAsia="PT Astra Serif" w:cs="Times New Roman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985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24180018</w:t>
            </w:r>
          </w:p>
        </w:tc>
      </w:tr>
    </w:tbl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17.09.2021 г. – 21.09.2021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8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center"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0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44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92"/>
        <w:gridCol w:w="2693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/кол-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0/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37 БК РФ, не подтверждена обоснованность увеличиваемых бюджетны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0" w:hanging="567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Выявлено неэффективное использование муниципальных средств   -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тыс. рублей)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right="425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Устранено выявленных нарушений в ходе ЭАМ                     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0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в том числе обеспечен возврат средств в бюджетную систему   -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 xml:space="preserve">     (тыс. рублей)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рочие нарушения (не имеющие денежного выражения), устраненные в ходе проверки: - 1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уководитель ЭАМ:      __________председатель КСК МО Каменский район С.Н. Колобков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422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1-12-24T07:37:00Z</dcterms:modified>
  <cp:revision>494</cp:revision>
  <dc:subject/>
  <dc:title/>
</cp:coreProperties>
</file>