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 27 «Об утверждении  муниципальной  программы «Комплексное развитие сельских территорий  муниципального образования Каменский район на 2020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упра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2, 2023 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ы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рушения/недостатки при формировании и исполнении бюджетов , кол-во - 2/млн. руб. – 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нарушение постановления № 399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раздел 3. Структура муниципальной программы (паспорта программы) не содержит сведений о должностном лице, ответственном за реализаци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 (пояснительная записка не содержит информации о причинах не предоставления сведений по вышеуказанной форм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устранить замечания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(Устранен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 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блюд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едставленный проект не в полном объеме отвечает требованиям постановления № 399, и требует устранения, указанных замечаний (пояснения пр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14.02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02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4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2-08T08:23:00Z</dcterms:modified>
  <cp:revision>62</cp:revision>
  <dc:subject/>
  <dc:title/>
</cp:coreProperties>
</file>