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30 от 17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30 от 17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3 «Об утверждении муниципальной программы «Модернизация и развитие автомобильных дорог общего пользования на территории муниципального образования Каменский район на 2019 – 2030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17875,70725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15750,16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14435,530  тыс. рублей и 15090,22 тыс. рублей соответственно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дел 1, «характеристика текущего состояния….» раздел 5 «обоснование финансового обеспечения» содержат неактуальные сведения, данные приводятся по состоянию на 01.01.2013 года и на 12.12.2012 года, что говорит о формальном подходе как к составлению, так и к согласованию ответственными лицами муниципальной программ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указателе рассылки проекта постановления отсутствует КСК МО Каменский район .   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нять постановление в представленной на проверку редакции. Планируемые расходы экономически обосн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0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17T06:49:00Z</dcterms:modified>
  <cp:revision>4</cp:revision>
  <dc:subject/>
  <dc:title/>
</cp:coreProperties>
</file>