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«проверка постановле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№18 от 27.04.2020 года «об утверждении отчета об исполнении бюджета муниципального  образования Яблоневское Каменского района за 1 квартал  2020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Отчет подготовлен контрольно-счетной комиссией МО  Каменский район Тульской области во исполнение статьи 264.4 Бюджетного кодекса Российской Федерации, статьи 51 Положения «О бюджетном процессе в МО Каменский район 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Каменский район № 4 от 08 июня 2016 года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, 264.4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20 год, распоряжение от 15.04.2020 N 5 « о проведении экспертно-аналитических мероприятий  «Проверка отчета об исполнении бюджета за 1квартал  2020 года совместно с проверкой  отчетов ГАБС»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Яблоневское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Яблоневское  Каменского района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Яблоневское Каменского района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й администратор средств бюджета МО Яблоневское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Яблоневский центр культуры, досуга и библиотечного обслуживания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Style18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Яблоневское Каменского района за отчетный период.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1080" w:leader="none"/>
        </w:tabs>
        <w:suppressAutoHyphens w:val="true"/>
        <w:spacing w:lineRule="auto" w:line="28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ие итоги внешней проверки бюджетной отчетности ГАБС;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jc w:val="left"/>
        <w:rPr>
          <w:sz w:val="36"/>
          <w:szCs w:val="36"/>
        </w:rPr>
      </w:pPr>
      <w:r>
        <w:rPr>
          <w:spacing w:val="-4"/>
          <w:sz w:val="36"/>
          <w:szCs w:val="36"/>
        </w:rPr>
        <w:t>По результатам внешней проверки бюджетной отчетности  контрольно-счетной комиссией МО Каменский район не установлено нарушений, и не выявлено  фактов искажения бюджетной отчетности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b w:val="false"/>
          <w:spacing w:val="-4"/>
          <w:sz w:val="36"/>
          <w:szCs w:val="36"/>
        </w:rPr>
        <w:t>Достоверность  отчета об исполнении бюджета  за отчетный период 2020 года в целом контрольно-счетной комиссией подтвержде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755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/2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8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постановления администрации МО Яблоневское Каменский район Тульской области об утверждении отчета «Об исполнении бюджета муниципального  образования Яблоневское за </w:t>
      </w:r>
      <w:r>
        <w:rPr>
          <w:rStyle w:val="Emphasis"/>
          <w:rFonts w:cs="Times New Roman" w:ascii="Times New Roman" w:hAnsi="Times New Roman"/>
          <w:sz w:val="36"/>
          <w:szCs w:val="36"/>
          <w:u w:val="single"/>
        </w:rPr>
        <w:t>1 квартал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2020 года»  контрольно-счётная комиссия отмечает 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 xml:space="preserve">Представленная администрацией муниципального образования Яблоневское отчётность за отчетный период 2019 года, </w:t>
      </w: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  <w:t>составлена с нарушением</w:t>
      </w:r>
      <w:r>
        <w:rPr>
          <w:rFonts w:cs="Times New Roman" w:ascii="Times New Roman" w:hAnsi="Times New Roman"/>
          <w:iCs/>
          <w:sz w:val="36"/>
          <w:szCs w:val="36"/>
        </w:rPr>
        <w:t xml:space="preserve"> статей 154, 264.2, 264.3 Бюджетного кодекса РФ,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</w:p>
    <w:p>
      <w:pPr>
        <w:pStyle w:val="Style18"/>
        <w:ind w:left="502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240" w:before="0" w:after="0"/>
        <w:ind w:left="502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  <w:u w:val="single"/>
        </w:rPr>
        <w:t>Контрольно-счётная комиссия отмечает нарушения :</w:t>
      </w:r>
    </w:p>
    <w:p>
      <w:pPr>
        <w:pStyle w:val="Normal"/>
        <w:spacing w:lineRule="auto" w:line="240" w:before="0" w:after="0"/>
        <w:ind w:left="502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  <w:lang w:eastAsia="ru-RU"/>
        </w:rPr>
        <w:t>-пояснительная записка составлена с нарушением инструкции 191 н;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  <w:lang w:eastAsia="ru-RU"/>
        </w:rPr>
        <w:t>-в нарушение статьи 264.2 БК РФ  не представлена   отчетность ГАБС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инять исчерпывающие меры к снижению кредиторской задолженности. 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ывод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основании выше изложенного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Рассмотрев представленное на экспертизу постановление администрации МО Яблоневское  Каменский район Тульской области, КСК  считает данное постановление отвечающим требованиям бюджетного законодательства РФ</w:t>
      </w:r>
      <w:r>
        <w:rPr>
          <w:rFonts w:cs="Times New Roman" w:ascii="Times New Roman" w:hAnsi="Times New Roman"/>
          <w:iCs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  <w:t>с учетом необходимости устранения отмеченных нарушений;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05.2020 г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36"/>
      <w:szCs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0-05-13T07:42:00Z</dcterms:modified>
  <cp:revision>26</cp:revision>
  <dc:subject/>
  <dc:title/>
</cp:coreProperties>
</file>