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firstLine="709"/>
        <w:rPr/>
      </w:pPr>
      <w:r>
        <w:rPr>
          <w:b/>
        </w:rPr>
        <w:t xml:space="preserve">По результатам экспертно-аналитического мероприятия «проверка  проекта решения о </w:t>
      </w:r>
      <w:r>
        <w:rPr>
          <w:b/>
          <w:szCs w:val="28"/>
        </w:rPr>
        <w:t xml:space="preserve">бюджете  муниципального  образования Яблоневское на 2016 год  и  на  плановый  период 2017 и 2018 год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 муниципального образования Яблоневское, Положением «О бюджетном процессе в муниципальном образовании Яблоневское,  утвержденного  решением собрания депутатов муниципального образования Яблоневское </w:t>
      </w:r>
      <w:r>
        <w:rPr>
          <w:rStyle w:val="Style10"/>
          <w:b w:val="false"/>
          <w:color w:val="000000"/>
          <w:sz w:val="24"/>
          <w:szCs w:val="24"/>
        </w:rPr>
        <w:t>от 31 октября 2013 г. № 3-2</w:t>
      </w:r>
      <w:r>
        <w:rPr>
          <w:sz w:val="24"/>
          <w:szCs w:val="24"/>
        </w:rPr>
        <w:t>,  Положением о Контрольно-счетной комиссии муниципального образования Каменский район, утвержденным решением Собрания депутатов муниципального образования Каменский район от 20 декабря 2014 № 37-5, Соглашением о передаче Контрольно-счетной комиссии муниципального образования Каменский район полномочий  Контрольно-счетного органа муниципального образования  Яблоневское Каменского района от 24 сентября 2015 года проведена экспертиза проекта бюджета муниципального образования Яблоневское на 2016 год и на  плановый  период 2017 и 2018 годов   (далее – проект бюджета).</w:t>
      </w:r>
    </w:p>
    <w:p>
      <w:pPr>
        <w:pStyle w:val="Normal"/>
        <w:ind w:firstLine="709"/>
        <w:jc w:val="both"/>
        <w:rPr/>
      </w:pPr>
      <w:r>
        <w:rPr/>
        <w:t xml:space="preserve">Цель проведения экспертизы - определить соответствие данного проекта бюджета,  документов представленных с проектом бюджета действующему бюджетному законодательству и Положению «О бюджетном процессе в муниципальном образовании Яблоневское. </w:t>
      </w:r>
    </w:p>
    <w:p>
      <w:pPr>
        <w:pStyle w:val="Normal"/>
        <w:ind w:firstLine="709"/>
        <w:jc w:val="both"/>
        <w:rPr/>
      </w:pPr>
      <w:r>
        <w:rPr/>
        <w:t>Администрацией муниципального образования Яблоневское проект бюджета  на  2016 год и плановый  период  2017-2018  годы  представлен  в  Собрание депутатов    муниципального образования Каменский район и Контрольно-счетную комиссию муниципального образования Каменский район 25 ноября  2015  года, что  соответствует ст. 3</w:t>
      </w:r>
      <w:r>
        <w:rPr>
          <w:b/>
        </w:rPr>
        <w:t xml:space="preserve"> </w:t>
      </w:r>
      <w:r>
        <w:rPr/>
        <w:t>Положения «О бюджетном процессе в муниципальном образовании Яблоневское (с учетом внесенных решением собрания депутатов № 3-2 от 31.10.2015 г. изменений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Бюджет МО Яблоневское принимается на три года – очередной 2016 год и плановый период 2017 и 2018 годов, что соответствует требованиям Бюджетного кодекса Российской Федерации и статье 2 Положения о бюджетном процессе в муниципальном образовании Яблоневс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 составу показателей, которые должны содержаться в проекте решения Собрания депутатов МО Яблоневское «О бюджете МО Яблоневское на 2016 год и плановый период 2017 и 2018 годов», проект бюджета района, соответствует нормам действующего законодательства (статье 184 Бюджетного кодекса Российской Федерации и статье 31 Положения «О бюджетном процессе в МО Яблоневско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Макроэкономические показатели разработки прогноза социально-экономического развития МО Яблоневское на 2016 год и период до 2018 года </w:t>
      </w:r>
      <w:r>
        <w:rPr>
          <w:bCs/>
          <w:sz w:val="26"/>
          <w:szCs w:val="26"/>
        </w:rPr>
        <w:t>характеризуются экономическим ростом, сокращением численности безработных, ростом численности населения, увеличением заработной пла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4. Планирование доходов бюджета МО Яблоневское на 2016 год и плановый период 2017 и 2018 годов осуществлено с учетом главы 23 налогового кодекса РФ (налог на доходы физических лиц), исходя из ожидаемой оценки поступлений в 2015 году и с учетом темпов роста оплаты труда и выплат социального характера на 2016-2018 годы, учтенных в показателях социально-экономического развития района на соответствующий пеи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Основные приоритеты бюджетной и налоговой политики в части расходов бюджета МО Яблоневское в 2016 году и плановом периоде 2017 и 2018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В соответствии со статьей 86 БК РФ в проекте бюджета МО Яблоневское на 2016 год и на плановый период</w:t>
      </w:r>
      <w:r>
        <w:rPr/>
        <w:t xml:space="preserve"> </w:t>
      </w:r>
      <w:r>
        <w:rPr>
          <w:sz w:val="26"/>
          <w:szCs w:val="26"/>
        </w:rPr>
        <w:t>2017 и 2018 годов планирование и финансирование расходов бюджета произведено с учетом разграничения полномочий между уровнями бюджетной системы РФ.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Объем расходов по отраслям так называемого «социального блока» (культура, физическая культура и спорт) составит в 2016 году 42,2% объема расходов бюджета МО Яблоневское</w:t>
      </w:r>
      <w:r>
        <w:rPr/>
        <w:t xml:space="preserve"> </w:t>
      </w:r>
      <w:r>
        <w:rPr>
          <w:sz w:val="26"/>
          <w:szCs w:val="26"/>
        </w:rPr>
        <w:t>(8808,6 тыс. руб.), что подтверждает социальную направленность расходов 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ходы на обслуживание муниципального долга не предусматриваются, бюджет 2016-2018 годп планируется без дефици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2016 -2018 годах проектом бюджета МО Яблоневское не предусмотрены муниципальные заимств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0. Проектом бюджета на 2016 год и плановый период 2017 и 2018 годов размер резервного фонда Администрации МО Яблоневское предлагается утвердить на 2015 год в сумме 50,0 тыс. руб., на 2017 год в сумме 50,0 тыс. руб., на 2017 год в сумме 5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ектом бюджета запланировано исполнение 4-х муниципальных программ, доля которых в общем объеме расходов бюджета в 2016 году составляет 48,5% (4274,6 тыс. рублей ). Объем бюджетных ассигнований на финансирование муниципальных программ в 2017 году составит 49,2% (3819,5 тыс. рублей)   и 2018 году  47,6%  (3555,8 тыс. рублей).</w:t>
      </w:r>
    </w:p>
    <w:p>
      <w:pPr>
        <w:pStyle w:val="Normal"/>
        <w:ind w:firstLine="709"/>
        <w:jc w:val="both"/>
        <w:rPr/>
      </w:pPr>
      <w:r>
        <w:rPr>
          <w:i/>
        </w:rPr>
        <w:t>В целом представленный для экспертизы проект бюджета муниципального образования Яблонев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Яблоневское № 76 от 06.11.2015 года «Об основных направлениях бюджетной и налоговой политики муниципального образования Яблоневское на 2016 год и на плановый период 2017 и 2018 годов»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основанность показателей (параметров и характеристик) бюджета соблюдает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проведенного анализа и мониторинга, не  выявлено отклонений в бюджетном процессе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Администрации МО Яблоневско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ть постановление о внесении проекта бюджета в законодательный (представительный) орган .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ать прогнозный план (программу) приватизации до принятия решения «О бюджете МО Яблоневское на 2016 год и плановый период 2017 и 2018 годов», в дальнейшем принимать одновременно, с принятием решения о внесении проекта бюджета в законодательный (представительный) орган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о  статьей 173 БК РФ одновременно, с принятием решения о внесении проекта бюджета в законодательный (представительный) орган  администрацией МО Яблоневское, принимать постановление об одобрении прогноза социально-экономического развития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ти изменения в Порядок разработки и реализации муниципальных программ (в данном порядке в соответствии со статьей 179 БК РФ должен быть определен срок утверждения НПА, касательно муниципальных программ, а также  в соответствии со ст. 179 п. 2 закреплено право представительного органа на рассмотрение муниципальных программ и предложений о внесении изменений в муниципальные программ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 принятия решения «О бюджете МО Яблоневское на 2016 год и плановый период 2017 и 2018 годов» представительным органом провести мониторинг НПА, касательно  муниципальных программ, с целью проверки  соответствия проекту бюджета на 2016 год и плановый период 2017-2018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>- вносить, в случае необходимости, изменения в  постановление  администрации муниципального образования Яблоневское от 26 декабря 2013года №23 « об утверждении перечня муниципальных программ, реализация которых начинается с 2014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е статье 3 Положения о бюджетном процессе в МО Яблоневское, в случае планируемого утверждения решением собрания депутатов о бюджете распределения бюджетных ассигнований по муниципальным программам с проектом решения о бюджете представлять паспорта муниципальных программ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>- включать в постановление  « Об утверждении основных направлений бюджетной политики МО Яблоневское», налоговую политику в трехлетней перспективе, приоритеты в области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ти изменения в Положение о бюджетном процессе в муниципальном образовании Яблоневское Каме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атье 1 слова контрольно-счетная комиссия муниципального образования дополнить словами Каменский район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вый абзац статьи 3 слово Кодексом, заменить словом Полож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атью 3 включить порядок документооборота и взаимодействия с контрольно-счетной комиссией муниципального образования Каменский район, в рамках заключенного соглашения о передаче полномочий внешнего финансового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атью 6 включить полномочия контрольно-счетной комиссии муниципального образования Каменский район, в рамках заключенного соглашения о передаче полномочий внешнего финансового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полнить статьей «муниципальные программы».</w:t>
      </w:r>
    </w:p>
    <w:p>
      <w:pPr>
        <w:pStyle w:val="Normal"/>
        <w:jc w:val="both"/>
        <w:rPr/>
      </w:pPr>
      <w:r>
        <w:rPr>
          <w:szCs w:val="28"/>
        </w:rPr>
        <w:t>-разработать и утвердить «Положение о приватизации муниципального имущества муниципального образования Яблоневское», и для оценки доходов от продажи материальных и нематериальных активов представлять одновременно с проектом бюджета прогнозный план приватизации имущества  МО Яблоневское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Собранию депутатов МО Яблоневско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прогнозный план (программу) приватизации до принятия решения «О бюджете МО Яблоневское на 2016 год и плановый период 2017 и 2018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single"/>
        </w:rPr>
        <w:t>Контрольно-счетная комиссия МО Каменский район предлагает Собранию депутатов МО Яблоневское рассмотреть проект решения «О бюджете МО Яблоневское на 2016 год и плановый период 2017 и 2018 годов» с учетом настоящего Заключения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/>
        <w:t xml:space="preserve">Председатель КСК МО Каменский район                                                         С.Н. Колоб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7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6:00Z</dcterms:created>
  <dc:creator>Наталья</dc:creator>
  <dc:description/>
  <dc:language>en-US</dc:language>
  <cp:lastModifiedBy>Windows User</cp:lastModifiedBy>
  <cp:lastPrinted>2014-11-13T12:56:00Z</cp:lastPrinted>
  <dcterms:modified xsi:type="dcterms:W3CDTF">2017-12-21T14:28:00Z</dcterms:modified>
  <cp:revision>3</cp:revision>
  <dc:subject/>
  <dc:title>ЗАКЛЮЧЕНИЕ</dc:title>
</cp:coreProperties>
</file>