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на проект решения о внесении изменений  в решение  Собрания  представителей    муниципального образования Каменский район от 17 декабря 2021 года № 46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«О бюджете муниципального образования Каменский район на 2022 год и на плановый пери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2023 и 2024 годов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1-е уточнение феврал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19351,6292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0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/12624,798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анализировав в рамках своих полномочий представленный проект решения  «О внесении изменений в решение  Собрания  представителей    муниципального образования Каменский район от 17 декабря 2021 года № 46-2 «О бюджете муниципального образования Каменский район на 2022 год и на плановый период 2023 и 2024 годов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на 2022 год составлены сравнительные таблицы утвержденного бюджета на 2022 год  и предлагаемого проекта изменений  бюджета 2022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2 год</w:t>
      </w:r>
      <w:r>
        <w:rPr>
          <w:rFonts w:cs="Times New Roman" w:ascii="PT Astra Serif" w:hAnsi="PT Astra Serif"/>
          <w:sz w:val="24"/>
          <w:szCs w:val="24"/>
        </w:rPr>
        <w:t xml:space="preserve">   </w:t>
      </w:r>
    </w:p>
    <w:p>
      <w:pPr>
        <w:pStyle w:val="Style21"/>
        <w:spacing w:lineRule="auto" w:line="276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тыс. руб.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2"/>
        <w:gridCol w:w="1417"/>
        <w:gridCol w:w="4252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Бюджет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17.12.2021 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46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334199,89589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39669,0295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5469,1336 (1,64%)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7810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81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2,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2000 (+2,57%)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256389,15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858,28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,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 3469,13364 (1,35%)</w:t>
            </w:r>
          </w:p>
        </w:tc>
      </w:tr>
    </w:tbl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Style21"/>
        <w:ind w:hanging="14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>Изменение доходной части бюджета на 5469,1336   тыс. руб. (0,09%) произошло в связи с увеличением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00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469,13364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+5469,133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2.2022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езвозмездные поступления из  бюджетов в целом увеличены на 3419133,64  рублей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езвозмездные поступления от негосударственных организаций в бюджеты муниципальных районов увеличены на 50 тыс. рубле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Каменский район  за 2022 год  (в тыс. руб.)</w:t>
      </w:r>
    </w:p>
    <w:tbl>
      <w:tblPr>
        <w:tblW w:w="1428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1560"/>
        <w:gridCol w:w="4251"/>
      </w:tblGrid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17.12.2021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4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..  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38199,89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57551,52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19351,6292  (+5,72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 Каменский район, изменились за счет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7523,44760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730,0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616,13991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301,03726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6 00  «Охрана окружающей ср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27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3064,6515</w:t>
            </w:r>
          </w:p>
        </w:tc>
      </w:tr>
      <w:tr>
        <w:trPr>
          <w:trHeight w:val="264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010,353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06,00</w:t>
            </w:r>
          </w:p>
        </w:tc>
      </w:tr>
      <w:tr>
        <w:trPr>
          <w:trHeight w:val="27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19351,6292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Объем расходов бюджета муниципального образования на реализацию </w:t>
      </w:r>
      <w:r>
        <w:rPr>
          <w:rFonts w:cs="Times New Roman" w:ascii="PT Astra Serif" w:hAnsi="PT Astra Serif"/>
          <w:b/>
          <w:sz w:val="24"/>
          <w:szCs w:val="24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PT Astra Serif" w:hAnsi="PT Astra Serif"/>
          <w:sz w:val="24"/>
          <w:szCs w:val="24"/>
        </w:rPr>
        <w:t>относительно показателей, утвержденным решением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обрания представителей муниципального образования  от 17 декабря 2021 года № 46-2 «О бюджете муниципального образования Каменский район на 2022 год и на плановый период 2023 и 2024 годов составит 296448,22342 тыс.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дорожного фонда муниципального образования Каменский район в 2022 году составил 15135, 37091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Дефицит бюджета муниципального образования Каменский район относительно показателей, утвержденных решением Собрания представителей муниципального образования от 17 декабря 2021 года № 46-2 «О бюджете муниципального образования Каменский район на 2022 год и на плановый период 2023 и 2024 годов увеличился на 13882,4956 тыс. руб. и </w:t>
      </w:r>
      <w:r>
        <w:rPr>
          <w:rFonts w:cs="Times New Roman" w:ascii="PT Astra Serif" w:hAnsi="PT Astra Serif"/>
          <w:b/>
          <w:sz w:val="24"/>
          <w:szCs w:val="24"/>
        </w:rPr>
        <w:t>составит 17882,49563  тыс. рублей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изменение остатков средств на счетах по учету средств бюджета в сумме (+)17882,49563  тыс. рублей, в том числе 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- собственные средства бюджета в сумме  (+)17882,49563  тыс.  рублей,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2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3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верки проекта решения о внесении изменений в решение Собрания представителей муниципального образования Каменский район от 17 декабря 2021 года № 46-2 «О бюджете муниципального образования Каменский район на 2022 год и на плановый период 2023 и 2024 годов</w:t>
      </w:r>
      <w:r>
        <w:rPr>
          <w:rFonts w:cs="Times New Roman" w:ascii="PT Astra Serif" w:hAnsi="PT Astra Serif"/>
          <w:sz w:val="24"/>
          <w:szCs w:val="24"/>
        </w:rPr>
        <w:t xml:space="preserve">»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Замечание:</w:t>
      </w:r>
    </w:p>
    <w:p>
      <w:pPr>
        <w:pStyle w:val="Style21"/>
        <w:numPr>
          <w:ilvl w:val="0"/>
          <w:numId w:val="2"/>
        </w:numPr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В нарушение статьи 37 БК РФ, </w:t>
      </w:r>
      <w:r>
        <w:rPr>
          <w:rFonts w:cs="Times New Roman" w:ascii="PT Astra Serif" w:hAnsi="PT Astra Serif"/>
          <w:b/>
          <w:i/>
          <w:iCs/>
          <w:sz w:val="24"/>
          <w:szCs w:val="24"/>
        </w:rPr>
        <w:t>статьи 179 БК РФ, в связи с изменениями объемов финансирования, в представленном   сов местно с проектом решения паспорте муниципальнй  программы "Формирование современной городской среды в муниципальном образовании Каменский район " , объемы финансирования программы на 3498,35859 тыс. руб. не соответствуют показателям представленного  на проверку проекта решения о бюджете. До принятия решения представительным органом вышеуказанное несоответствие необходимо устранить.</w:t>
      </w:r>
    </w:p>
    <w:p>
      <w:pPr>
        <w:pStyle w:val="Style21"/>
        <w:numPr>
          <w:ilvl w:val="0"/>
          <w:numId w:val="2"/>
        </w:numPr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</w:rPr>
        <w:t>В нарушение статьи 37 БК РФ бюджетные расходы в сумме 8596,4397 тыс. руб.  (письмо в финансовый орган  об увеличении расходов аппарата) и в сумме 530 тыс. руб. (письмо МКУ «ЕДДС») контрольно – счетной комиссией МО Каменский район признаны не достоверными, ввиду не предоставления с дукументами  к проекту решения обоснований и расчетов, вышеуказанных сумм.</w:t>
      </w:r>
    </w:p>
    <w:p>
      <w:pPr>
        <w:pStyle w:val="Style21"/>
        <w:ind w:left="360" w:hanging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Emphasis"/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</w:p>
    <w:p>
      <w:pPr>
        <w:pStyle w:val="Style21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 17 декабря 2021 года № 46-2 «О бюджете муниципального образования Каменский район на 2022 год и на плановый период 2023 и 2024 годов</w:t>
      </w:r>
      <w:r>
        <w:rPr>
          <w:rFonts w:cs="Times New Roman" w:ascii="PT Astra Serif" w:hAnsi="PT Astra Serif"/>
          <w:sz w:val="24"/>
          <w:szCs w:val="24"/>
        </w:rPr>
        <w:t xml:space="preserve">»,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с учетом выводов КСК и устранения выявленных замечаний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8.02.2022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2-03-04T12:45:00Z</dcterms:modified>
  <cp:revision>384</cp:revision>
  <dc:subject/>
  <dc:title/>
</cp:coreProperties>
</file>