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1 квартал 2018 года»,  совместно с проверкой постановления №108 от 12.04.2018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 Каменский район за  1-й квартал 2018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  28.04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8 год, распоряжение от 16.04.2018 года  N 3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1 квартал 2018 года»,  совместно с проверкой постановления №108 от 12.04.2018 года администрации МО  Каменский район об утверждении отчета «Об исполнении бюджета муниципального  образования  Каменский район за  1-й квартал 2018 года», </w:t>
      </w:r>
      <w:r>
        <w:rPr>
          <w:spacing w:val="-4"/>
          <w:sz w:val="36"/>
          <w:szCs w:val="36"/>
        </w:rPr>
        <w:t xml:space="preserve">нарушений не установлено, фактов искажения бюджетной отчетности  не выявлено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Представленная муниципальным образованием Каменский район отчётность за отчетный период 2018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>-Достоверность  отчета об исполнении бюджета  за отчетный период 2018 года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49887,46819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 xml:space="preserve"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.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1 квартал 2018 года»,  совместно с постановлением №108 от 12.04.2018 года администрации МО  Каменский район об утверждении отчета «Об исполнении бюджета муниципального  образования  Каменский район за  1-й квартал 2018 года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Windows User</cp:lastModifiedBy>
  <cp:lastPrinted>2015-03-12T16:38:00Z</cp:lastPrinted>
  <dcterms:modified xsi:type="dcterms:W3CDTF">2018-04-27T13:57:00Z</dcterms:modified>
  <cp:revision>30</cp:revision>
  <dc:subject/>
  <dc:title/>
</cp:coreProperties>
</file>