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 от 24 января 2019 г. № 23 «Об утверждении муниципальной программы «Модернизация и развитие автомобильных дорог общего пользования на территории муниципального образования Каменский район на 2019 – 2030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управ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3/млн. руб. – 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постановления № 399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раздел 3. Структура муниципальной программы (паспорта программы) не содержит сведений о должностном лице, ответственном за реализацию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й  2,5  (пояснительная записка не содержит информации о причинах не предоставления сведений по вышеуказанным формам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казателей результативности к муниципальной программе «Модернизация и развитие автомобильных дорог общего пользования в муниципальном образовании Каменский район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содержит сведений о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ериодичности проведения мониторин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  <w:tab/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(Устранено)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</w:t>
        <w:tab/>
        <w:t>Раздел 1, «характеристика текущего состояния….» раздел 5 «обоснование финансового обеспечения» содержат неактуальные сведения, данные приводятся по состоянию на 01.01.2013 года и на 12.12.2012 года, что говорит о формальном подходе как к составлению, так и к согласованию ответственными лицами муниципальной программы. (НЕ устранено)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.</w:t>
        <w:tab/>
        <w:t xml:space="preserve">В указателе рассылки проекта постановления отсутствует КСК МО Каменский район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.(Устран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основании вышеизложенного, контрольно-счетная комиссия МО Каменский район считает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ставленный проект не в полном объеме отвечает требованиям законодательства и  постановления № 399,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4.02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7.02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06T09:39:00Z</dcterms:modified>
  <cp:revision>54</cp:revision>
  <dc:subject/>
  <dc:title/>
</cp:coreProperties>
</file>