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TextBody"/>
        <w:ind w:firstLine="709"/>
        <w:jc w:val="center"/>
        <w:rPr/>
      </w:pPr>
      <w:r>
        <w:rPr>
          <w:b/>
          <w:sz w:val="32"/>
          <w:szCs w:val="32"/>
        </w:rPr>
        <w:t>на проект бюджета  муниципального  образования Архангельское на 2020 год  и  на  плановый  период 2021 и 2022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положения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Уставом  муниципального образования Архангельское, Положением </w:t>
      </w:r>
      <w:r>
        <w:rPr>
          <w:sz w:val="24"/>
          <w:szCs w:val="24"/>
        </w:rPr>
        <w:t xml:space="preserve">«О </w:t>
      </w:r>
      <w:r>
        <w:rPr>
          <w:szCs w:val="28"/>
        </w:rPr>
        <w:t xml:space="preserve">бюджетном процессе в муниципальном образовании Архангельское,  утвержденным  решением собрания депутатов муниципального образования Архангельское </w:t>
      </w:r>
      <w:r>
        <w:rPr>
          <w:rStyle w:val="Style10"/>
          <w:b w:val="false"/>
          <w:color w:val="000000"/>
          <w:szCs w:val="28"/>
        </w:rPr>
        <w:t>от 09 октября 2013 г. № 2-4</w:t>
      </w:r>
      <w:r>
        <w:rPr>
          <w:szCs w:val="28"/>
        </w:rPr>
        <w:t xml:space="preserve">,  Положением о Контрольно-счетной комиссии муниципального образования Каменский район, утвержденным решением Собрания депутатов муниципального образования Каменский район от 20 декабря 2014 № 37-5, проведена экспертиза проекта бюджета муниципального образования Архангельское на </w:t>
      </w:r>
      <w:r>
        <w:rPr>
          <w:i/>
          <w:szCs w:val="28"/>
        </w:rPr>
        <w:t>2020</w:t>
      </w:r>
      <w:r>
        <w:rPr>
          <w:szCs w:val="28"/>
        </w:rPr>
        <w:t xml:space="preserve"> год и на  плановый  период </w:t>
      </w:r>
      <w:r>
        <w:rPr>
          <w:i/>
          <w:szCs w:val="28"/>
        </w:rPr>
        <w:t>2021 и 2022</w:t>
      </w:r>
      <w:r>
        <w:rPr>
          <w:szCs w:val="28"/>
        </w:rPr>
        <w:t xml:space="preserve"> годов   (далее – проект бюджета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/>
      </w:pPr>
      <w:r>
        <w:rPr>
          <w:sz w:val="28"/>
          <w:szCs w:val="28"/>
        </w:rPr>
        <w:t xml:space="preserve">Цель проведения экспертизы - определение достоверности и законности показателей проекта решения </w:t>
      </w:r>
      <w:r>
        <w:rPr>
          <w:i/>
          <w:sz w:val="28"/>
          <w:szCs w:val="28"/>
        </w:rPr>
        <w:t>собрания депутатов МО Архангельское</w:t>
      </w:r>
      <w:r>
        <w:rPr>
          <w:sz w:val="28"/>
          <w:szCs w:val="28"/>
        </w:rPr>
        <w:t xml:space="preserve"> « о  бюджете муниципального образования </w:t>
      </w:r>
      <w:r>
        <w:rPr>
          <w:i/>
          <w:sz w:val="28"/>
          <w:szCs w:val="28"/>
        </w:rPr>
        <w:t xml:space="preserve">Архангельское </w:t>
      </w:r>
      <w:r>
        <w:rPr>
          <w:sz w:val="28"/>
          <w:szCs w:val="28"/>
        </w:rPr>
        <w:t>Кам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льской области»  на очередной 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ей муниципального образования </w:t>
      </w:r>
      <w:r>
        <w:rPr>
          <w:i/>
          <w:sz w:val="28"/>
          <w:szCs w:val="28"/>
        </w:rPr>
        <w:t>Каменский район</w:t>
      </w:r>
      <w:r>
        <w:rPr>
          <w:sz w:val="28"/>
          <w:szCs w:val="28"/>
        </w:rPr>
        <w:t xml:space="preserve"> проект бюджета МО Архангельское  на  плановый  период   представлен  в Контрольно-счетную комиссию муниципального образования Каменский район </w:t>
      </w:r>
      <w:r>
        <w:rPr>
          <w:i/>
          <w:sz w:val="28"/>
          <w:szCs w:val="28"/>
        </w:rPr>
        <w:t>13 ноября  2019  года</w:t>
      </w:r>
      <w:r>
        <w:rPr>
          <w:sz w:val="28"/>
          <w:szCs w:val="28"/>
        </w:rPr>
        <w:t xml:space="preserve">, чт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 статье 185 БК РФ ,  </w:t>
      </w:r>
      <w:r>
        <w:rPr>
          <w:rStyle w:val="Blk"/>
          <w:sz w:val="28"/>
          <w:szCs w:val="28"/>
        </w:rPr>
        <w:t>муниципальным правовым актом представительного органа муниципального образования  установлен срок  внесения  на рассмотрение законодательного (представительного) органа проекта решения муниципального правового акта представительного органа муниципального образования о местном бюджете, не позднее 15 ноября текущего года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  <w:t xml:space="preserve">При формировании доходов установлено следующее: </w:t>
      </w:r>
    </w:p>
    <w:p>
      <w:pPr>
        <w:pStyle w:val="Normal"/>
        <w:jc w:val="both"/>
        <w:rPr/>
      </w:pPr>
      <w:r>
        <w:rPr>
          <w:b/>
          <w:i/>
          <w:spacing w:val="-2"/>
          <w:sz w:val="28"/>
          <w:szCs w:val="28"/>
        </w:rPr>
        <w:t xml:space="preserve">Проведенной оценкой </w:t>
      </w:r>
      <w:r>
        <w:rPr>
          <w:b/>
          <w:i/>
          <w:sz w:val="28"/>
          <w:szCs w:val="28"/>
        </w:rPr>
        <w:t>обоснованности и достоверности налоговых и неналоговых доходов (параметров налоговой базы, уровня собираемости и иных доходов проекта бюджета МО Архангельское Каменский район Тульской области на очередной  финансовый год и на плановый период  установлено: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ходы  бюджета прогнозируются с нарушением статьи 173 БК РФ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нарушение статьи 173 п. 2 БК РФ прогноз социально-экономического развития муниципального образования Архангельское разрабатывается в отсутствие порядка, установленного администрацией МО Каменский район.</w:t>
      </w:r>
    </w:p>
    <w:p>
      <w:pPr>
        <w:pStyle w:val="Normal"/>
        <w:numPr>
          <w:ilvl w:val="0"/>
          <w:numId w:val="2"/>
        </w:numPr>
        <w:ind w:left="-142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арушение статьи 11 п. 5 ФЗ от 28.06.2014 № 172-ФЗ «О стратегическом планировании в Российской Федерации»</w:t>
      </w:r>
      <w:r>
        <w:rPr/>
        <w:t xml:space="preserve"> </w:t>
      </w:r>
      <w:r>
        <w:rPr>
          <w:b/>
          <w:i/>
          <w:sz w:val="28"/>
          <w:szCs w:val="28"/>
        </w:rPr>
        <w:t>отсутствует муниципальный нормативный правовой акт, определяющий  последовательность и порядок разработки документов стратегического планирования и их содержание.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арушение статьи 184.2 БК РФ не представлены предварительные итоги социально-экономического развития  за истекший период текущего финансового год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нарушение статьи 2  Положения о приватизации муниципального имущества МО Каменский район, утвержденного решением собрания представителей МО Каменский район № 6-7 от 19.03.2014 года, не предоставлен проект решения об утверждении прогнозного плана (программы) приватизации имущества муниципального образования Каменский район на 2020 год, (необходимо предоставлять одновременно, с проектом решения о бюджете в законодательный (представительный) орган (систематическое нарушение).  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Таким образом, доходная часть бюджета МО Каменский район  на 2020-2022 годы спрогнозирована с отдельными нарушениями бюджетного законодательства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умма нарушений составила 0,6 млн.</w:t>
      </w:r>
      <w:r>
        <w:rPr/>
        <w:t xml:space="preserve"> рублей.</w:t>
      </w:r>
    </w:p>
    <w:tbl>
      <w:tblPr>
        <w:tblW w:w="12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39"/>
        <w:gridCol w:w="1970"/>
      </w:tblGrid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явлено нарушений в ходе осуществления внешнего государственного финансового контроля (млн. руб./количество),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0,6</w:t>
            </w:r>
            <w:r>
              <w:rPr>
                <w:sz w:val="28"/>
                <w:szCs w:val="28"/>
              </w:rPr>
              <w:t>/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я при формировании и исполнении бюдже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пункт 1.1.4 классификатора нарушений счетной палаты РФ «Несоответствие (отсутствие) документов и материалов, представляемых одновременно с проектом бюджета, требованиям законодательств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0,6</w:t>
            </w:r>
            <w:r>
              <w:rPr>
                <w:sz w:val="28"/>
                <w:szCs w:val="28"/>
              </w:rPr>
              <w:t>/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32"/>
          <w:szCs w:val="32"/>
          <w:u w:val="single"/>
        </w:rPr>
        <w:t>2.</w:t>
        <w:tab/>
        <w:t>При формировании расходов установлено следующее:</w:t>
      </w:r>
    </w:p>
    <w:p>
      <w:pPr>
        <w:pStyle w:val="Normal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Проведенной оценкой обоснованности расходов проекта бюджета МО Архангельское Каменский район Тульской области на очередной  финансовый год и на плановый период  установлено:</w:t>
      </w:r>
    </w:p>
    <w:p>
      <w:pPr>
        <w:pStyle w:val="Normal"/>
        <w:jc w:val="both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 xml:space="preserve">Расходная часть бюджета МО Архангельское Каменский район  на 2020-2022 годы спрогнозирована с соблюдением бюджетного законодательства, за исключением указанных замечаний. </w:t>
      </w:r>
    </w:p>
    <w:p>
      <w:pPr>
        <w:pStyle w:val="Normal"/>
        <w:jc w:val="both"/>
        <w:rPr>
          <w:b/>
          <w:b/>
          <w:i/>
          <w:i/>
          <w:color w:val="000000"/>
          <w:spacing w:val="4"/>
          <w:sz w:val="28"/>
          <w:szCs w:val="28"/>
          <w:u w:val="single"/>
        </w:rPr>
      </w:pPr>
      <w:r>
        <w:rPr>
          <w:b/>
          <w:i/>
          <w:color w:val="000000"/>
          <w:spacing w:val="4"/>
          <w:sz w:val="28"/>
          <w:szCs w:val="28"/>
          <w:u w:val="single"/>
        </w:rPr>
        <w:t>Замечания:</w:t>
      </w:r>
    </w:p>
    <w:p>
      <w:pPr>
        <w:pStyle w:val="Normal"/>
        <w:jc w:val="both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1.Выборочная проверка расходов проекта бюджета по муниципальным программам.</w:t>
      </w:r>
    </w:p>
    <w:p>
      <w:pPr>
        <w:pStyle w:val="Normal"/>
        <w:jc w:val="both"/>
        <w:rPr/>
      </w:pPr>
      <w:r>
        <w:rPr>
          <w:i/>
          <w:color w:val="000000"/>
          <w:spacing w:val="4"/>
          <w:sz w:val="28"/>
          <w:szCs w:val="28"/>
        </w:rPr>
        <w:t>Объёмы бюджетных ассигнований, прогнозируются в отсутствие  проектов  паспортов  программ в разрезе муниципальных образований, представленные на проверку одновременно с проектом решения о бюджете паспорта программ не позволяют проверить правильность формирования расходов по МО Архангельское :</w:t>
      </w:r>
    </w:p>
    <w:p>
      <w:pPr>
        <w:pStyle w:val="Normal"/>
        <w:jc w:val="both"/>
        <w:rPr/>
      </w:pPr>
      <w:r>
        <w:rPr>
          <w:i/>
          <w:color w:val="000000"/>
          <w:spacing w:val="4"/>
          <w:sz w:val="28"/>
          <w:szCs w:val="28"/>
        </w:rPr>
        <w:t>-"Развитие культуры МО Архангельское Каменский район" (Сумма нарушения 11,559675 тыс. руб.).</w:t>
      </w:r>
    </w:p>
    <w:p>
      <w:pPr>
        <w:pStyle w:val="Normal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Объёмы бюджетных ассигнований, прогнозируются в объемах не соответствующих  проектам  паспортов  программ, которые  представлены на проверку одновременно с проектом решения о бюджете.</w:t>
      </w:r>
    </w:p>
    <w:p>
      <w:pPr>
        <w:pStyle w:val="Normal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- "Социальная поддержка и социальное обслуживание населения муниципального образования Каменский район" (Сумма нарушения 356,25 тыс. руб.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В нарушение  статьи 34 БК РФ,  письма Минфина России от 30 сентября 2014 г. № 09-05-05/48843 О Методических рекомендациях по составлению и исполнению бюджетов субъектов Российской Федерации и местных бюджетов на основе государственных (муниципальных) программ, совместно с проектом решения о бюджете не предоставлена информация о целесообразности сохранения и продолжения муниципальных программ, о сокращении (увеличении начиная с очередного финансового года бюджетных ассигнований на реализацию муниципальных программ, их досрочном прекращении).</w:t>
      </w:r>
    </w:p>
    <w:p>
      <w:pPr>
        <w:pStyle w:val="Normal"/>
        <w:jc w:val="both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35"/>
        <w:gridCol w:w="2822"/>
      </w:tblGrid>
      <w:tr>
        <w:trPr>
          <w:trHeight w:val="30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явлено нарушений в ходе осуществления внешнего государственного финансового контроля (млн. руб./количество),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159250</w:t>
            </w:r>
            <w:r>
              <w:rPr>
                <w:sz w:val="28"/>
                <w:szCs w:val="28"/>
              </w:rPr>
              <w:t>/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я при формировании и исполнении бюдже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пункт 1.1.4 классификатора нарушений счетной палаты РФ «Несоответствие (отсутствие) документов и материалов, представляемых одновременно с проектом бюджета, требованиям законодательств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159250/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33312E"/>
          <w:sz w:val="28"/>
          <w:szCs w:val="28"/>
        </w:rPr>
      </w:pPr>
      <w:r>
        <w:rPr>
          <w:b/>
          <w:color w:val="33312E"/>
          <w:sz w:val="28"/>
          <w:szCs w:val="28"/>
        </w:rPr>
        <w:t>Выводы .</w:t>
      </w:r>
    </w:p>
    <w:p>
      <w:pPr>
        <w:pStyle w:val="Normal"/>
        <w:jc w:val="both"/>
        <w:rPr/>
      </w:pPr>
      <w:r>
        <w:rPr>
          <w:sz w:val="28"/>
          <w:szCs w:val="28"/>
        </w:rPr>
        <w:t>1. Бюджет МО Архангельское принимается на три года – очередной 2020 год и плановый период 2021 и 2022 годов, что соответствует требованиям п.4 ст.169 БК РФ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По составу показателей, которые должны содержаться в проекте решения Собрания депутатов МО Архангельское «О бюджете МО Архангельское на 2020 год и плановый период 2021 и 2022 годов», проект бюджета , не в полной мере соответствует нормам статьи 184 Бюджетного кодекса Российской Федерации и статьи 5 Положения «О бюджетном процессе в МО Архангельско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3. Планирование доходов бюджета МО Архангельское на 2020 год и плановый период 2021 и 2022 годов осуществлено с учетом главы 23 налогового кодекса РФ (налог на доходы физических лиц), исходя из ожидаемой оценки поступлений в 2019 году и с учетом темпов роста оплаты труда и выплат социального характера на 2020-2022 годы, учтенных в показателях социально-экономического развития района на соответствующий пеиод. 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overflowPunct w:val="false"/>
        <w:autoSpaceDE w:val="false"/>
        <w:spacing w:lineRule="auto" w:line="225"/>
        <w:jc w:val="both"/>
        <w:rPr/>
      </w:pPr>
      <w:r>
        <w:rPr>
          <w:sz w:val="28"/>
          <w:szCs w:val="28"/>
        </w:rPr>
        <w:t>4. В соответствии с п</w:t>
      </w:r>
      <w:r>
        <w:rPr/>
        <w:t xml:space="preserve"> . </w:t>
      </w:r>
      <w:r>
        <w:rPr>
          <w:sz w:val="28"/>
          <w:szCs w:val="28"/>
        </w:rPr>
        <w:t>2 статьи 172 Бюджетного кодекса Российской Федерации администрацией МО Каменский район принято постановление №322 от 11.11.2019 года об утверждении основных направлений бюджетной политики. Основные приоритеты бюджетной и налоговой политики в части расходов бюджета МО Архангельское в 2020 году и плановом периоде 2021 и 2022 годов определены с учетом сохранения приоритетного финансового обеспечения отраслей социальной сферы при безусловном исполнении указов Презид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о статьей 86 БК РФ в проекте бюджета МО Архангельское на 2020 год и на плановый период 2021 и 2022 годов планирование и финансирование расходов бюджета произведено с учетом разграничения полномочий между уровнями бюджетной системы РФ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overflowPunct w:val="false"/>
        <w:autoSpaceDE w:val="false"/>
        <w:spacing w:lineRule="auto" w:line="2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соответствии с  п.  3 статьи 173 Бюджетного кодекса Российской Федерации прогноз социально-экономического развития муниципального образования одобрен  администрацией МО Каменский район одновременно с принятием решения о внесении проекта бюджета в представительный орган. Прогноз социально-экономического развития муниципального образования на 2019 год и на период до 2021 года утвержден постановлением  № 320 от 08</w:t>
      </w:r>
      <w:r>
        <w:rPr>
          <w:color w:val="000000"/>
          <w:sz w:val="28"/>
          <w:szCs w:val="28"/>
        </w:rPr>
        <w:t>.11.2019г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Объем расходов по  разделам (культура и социальная политика)  составят в 2020 году 58,29%  (10559,72 тыс. руб.)  общего объема расходов  бюджета МО Архангельское, что подтверждает социальную направленность расходов 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асходы на обслуживание муниципального долга не планируются, бюджетом 2020-2022 годов, не предусмотрены муниципальные заимствования. Верхний предел муниципального долга предусмотрен в проекте Решения в соответствии со ст. 107 БК РФ.</w:t>
      </w:r>
    </w:p>
    <w:p>
      <w:pPr>
        <w:pStyle w:val="Normal"/>
        <w:ind w:right="-283" w:hanging="0"/>
        <w:jc w:val="both"/>
        <w:rPr>
          <w:sz w:val="36"/>
          <w:szCs w:val="3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Дефицит бюджета  не превышает ограничение установленное п. 3 ст. 92.1. БК РФ (планируется принятие бюджета без дефицита)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Проектом бюджета запланировано исполнение 7-ми муниципальных программ, доля которых в общем объеме расходов бюджета в 2020 году составляет 95,9% (14429,4794 тыс тыс. рублей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В соответствии со ст. 172 БК РФ составление проекта основывается на:</w:t>
      </w:r>
    </w:p>
    <w:p>
      <w:pPr>
        <w:pStyle w:val="Normal"/>
        <w:rPr/>
      </w:pPr>
      <w:r>
        <w:rPr>
          <w:sz w:val="28"/>
          <w:szCs w:val="28"/>
        </w:rPr>
        <w:t>-Бюджетном послании Президент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гнозе социально-экономического развития ;</w:t>
      </w:r>
    </w:p>
    <w:p>
      <w:pPr>
        <w:pStyle w:val="Normal"/>
        <w:rPr/>
      </w:pPr>
      <w:r>
        <w:rPr>
          <w:sz w:val="28"/>
          <w:szCs w:val="28"/>
        </w:rPr>
        <w:t>-основных направлениях бюджетной и налоговой политики ;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sz w:val="28"/>
          <w:szCs w:val="28"/>
        </w:rPr>
        <w:t>-муниципальных программа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целом представленный для экспертизы проект бюджета муниципального образования Архангельское по своим основным характеристикам соответствует целям и задачам в области бюджетной политики, утвержденным постановлением администрации  муниципального образования Каменский район  № 322 от 11.11.2019 года «Об утверждении основных направлениях бюджетной и налоговой политики муниципального образования Архангельское на 2020 год и на плановый период 2021 и 2022 годов»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ивности использования бюджетных средств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основанность показателей (параметров и характеристик) бюджета соблюдаетс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проведенного анализа и мониторинга,  выявлены отклонения в бюджетном процессе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министрации МО Каменский райо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 устранить нарушения, выявленные  КСК, указанные в настоящем заключен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Привести Положение о бюджетном процессе в актуальную форму, с учетом внесенных изменений и замечаний КСК МО Каменский райо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Контрольно-счетная комиссия МО Каменский район предлагает Собранию депутатов МО Архангельское рассмотреть проект решения «О бюджете МО Архангельское на 2020 год и плановый период 2021 и 2022 годов» с учетом настояще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СК МО Каменский район                                                          С.Н. Колоб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внешней провер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СК МО Каменский район                                                           С.Н. Колоб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9 года</w:t>
      </w:r>
    </w:p>
    <w:p>
      <w:pPr>
        <w:pStyle w:val="Normal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Marlett" w:hAnsi="Marlett" w:cs="Marlett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i/>
      <w:i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6">
    <w:name w:val="Основной текст (6)6"/>
    <w:qFormat/>
    <w:rPr>
      <w:sz w:val="27"/>
      <w:szCs w:val="27"/>
      <w:lang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2:00Z</dcterms:created>
  <dc:creator>Наталья</dc:creator>
  <dc:description/>
  <dc:language>en-US</dc:language>
  <cp:lastModifiedBy>a1</cp:lastModifiedBy>
  <cp:lastPrinted>2014-11-13T12:56:00Z</cp:lastPrinted>
  <dcterms:modified xsi:type="dcterms:W3CDTF">2019-11-27T06:35:00Z</dcterms:modified>
  <cp:revision>3</cp:revision>
  <dc:subject/>
  <dc:title>ЗАКЛЮЧЕНИЕ</dc:title>
</cp:coreProperties>
</file>