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Яблонев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оект решения о внесении изменений и дополнений в решени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Яблоневское от 23 декабря 2019 года № 24-3 «О бюджете муниципального образования Яблоневское 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-е уточнение июнь)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09781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овых нарушений- всего (млн. рублей)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09781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 составления и представления бухгалтерской (финансовой) отчетност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09781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еэффективное использование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о (млн. руб.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депутатов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блонев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3.12.2019 г. № 24-3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0 год  и на плановый период 2021 и 2022 годов» (далее – проект решения), Контрольно-счетная комиссия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лены сравнительные таблицы утвержденного бюджета на 2020 год  и предлагаемого проекта изменений  бюджета 2020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оходы бюджета муниципального образования Яблоневское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Яблонев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ят всего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028,577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600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4,2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Яблоневское на 2020 год и плановый период 2021-2022 годов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20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2"/>
        <w:gridCol w:w="1984"/>
        <w:gridCol w:w="993"/>
        <w:gridCol w:w="3261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путатов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1,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13,57720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28,5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1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 8,5%)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85,7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0 (+0%)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,76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1,96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9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015  (+14,41 %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2141,85  тыс. руб. (18,04%) произошло в связи с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03.2020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Яблоневское произведено на основании Закона Тульской области «О внесении изменений в Закон Тульской области  «О бюджете Тульской области на 2020 год  и на плановый период 2021 и 2022 годов», распределение остатков средств бюджета образовавшихся на  01.01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1015,0052  тыс. руб. (8,5%) произошло в связи с :</w:t>
      </w:r>
    </w:p>
    <w:p>
      <w:pPr>
        <w:pStyle w:val="Style21"/>
        <w:ind w:hanging="14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информации предоставленной в пояснительной записке 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логовых и неналоговых доходов на 0 тыс. руб. (+0%)  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звозмездных  поступлений  из бюджетов бюджетной системы на 101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>(+14,41%),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логовые и неналоговые доходы  не изменяются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Яблон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расходов бюджета муниципального образования Яблоневское на 2020 год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нижеследующей таблиц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Яблоневское за 2019 год</w:t>
      </w:r>
    </w:p>
    <w:tbl>
      <w:tblPr>
        <w:tblW w:w="1499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2835"/>
        <w:gridCol w:w="850"/>
        <w:gridCol w:w="2834"/>
      </w:tblGrid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871,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013,57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78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3506,637   (+29,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Яблоневское, изменились за счет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jc w:val="center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215,56193 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26,5756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50,0301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1,85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Яблоневское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24-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Яблоневское на 2020 год и плановый период 2021-2022 годов»  увеличен на 2141,8552 тыс. рублей и составил 14013,57720 тыс. рублей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40,0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09,781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0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4,7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Яблоневское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Яблоневское на 2020 год и плановый период 2021-2022 годов»  увеличен на 1364,7818 тыс. рублей и составил 15378,359 тыс. рублей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В нарушение статьи 179 БК РФ, в связи с изменениями объемов финансирования не предоставлены  проекты паспортов программ (муниципальные правовые акты), по которым планируется изменение (ЖКХ).</w:t>
      </w:r>
      <w:r>
        <w:rPr/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>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, высшего исполнительного органа государственной власти субъекта Российской Федерации, муниципальным правовым актом местной администрации муниципального образования.</w:t>
      </w:r>
    </w:p>
    <w:p>
      <w:pPr>
        <w:pStyle w:val="Style21"/>
        <w:spacing w:lineRule="auto" w:line="276"/>
        <w:jc w:val="center"/>
        <w:rPr>
          <w:rStyle w:val="Blk"/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проектом решения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Яблоневское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проектом решения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Яблоневское 2020-2022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Яблоневско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увеличен относительно показателей, утвержденных решением Собрания депутатов муниципального образования от 23.12.2019 № 14-1 «О бюджете муниципального образования Яблоневское на 2020 год и плановый период 2021-2022 годов»,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1407,5976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остатков нераспределенных средств на 01.01.2020 года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1407,59761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10,4 % от налоговых и неналоговых доходов бюджет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х решением Собрания депутатов муниципального образования 20.03.2020 № 25-2 « О внесении изменений в решение Собрания депутатов муниципального образования Яблоневское Каменского района «О бюджете муниципального образования Яблоневское Каменского района на 2020 год и плановый период 2021-2022 годов» увеличился на 349,78180 тыс. руб.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Яблоневское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1407,597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349,7818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Яблоневское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депутатов муниципального образования Яблонев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4-1 «О бюджете муниципального образования Яблоневское на 2020 год  и на плановый период 2021 и 2022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нарушение статьи 157 БК РФ,  </w:t>
      </w:r>
      <w:r>
        <w:rPr>
          <w:rStyle w:val="Blk"/>
          <w:rFonts w:cs="Times New Roman" w:ascii="Times New Roman" w:hAnsi="Times New Roman"/>
          <w:i/>
          <w:sz w:val="28"/>
          <w:szCs w:val="28"/>
          <w:u w:val="single"/>
        </w:rPr>
        <w:t>с проектом решения,  не предоставлены в электронном вид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оекты паспортов муниципальных программ, по которым вносятся изменения, являющихся основанием увеличения расходной части бюджета,  письма ГРБ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уточнением в проекте решения расходов на реализацию муниципальных программ необходимо скорректировать в них объемы финансиров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Яблоневское особое внимание обратить на освоение средств по выполнению муниципальн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депутатов МО Яблоневское и принятию решения о внесении изменений в решение собрания депутатов муниципального образования Яблонев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9 г.  №  24-3 «О  бюджете муниципального образования Яблоневское на 2020 год  и на плановый период 2021 и 2022 годов», с учетом  замечаний, указанных по тексту настоящего заключения и выводов КСК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Яблоневское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0-06-19T06:44:00Z</dcterms:modified>
  <cp:revision>341</cp:revision>
  <dc:subject/>
  <dc:title/>
</cp:coreProperties>
</file>