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 Собрания депутатов МО Архангельское  Каменского района о рассмотрении отчета «Об исполнении бюджета муниципального  образования Архангельское   Каменского района за 1-е полугодие  2021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1 год, распоряжение КСО от 06.07.2021 N 9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 и досуга 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Архангельское «О рассмотрении отчета об исполнении бюджета муниципального образования Архангельское за 1 –е полугодие  2021 года»,  совместно с проверкой постановления № 215 от 09.07.2021 года администрации МО  Архангельское об утверждении отчета «Об исполнении бюджета муниципального  образования Архангельское за  1- е полугодие 2021 года», 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Архангельское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,6604224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Архангельское «О рассмотрении отчета об исполнении бюджета муниципального образования Архангельское за 1 - полугодие 2021 года»,  совместно с постановлением № 215 от 09.07.2021 года администрации МО  Архангельское об утверждении отчета «Об исполнении бюджета муниципального  образования  Архангельское за  1-е полугодие 2021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4.07.2021 год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Admin</dc:creator>
  <dc:description/>
  <dc:language>en-US</dc:language>
  <cp:lastModifiedBy>a1</cp:lastModifiedBy>
  <cp:lastPrinted>2015-03-12T16:38:00Z</cp:lastPrinted>
  <dcterms:modified xsi:type="dcterms:W3CDTF">2021-07-14T07:53:00Z</dcterms:modified>
  <cp:revision>3</cp:revision>
  <dc:subject/>
  <dc:title/>
</cp:coreProperties>
</file>