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зультатам проверки финансово-хозяйственной деятельности и целевого использования бюджетных средств муниципального казенного учреждения «Единая дежурная диспетчерская служба» за 2014  и текущий период 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: пункт 19 плана работы «Контрольно-счетной комиссии  МО Каменский район Тульской области»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онтрольного мероприятия: соблюдение учреждением законодательства в ходе осуществления финансовых и хозяйственных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ъект контрольного мероприятия: муниципальное казенное учреждение «Единая дежурная диспетчерская служба»  МО Каменский район  Тульской области (далее – МКУ «ЕДДС», Учреж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яемый период: с 01.01.2014 по 31.03.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проведения контрольного мероприятия: с 01.04.2015 по 30.04.2015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оформлен акт проверки. Акт подписан без разноглас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бъем проверенных бюджетных средств составил 7321,5 тыс. рублей. За проверяемый период установлено нарушений бюджетного законодательства всего на сумму  809,73 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- нарушения и недостатки при оформлении  первичных документов для оплаты и принятия к учету – 2,8 тыс. рублей;</w:t>
      </w:r>
    </w:p>
    <w:p>
      <w:pPr>
        <w:pStyle w:val="Normal"/>
        <w:ind w:firstLine="54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-неэффективное  использование бюджетных средств – </w:t>
      </w:r>
      <w:r>
        <w:rPr>
          <w:sz w:val="24"/>
          <w:szCs w:val="24"/>
        </w:rPr>
        <w:t>26930 рублей – пени уплаченные пенсионному фонду РФ за несвоевременную уплату страховых взносов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инансовые нарушения  - 780 тыс. руб.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 превышение ФОТ на 780  т. руб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недостатки в бухгалтерском учете-2,8 тыс. рублей (в части учета имущества- 0 тыс. рублей, в части отражения операций по счетам бухгалтерского учета-2,8 тыс. рублей; в части оплаты услуг без оправдательных документов - 0 тыс. рублей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1134" w:right="-3119" w:hanging="0"/>
        <w:rPr>
          <w:b/>
          <w:b/>
          <w:bCs/>
        </w:rPr>
      </w:pPr>
      <w:r>
        <w:rPr>
          <w:b/>
          <w:bCs/>
        </w:rPr>
        <w:t xml:space="preserve">В  РЕЗУЛЬТАТЕ ПРОВЕДЕННОГО КОНТРОЛЬНОГО МЕРОПРИЯТИЯ, УСТАНОВЛЕНЫ СЛЕДУЮЩИЕ </w:t>
      </w:r>
    </w:p>
    <w:p>
      <w:pPr>
        <w:pStyle w:val="Normal"/>
        <w:ind w:left="-1134" w:right="-3119" w:hanging="0"/>
        <w:rPr>
          <w:b/>
          <w:b/>
          <w:bCs/>
        </w:rPr>
      </w:pPr>
      <w:r>
        <w:rPr>
          <w:b/>
          <w:bCs/>
        </w:rPr>
        <w:t xml:space="preserve">НАРУШЕНИЯ:  </w:t>
      </w:r>
    </w:p>
    <w:p>
      <w:pPr>
        <w:pStyle w:val="Normal"/>
        <w:ind w:left="-1134" w:right="-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417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ем средств, охваченных проверкой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7321,5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Cs/>
                <w:sz w:val="24"/>
                <w:szCs w:val="24"/>
              </w:rPr>
              <w:t xml:space="preserve"> - всего (без </w:t>
            </w:r>
            <w:r>
              <w:rPr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bCs/>
                <w:sz w:val="24"/>
                <w:szCs w:val="24"/>
              </w:rPr>
              <w:t>(тыс. 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рушения </w:t>
            </w:r>
            <w:r>
              <w:rPr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рушение </w:t>
            </w:r>
            <w:r>
              <w:rPr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ыс. рублей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не правильное отражение операций по счетам бухгалтерского у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bCs/>
                <w:sz w:val="24"/>
                <w:szCs w:val="24"/>
              </w:rPr>
              <w:t>(тыс. рублей)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ar-SA"/>
              </w:rPr>
              <w:t>(превышение Ф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явлено неэффективное использование бюджетных средств (тыс. рублей) </w:t>
            </w:r>
            <w:r>
              <w:rPr>
                <w:b/>
                <w:i/>
                <w:sz w:val="24"/>
                <w:szCs w:val="24"/>
              </w:rPr>
              <w:t>(уплачены пени пенсионному фонду РФ за несвоевременную уплату страховых взносов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(тыс. рублей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 МО Каменский район:</w:t>
      </w:r>
    </w:p>
    <w:p>
      <w:pPr>
        <w:pStyle w:val="Normal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 xml:space="preserve">- не допускать </w:t>
      </w:r>
      <w:r>
        <w:rPr>
          <w:sz w:val="24"/>
          <w:szCs w:val="24"/>
          <w:lang w:eastAsia="ar-SA"/>
        </w:rPr>
        <w:t xml:space="preserve">неэффективное  использование бюджетных средств на уплату учреждением </w:t>
      </w:r>
      <w:r>
        <w:rPr>
          <w:sz w:val="24"/>
          <w:szCs w:val="24"/>
        </w:rPr>
        <w:t>пеней, осуществлять своевременное финансировани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лючить трудовой договор с директором МКУ «ЕДД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ять необходимые НПА по результатам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дать на баланс МКУ «ЕДДС», используемое учреждением имущество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оздать годовую балансовую комиссию и рассмотреть итоги финансово-хозяйственной деятельности учреждения, в том числе исполнение сметы за 2014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инять постановление администрации МО Каменский район  «Об утверждении Методических рекомендаций по расчету нормативных затрат на оказание казенными учреждениями муниципальных услуг (выполнении работ) и нормативных  затрат на содержание и приобретение имущества муниципальными учреждениями»  для муниципального казенного учреждения «ЕДДС»)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азработать и утвердить порядок составления бюджетной сметы МКУ «ЕДД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мотреть вопрос об эффективности использования транспортных (по возможности, исключить поездки в г. Тула, в пределах одного рабочего дня двух автомобилей одноврем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.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Управлению финансов администрации МО Каменский рай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работать порядок планирования бюджетных ассигнований на материальные расходы бюджета района для исполнения функций органами местного самоуправления, на  обеспечение выполнения функций казенных учреждений, социального обеспечения населения, финансируемых из бюджета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ителю МКУ «ЕДД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ть </w:t>
      </w:r>
      <w:r>
        <w:rPr>
          <w:sz w:val="24"/>
          <w:szCs w:val="24"/>
          <w:lang w:eastAsia="ar-SA"/>
        </w:rPr>
        <w:t xml:space="preserve">неэффективное  использование бюджетных средств, в т.ч на превышение ФОТ учреждения и на уплату </w:t>
      </w:r>
      <w:r>
        <w:rPr>
          <w:sz w:val="24"/>
          <w:szCs w:val="24"/>
        </w:rPr>
        <w:t>пени;</w:t>
      </w:r>
    </w:p>
    <w:p>
      <w:pPr>
        <w:pStyle w:val="Normal"/>
        <w:rPr/>
      </w:pPr>
      <w:r>
        <w:rPr>
          <w:sz w:val="24"/>
          <w:szCs w:val="24"/>
        </w:rPr>
        <w:t>- предоставлять отчетность о проделанной работе учредителю в полном объ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ь в адрес КСК МО Каменский район и администрации МО Каменский район объяснительную записку по факту превышения ФОТ в 201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анализировать причины нарушений и принять меры по не допущению нарушений ТК РФ, БК РФ, ГК РФ, Федерального закона  402-ФЗ от 06.12.2011 г. ,</w:t>
      </w:r>
      <w:r>
        <w:rPr/>
        <w:t xml:space="preserve"> </w:t>
      </w:r>
      <w:r>
        <w:rPr>
          <w:sz w:val="24"/>
          <w:szCs w:val="24"/>
        </w:rPr>
        <w:t>постановления администрации МО Каменский район  №302 от 29.10.2013 г ,</w:t>
      </w:r>
      <w:r>
        <w:rPr/>
        <w:t xml:space="preserve"> </w:t>
      </w:r>
      <w:r>
        <w:rPr>
          <w:sz w:val="24"/>
          <w:szCs w:val="24"/>
        </w:rPr>
        <w:t>инструкции 157н ,</w:t>
      </w:r>
      <w:r>
        <w:rPr/>
        <w:t xml:space="preserve"> </w:t>
      </w:r>
      <w:r>
        <w:rPr>
          <w:sz w:val="24"/>
          <w:szCs w:val="24"/>
        </w:rPr>
        <w:t>приказа Минфина РФ №173 от  15.12.2010 г. ,Устава учрежд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. Направить информационные письма по результатам контрольного мероприятия:</w:t>
      </w:r>
    </w:p>
    <w:p>
      <w:pPr>
        <w:pStyle w:val="Normal"/>
        <w:rPr/>
      </w:pPr>
      <w:r>
        <w:rPr>
          <w:sz w:val="24"/>
          <w:szCs w:val="24"/>
        </w:rPr>
        <w:t>- главе администрации МО Каменский район Тульской области;</w:t>
      </w:r>
    </w:p>
    <w:p>
      <w:pPr>
        <w:pStyle w:val="Normal"/>
        <w:rPr/>
      </w:pPr>
      <w:r>
        <w:rPr>
          <w:sz w:val="24"/>
          <w:szCs w:val="24"/>
        </w:rPr>
        <w:t>- в собрание представителей МО Каменский район  Тульской обла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16"/>
        <w:ind w:right="-312" w:hanging="0"/>
        <w:rPr>
          <w:rFonts w:cs="Calibri"/>
          <w:i/>
          <w:i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/>
          <w:i/>
          <w:sz w:val="22"/>
          <w:szCs w:val="22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zon</dc:creator>
  <dc:description/>
  <cp:keywords/>
  <dc:language>en-US</dc:language>
  <cp:lastModifiedBy>Windows User</cp:lastModifiedBy>
  <cp:lastPrinted>2015-02-04T17:24:00Z</cp:lastPrinted>
  <dcterms:modified xsi:type="dcterms:W3CDTF">2018-01-12T10:03:00Z</dcterms:modified>
  <cp:revision>4</cp:revision>
  <dc:subject/>
  <dc:title/>
</cp:coreProperties>
</file>