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42 от 23.03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42 от 23.03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№ 3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 сентября 2020 г. №222 «Об утверждении муниципальной программы «Развитие физической культуры, спорта и повышение эффективности реализации молодежной политики в муниципальном образовании Каменский район на 2021 – 2027 годы»» (далее – проект постано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поступил проект постановления с сопроводительным письмом и пояснительной запиской 08.02.202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о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, по анализу предоставленной информации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1 от 17.12.2021 года, в бюджете  МО Каменский район на 2021 год объем финансирования программы предусматривался в сумме 434,625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решением  Собрания № 48-1 от 10.03.2021 года, в бюджете  МО Каменский район на 2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м финансирования программы предусматривался в сумме 340,00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По результатам экономической экспертизы установлено, что планируются нулевые расходы в плановом периоде, что может привести к неэффективности реализации программы. Необходимо представить письменные пояснения по данному ф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чания, изложенные в настоящем заключении, подлежат устранению в сроки, установленные пунктом 2 статьи 179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ивести проект постановления в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ar-SA"/>
        </w:rPr>
        <w:t>редставить письменные поясн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улевых расходов в плановом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6"/>
      <w:szCs w:val="36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3-22T13:09:00Z</dcterms:modified>
  <cp:revision>222</cp:revision>
  <dc:subject/>
  <dc:title/>
</cp:coreProperties>
</file>