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проект решения о внесении изменений и дополнений в решение Собрания представ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Каменский район от 25 декабря 2018 года № 6-1 «О бюджете муниципального образования Каменский район  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3-е уточнение ию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324,25713209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и допол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25.12.2018 г. № 6-1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9 год  и на плановый период 2020 и 2021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9 год составлены сравнительные таблицы утвержденного бюджета на 2019 год  и предлагаемого проекта изменений  бюджета 2019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9 год составят всего – </w:t>
      </w:r>
      <w:r>
        <w:rPr>
          <w:rFonts w:cs="Times New Roman" w:ascii="Times New Roman" w:hAnsi="Times New Roman"/>
          <w:b/>
          <w:i/>
          <w:sz w:val="28"/>
          <w:szCs w:val="28"/>
        </w:rPr>
        <w:t>309083,56325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еличив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45517,763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 (17,3%)</w:t>
      </w:r>
      <w:r>
        <w:rPr>
          <w:rFonts w:cs="Times New Roman" w:ascii="Times New Roman" w:hAnsi="Times New Roman"/>
          <w:sz w:val="28"/>
          <w:szCs w:val="28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5 декабря 2018 года № 6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19 год и плановый период 2020-2021 годов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19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126"/>
        <w:gridCol w:w="2127"/>
        <w:gridCol w:w="1985"/>
        <w:gridCol w:w="992"/>
        <w:gridCol w:w="2977"/>
      </w:tblGrid>
      <w:tr>
        <w:trPr>
          <w:trHeight w:val="10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тверждённый 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юджет</w:t>
            </w:r>
          </w:p>
          <w:p>
            <w:pPr>
              <w:pStyle w:val="Style21"/>
              <w:ind w:left="-817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12.2018 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г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г.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ю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+, -), 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5827,5393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491,83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083,56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517,76325 </w:t>
            </w:r>
          </w:p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+ 17,3%)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логовые и неналоговые доходы 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3169,5(+6,3%)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37,33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71,63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23,86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2348,26325   (+19,85%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45517,76325тыс. руб. (17,3%) произошло в связи с увелич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безвозмездных  поступлений  из бюджетов бюджетной систе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261,73930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12261,739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в проекте решения учтен в соответствии с нормативными правовыми актами по состоянию на 01.03.2019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19 год  и на плановый период 2020 и 2021 годов».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зменение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0,0</w:t>
            </w:r>
          </w:p>
        </w:tc>
      </w:tr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безвозмездных  поступлений  из бюджетов бюджетной систе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34,29169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24664,291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5.20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3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зменение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39,5</w:t>
            </w:r>
          </w:p>
        </w:tc>
      </w:tr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безвозмездных  поступлений  из бюджетов бюджетной систе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52,23226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8591,732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формации предоставленной в пояснительной записке, 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7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из  бюджетов в целом увеличены на 42348,26325 тыс. рублей (+19,85%) 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безвозмездных поступлений учтены фактические поступления (возвраты) по состоянию на 01.07.2019.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остатков проекта решения, в части доходо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 Каменский район на 2019 год</w:t>
      </w:r>
      <w:r>
        <w:rPr>
          <w:rFonts w:cs="Times New Roman" w:ascii="Times New Roman" w:hAnsi="Times New Roman"/>
          <w:sz w:val="28"/>
          <w:szCs w:val="28"/>
        </w:rPr>
        <w:t xml:space="preserve">  увеличиваются на 57651,8321 тыс. рублей  или на 21,63%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5 декабря 2018 года № 6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19 год и плановый период 2020-2021 годов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Каменский район  за 2019 год</w:t>
      </w:r>
    </w:p>
    <w:tbl>
      <w:tblPr>
        <w:tblW w:w="1485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127"/>
        <w:gridCol w:w="1984"/>
        <w:gridCol w:w="1134"/>
        <w:gridCol w:w="3827"/>
      </w:tblGrid>
      <w:tr>
        <w:trPr>
          <w:trHeight w:val="1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12.2018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.  г.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ю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 утвержденного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96,48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65,39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4217,6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51,832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(+21,63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Каменский район, изменились за сч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1-е уточн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20 930,68011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902,2372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ов налоговых и неналоговых доходов бюджета на 01.03.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9,50202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668,9408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930,68011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,251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88,82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5,59413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90,695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17,8639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,502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16,92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7,934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 930,68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2-е уточн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28168,9197 тыс. руб. п</w:t>
      </w:r>
      <w:r>
        <w:rPr/>
        <w:t>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34,29169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ов налоговых и неналоговых доходов бюджета на 01.05.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Возврат остатков 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04,6280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168,91972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7,86245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8,92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612,67169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6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20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25,08554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947,22004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168,919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3-е уточнение</w:t>
      </w:r>
    </w:p>
    <w:p>
      <w:pPr>
        <w:pStyle w:val="Normal"/>
        <w:spacing w:lineRule="auto" w:line="240" w:before="0" w:after="0"/>
        <w:jc w:val="both"/>
        <w:rPr/>
      </w:pPr>
      <w:r>
        <w:rPr/>
        <w:t>Изменение расходной части бюджета на 28168,9197 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952,23226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39,5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ов налоговых и неналоговых доходов бюджета на 01.07.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Возврат остатков 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591,73226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Увеличение расходов по разделам и подразделам представлено в нижеследующей таблиц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3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363,53461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2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циональная обор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6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60,58687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6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474,6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60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 591,732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Каменский район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5 декабря 2018 года № 6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Каменский район на 2019 год увеличен на 57691,33209 тыс. рублей и составил 324257,13209 тыс. рублей на плановый период 2020-202 годов не изменился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  <w:u w:val="single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spacing w:lineRule="auto" w:line="240" w:before="0" w:after="0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 проектом решения предусматриваются в соответствии со статьей 74.1 Б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на исполнение публичных нормативных обязательствувеличился на 283,7тыс. рублей и составляет 1433,1тыс. рублей на 2019 год.</w:t>
      </w:r>
    </w:p>
    <w:p>
      <w:pPr>
        <w:pStyle w:val="Normal"/>
        <w:spacing w:lineRule="auto" w:line="240" w:before="0" w:after="0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 проектом решения предусматриваются в соответствии со статьей 74.1 БК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3-е уточ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бюджетных ассигнований на исполнение публичных нормативных обязательствувеличился на 283,7тыс. рублей и составляет 1433,1тыс. рублей на 2019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юджетные ассигнования на исполнение публичных нормативных обязательств  проектом решения предусматриваются в соответствии со статьей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  <w:u w:val="single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, 2-е, 3-е 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проектом решения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ый долг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,2, 3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ельный объем муниципального долга муниципального образования Каменский район на 2019 годы изменяется в связи с увеличением собственных доходов на 2019 год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ельный объем муниципального долга муниципального образования Каменский район на 2020 и 2021 не изменился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хний предел муниципального внутреннего долга не изменился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рожный фонд</w:t>
      </w:r>
    </w:p>
    <w:p>
      <w:pPr>
        <w:pStyle w:val="Normal"/>
        <w:keepLines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,2, 3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униципального образования Каменский район не изменился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района увеличен относительно показателей, утвержденных решением Собрания представителей муниципального образования от 25.12.2018 № 6-1 «О бюджете муниципального образования Каменский район на 2019 год и плановый период 2020-2021 годов»,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8668,9408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 счет остатков нераспределенных средств на 01.01.2019 года 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8668,94081 </w:t>
      </w:r>
      <w:r>
        <w:rPr>
          <w:rFonts w:cs="Times New Roman" w:ascii="Times New Roman" w:hAnsi="Times New Roman"/>
          <w:sz w:val="28"/>
          <w:szCs w:val="28"/>
        </w:rPr>
        <w:t xml:space="preserve">тыс. рублей  или 17,3 % от налоговых и неналоговых доходов бюджета.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фицит бюджета увеличе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3504,62803 тыс. руб., в связи с возвратом остатков  денежных средств на 01.01.2019 года  в министерство природных ресурсов и экологии Тульской области (распоряжение администрации муниципального образования Каменский район от 26.04.2019 года №63-р «О возврате денежных средств»; письмо министерства природных ресурсов и экологии Тульской области № 05-03-12/1266 от 11.04.2019г.)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>3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Дефицит бюджета не изменяется.</w:t>
      </w:r>
      <w:r>
        <w:rPr/>
        <w:t xml:space="preserve">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  <w:u w:val="single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 11668,940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, 3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остатков средств на счетах по учету средств бюджета в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е 15173,56884 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, 3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в 2020 и 2021 годах не изменились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зервный фонд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,2,3 уточнение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воды по результатам внешней проверки проекта решения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12.2018 г.  №  6-1 «О бюджете муниципального образования Каменский район на 2019 год  и на плановый период 2020 и 2021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18 г.  №  6-1 «О  бюджете муниципального образования Каменский район на 2019 год  и на плановый период 2020 и 2021 годов»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19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19-07-02T06:23:00Z</dcterms:modified>
  <cp:revision>335</cp:revision>
  <dc:subject/>
  <dc:title/>
</cp:coreProperties>
</file>