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0 от 22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0 от 22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 сентября 2017 г. №274 «Об утверждении муниципальной программы «Формирование современной городской среды в муниципальном образовании Каменский район на 2018 – 2024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5176,62961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2312,34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955,8133  тыс. рублей и 1062,0146 тыс. рублей соответственно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стране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указателе рассылки проекта постановления отсутствует КСК МО Каменский район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нять постановление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ой на проверку редакции, с учетом необходимости указания в  указателе рассылки проекта постановления  КСК МО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8:00Z</dcterms:created>
  <dc:creator>Admin</dc:creator>
  <dc:description/>
  <dc:language>en-US</dc:language>
  <cp:lastModifiedBy>a1</cp:lastModifiedBy>
  <cp:lastPrinted>2015-03-12T16:38:00Z</cp:lastPrinted>
  <dcterms:modified xsi:type="dcterms:W3CDTF">2022-03-21T09:13:00Z</dcterms:modified>
  <cp:revision>4</cp:revision>
  <dc:subject/>
  <dc:title/>
</cp:coreProperties>
</file>