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5 от 27.01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5 от 27.01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17 января 2020 г. №5 «Об утверждении муниципальной программы «Развитие образования  в Каменском районе»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нения в постановление администрации муниципального образования «Об утверждении муниципальной программы «Развитие образования в  муниципальном образовании Каменский район  на 2020-2025  годы»   внесены в связи с приведением общего объема  финансирования муниципальной программы  решению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 (подпрограмма №7), предлагается изложить в новой редакции. Причины в пояснительной записке не уточняю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ями Собрания, в бюджете  МО Каменский район на 2021 год объем финансирования программы предусматривался в сумме 226938,77568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на 202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23,2024 годы проект поста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 программы утвержденным решением Собрания №46 от 17.12.2021 г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объемов финансирования Программы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 2022 соотве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плановый период 2023 и 2024 годов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е соотве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Объемы финансирования Программы предлагаемые проектом постановления на 2022 год и на плановый период 2023 и 2024 годов  не соответствуют 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(приложения 8, 9)утвержденным решениями Собрания №46 от 17.12.2021 года: Причины отклонений и/или основания отклонений в пояснительной записке не предоставл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Перечень мероприятий, планируемых к реализации в составе муниципальной программы (подпрограмма №7), предлагается изложить в новой редакции. Причины в пояснительной записке не уточняю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умма нарушений 202893,7318тыс. руб.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(отклонение проекта программы от решения Собрания №46 от 17.12.202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считает необходимым до утверждения проекта постановле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устраненить указанные выше замечания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бо при наличии оснований </w:t>
      </w:r>
      <w:r>
        <w:rPr>
          <w:rFonts w:cs="Times New Roman" w:ascii="Times New Roman" w:hAnsi="Times New Roman"/>
          <w:sz w:val="24"/>
          <w:szCs w:val="24"/>
        </w:rPr>
        <w:t xml:space="preserve">дополнить и предоставить в КСК пояснительную записку с поясн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чин отклонения проекта постановления от решения Собрания №46 от 17.12.2021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1:00Z</dcterms:modified>
  <cp:revision>188</cp:revision>
  <dc:subject/>
  <dc:title/>
</cp:coreProperties>
</file>