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Каменский район от  23.12.2014г.  №  12-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  бюджете муниципального образования Каменский район на 2015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 на плановый период 2016 и 2017 годов» (сентябр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от 23.12.2014г. № 12-1 «О бюджете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5 год  и на плановый период 2016 и 2017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отметила следующее.</w:t>
      </w:r>
    </w:p>
    <w:p>
      <w:pPr>
        <w:pStyle w:val="Style18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5 год составлены сравнительные таблицы уточнений утвержденного бюджета на 2015 год  и предлагаемого проекта изменений  бюджета 2015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36"/>
          <w:szCs w:val="36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на 2015 год составят всего –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199460,83079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тыс. рублей.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Из таблицы 1 видно, что доходная часть бюджета возрастет на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12153,72 или 6,75%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тыс. руб. по сравнению с первоначально утвержденным бюджетом.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доходной части бюджета :</w:t>
      </w:r>
    </w:p>
    <w:p>
      <w:pPr>
        <w:pStyle w:val="Style18"/>
        <w:tabs>
          <w:tab w:val="clear" w:pos="708"/>
          <w:tab w:val="left" w:pos="7906" w:leader="none"/>
          <w:tab w:val="right" w:pos="14570" w:leader="none"/>
        </w:tabs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Таблица 1                                                                                                                              тыс. руб.                                      </w:t>
        <w:tab/>
        <w:t xml:space="preserve">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410"/>
        <w:gridCol w:w="2268"/>
        <w:gridCol w:w="2268"/>
        <w:gridCol w:w="992"/>
        <w:gridCol w:w="2268"/>
      </w:tblGrid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от 23.12.2014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1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от 25.06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точнение бюджета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редставителей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т .09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7996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82738,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187307,1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99460,8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+19494,73079</w:t>
            </w:r>
          </w:p>
          <w:p>
            <w:pPr>
              <w:pStyle w:val="Style18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+10,83%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354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6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69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+1569,9(+4,43)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14454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6211,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317,7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+5771,1(+3,99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ый дол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74,37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74,37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+6574,37769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доходной части бюджета на + 19494,73079 тыс. руб. или на 10,83 % от первоначально утвержденного бюджета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1-е уточнение бюджета (март) на 2772,234 тыс. руб., в т.ч. за счет увелич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безвозмездных  поступлений  из бюджета Тульской области - 1664,734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в результате передачи полномочий  МО Яблоневское на исполнение бюджета района -1100,0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алоговых и неналоговых -7,5 тыс. руб.</w:t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собственных доходов бюджета муниципального образования по сравнению с первоначально утвержденным бюджетом увеличилась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1107,5 тыс. рублей или 3,13%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о 2-е уточнение бюджета (июнь) на 4568,77679 тыс. руб., в т.ч. за счет увелич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безвозмездных  поступлений  из бюджета Тульской области на  – 2935,17679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алоговых доходов  на - 1350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еналоговых доходов на  - 212,4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прочих безвозмездных поступлений на – 71,2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собственных доходов бюджета муниципального образования по сравнению с первоначально утвержденным бюджетом увеличилась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1569,9 тыс. рублей или 4,43%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3-е уточнение бюджета (сентябрь) на 12153,72 тыс. руб., в т.ч. за счет увелич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безвозмездных  поступлений  из бюджета Тульской области на  – 10578,82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алоговых доходов  на – 1349,6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- неналоговых доходов на  - 225,3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Общая сумма </w:t>
      </w:r>
      <w:r>
        <w:rPr>
          <w:rFonts w:cs="Times New Roman" w:ascii="Times New Roman" w:hAnsi="Times New Roman"/>
          <w:bCs/>
          <w:iCs/>
          <w:sz w:val="36"/>
          <w:szCs w:val="36"/>
          <w:u w:val="single"/>
        </w:rPr>
        <w:t>собственных доходов бюджета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муниципального образования  планируется в сумме 38564,3 тыс. руб.  по сравнению с первоначально утвержденным бюджетом (35419,5 тыс. руб.) увеличивается на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3144,8 тыс. рублей или 8,15%.</w:t>
      </w:r>
      <w:r>
        <w:rPr>
          <w:rFonts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5 год  и на плановый период 2016 и 2017 год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Увеличение безвозмездных поступлений из бюджета Тульской области составило – </w:t>
      </w:r>
      <w:r>
        <w:rPr>
          <w:rFonts w:cs="Times New Roman" w:ascii="Times New Roman" w:hAnsi="Times New Roman"/>
          <w:iCs/>
          <w:color w:val="000000"/>
          <w:sz w:val="36"/>
          <w:szCs w:val="36"/>
        </w:rPr>
        <w:t>10578,82 тыс. руб.;(за счет разницы между увеличенными и уменьшенными бюджетными ассигнованиями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tbl>
      <w:tblPr>
        <w:tblW w:w="133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3686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величены бюджетные ассигн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На сумму (тыс.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Модернизация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ФЦП «Устойчивое развитие сельски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943,3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П «Устойчивое развитие сельских территорий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524,2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Межбюджетные трансферты на пополнение книжных фонд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П «Обеспечение жильем молодых семей» (фед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45,742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П «Обеспечение жильем молодых семей» (обл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407,778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ФЗ «Об образовании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4639,5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исяжные заседател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578,82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Уменьшены бюджетные ассигн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величены    межбюджетные трансферты поселениям на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658,0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тыс. руб., 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Межбюджетные трансферты на пополнение книжных фондов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 – 18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ПП «Текущий ремонт и содержание  сетей водоснабжения и водоотведения» -48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ПП «Сохранение и развитие библиотечного дела»  -160,0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/>
          <w:sz w:val="36"/>
          <w:szCs w:val="36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 :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точняемые расходы бюджета муниципального образования Каменский район на 2015 год составят всего – 206135,20848 тыс. рублей. ( из них программные расходы составляют 160271,79673 тыс. руб. или 78 %  от всех  утвержденных расходов; непрограммные- 45863,41175 тыс. руб. или 22 %.) Из таблицы 2 видно, что расходная часть бюджета возрастет на 26069,10848 тыс. руб. или  14,48%  по сравнению с первоначально утвержденным бюджетом.</w:t>
      </w:r>
    </w:p>
    <w:p>
      <w:pPr>
        <w:pStyle w:val="Style18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Уточнение расходной части бюджет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муниципального образования Каменский район  за 2015 год</w:t>
      </w:r>
    </w:p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bCs/>
          <w:iCs/>
          <w:sz w:val="36"/>
          <w:szCs w:val="36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ab/>
        <w:t xml:space="preserve">  </w:t>
      </w:r>
      <w:r>
        <w:rPr>
          <w:rFonts w:cs="Times New Roman" w:ascii="Times New Roman" w:hAnsi="Times New Roman"/>
          <w:sz w:val="36"/>
          <w:szCs w:val="36"/>
        </w:rPr>
        <w:t>тыс. руб.</w:t>
      </w:r>
    </w:p>
    <w:tbl>
      <w:tblPr>
        <w:tblW w:w="1485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976"/>
        <w:gridCol w:w="2835"/>
        <w:gridCol w:w="1985"/>
        <w:gridCol w:w="850"/>
        <w:gridCol w:w="1701"/>
      </w:tblGrid>
      <w:tr>
        <w:trPr>
          <w:trHeight w:val="3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i/>
                <w:sz w:val="34"/>
                <w:szCs w:val="34"/>
              </w:rPr>
              <w:t>Утверждённый бюджет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34"/>
                <w:szCs w:val="3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реш. Собрания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представителе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от 23.12.2014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12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от 26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34"/>
                <w:szCs w:val="34"/>
              </w:rPr>
              <w:t>от 25.06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Уточнение бюджета</w:t>
            </w:r>
          </w:p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 xml:space="preserve">реш. Собрания </w:t>
            </w:r>
          </w:p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представителей</w:t>
            </w:r>
          </w:p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от .09.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Уд. 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  <w:t>(+, -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34"/>
                <w:szCs w:val="34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</w:rPr>
              <w:t>Общий объем расходов</w:t>
            </w:r>
          </w:p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3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18006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89412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,71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93981,48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3" w:right="-74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Style18"/>
              <w:ind w:left="-143" w:right="-74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>206135,208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3" w:right="-74" w:hanging="0"/>
              <w:rPr>
                <w:rFonts w:ascii="Times New Roman" w:hAnsi="Times New Roman" w:cs="Times New Roman"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4"/>
                <w:szCs w:val="34"/>
              </w:rPr>
              <w:t>+26069,10848(+14,48%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Изменение расходной части бюджета относительно первоначально утвержденного на 26069,10848  тыс. руб. (+14,48 % от первоначально утвержденного бюджета)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>В 1-е уточнение бюджета (март) на 9346,61169 тыс. руб., в т.ч. за счет увел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безвозмездных  поступлений  из бюджета Тульской области - 1664,734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передачи полномочий из МО Яблоневское -1100,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дефицита бюджета   - (-92,5 тыс. руб.) (100,0 тыс. руб. (на начало года)-  7,5 тыс. руб.  (увеличение налоговых и неналоговых доходо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остатки средств на 1 января 2015 года -6674,3776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сходы бюджета на переданные полномочия (1100тыс. руб.) планируется использовать на</w:t>
      </w:r>
    </w:p>
    <w:tbl>
      <w:tblPr>
        <w:tblW w:w="141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  <w:gridCol w:w="3065"/>
      </w:tblGrid>
      <w:tr>
        <w:trPr>
          <w:trHeight w:val="554" w:hRule="atLeast"/>
        </w:trPr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олномочие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Сумма (тыс.руб)</w:t>
            </w:r>
          </w:p>
        </w:tc>
      </w:tr>
      <w:tr>
        <w:trPr>
          <w:trHeight w:val="698" w:hRule="atLeast"/>
        </w:trPr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Формирование, утверждение, исполнение бюджета поселения и контроль за исполнением данного бюджета , в части пречисления денежных средств на содержание младшего обслуживающего персонала, переведенного в ЕДДС  (ЕДДС)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1100,0 </w:t>
            </w:r>
          </w:p>
        </w:tc>
      </w:tr>
      <w:tr>
        <w:trPr>
          <w:trHeight w:val="414" w:hRule="atLeast"/>
        </w:trPr>
        <w:tc>
          <w:tcPr>
            <w:tcW w:w="1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сходы бюджета за счет остатков средств на начало года (6674,37769 тыс. руб.) планируется использовать н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реализацию проекта «Народный бюджет» в сумме 954,1188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гранд на приобретение специализированной техники для коммунального хозяйства в сумме 1200,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дотацию на поощрение наилучших показателей деятельности органов местного самоуправления в сумме 4005,7588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налоговые и неналоговые доходы в сумме 514,5 тыс.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о 2-е уточнение бюджета (июнь) на 4568,77679 тыс. руб., в т.ч. за счет увели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безвозмездных  поступлений  из бюджета Тульской области - 2935,1767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прочих безвозмездных поступлений ( родительская плата за пребывание детей в  летнем пришкольном лагере)  71,2 тыс.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в связи с  увеличения  налоговых и неналоговых доходов   бюджетные ассигнования   распределены следующим образо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1000,0 тыс. руб.- для учреждений образования на   первоочередные расходы  ( в первоначальном бюджете средства были предусмотрены не в полном объем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eastAsia="ru-RU"/>
        </w:rPr>
        <w:t>562,4 тыс. руб. –увеличение сметных ассигнований на заработную плату работников администрации МО Каменский район ( в первоначальном бюджете средства были предусмотрены не в полном объем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3-е уточнение бюджета (сентябрь) на 12153,72 тыс. руб., в т.ч. за счет увели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безвозмездных  поступлений  из бюджета Тульской области – 10578,8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связи с  увеличения  налоговых и неналоговых доходов  планируется  бюджетные ассигнования   распределить следующим образо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финансирование муниципальной программы «Доступная среда» 26,34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одпрограмма «Подготовка объектов коммунальной инфраструктуры и социальной сферы к работе в осеннее-зимний период в муниципальном образовании Каменский район»  200,00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амена окон в актовом зале администрации МО Каменский район 100,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ервоочередные расходы по школам 608,56 тыс. 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передача полномочий сельским поселениям :  ПП «Текущий ремонт и содержание  сетей водоснабжения и водоотведения» -480,0;  ПП «Сохранение и развитие библиотечного дела»  -160,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/>
        <w:t>ДЕФИЦИТ БЮДЖЕТ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268"/>
        <w:gridCol w:w="2126"/>
        <w:gridCol w:w="1276"/>
        <w:gridCol w:w="2552"/>
      </w:tblGrid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от 23.12.2014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от 25.06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>от .09.2015 г.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74,37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74,37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74,37769</w:t>
            </w:r>
          </w:p>
          <w:p>
            <w:pPr>
              <w:pStyle w:val="Style18"/>
              <w:spacing w:lineRule="auto" w:line="276"/>
              <w:ind w:left="-107" w:right="-109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+6574,377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3.12.2014г.  №  12-1 «О  бюджете муниципального образования Каменский район на 2015 год  и на плановый период 2016 и 2017 годов»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: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нарушение статьи 184.2 Бюджетного кодекса РФ, к проекту Решения  не представлены  проекты изменений в  паспорта муниципальных программ.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,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.  Объем установленного резервного фонда не изменился и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6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ложенный на экспертизу проект Решения, КСК МО Каменский район считает, что данный проект Решения может быть рекомендован,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с учетом выводов по результатам проверки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,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.12.2014г.  №  12-1 «О  бюджете муниципального образования Каменский район на 2015 год  и на плановый период 2016 и 2017 годов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      С.Н.   Колобков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9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5-09-18T09:19:00Z</dcterms:modified>
  <cp:revision>26</cp:revision>
  <dc:subject/>
  <dc:title/>
</cp:coreProperties>
</file>