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>Заключ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от 25 ноября 2020 г №293 «Об утверждении муниципальной программы «Управление муниципальными финансами  муниципального образования Камен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ответственного исполнителя муниципальной программы, направленное в КСК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ю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инансовое управлени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и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в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,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,  за исключением указанных ниже замеча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>Замеча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,  за исключением указанных ниже замечаний (при наличи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 xml:space="preserve">Замечание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 нарушение пункта 3.14 Постановления №399,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>заключение финансового  управления не содержит оценки  соответствия приоритетам бюджетной политики муниципального образования Каменский район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Рекомендации: Соблюдать положения Постановления №3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Анализ изменения структуры и содержания муниципальной программы (описание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а их согласованности с основными параметрами других докумен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веденным анализом установлено, что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а  программы обусловле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 приведением в соответствие постановлению № 399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орректировкой суммы бюджетных ассигнований на 2022, 2023 -2025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 постановления не повлечет за собой увеличение расходов бюджета муниципального района Каме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постановления не повлечет за собой снижения показателей результативности и эффективности реализации мероприяти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 399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Наруше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становлены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нарушения/недостатки при формировании и исполнении бюджетов , кол-во - 4./млн. руб. - 0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В нарушение пункта 3.14 Постановления №399,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 w:bidi="ru-RU"/>
        </w:rPr>
        <w:t>заключение финансового  управления не содержит оценки  соответствия приоритетам бюджетной политики муниципального образования Каменский район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 w:bidi="ru-RU"/>
        </w:rPr>
        <w:t>2.</w:t>
      </w:r>
      <w:r>
        <w:rPr>
          <w:rFonts w:cs="Times New Roman" w:ascii="Times New Roman" w:hAnsi="Times New Roman"/>
        </w:rPr>
        <w:t xml:space="preserve"> 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 w:bidi="ru-RU"/>
        </w:rPr>
        <w:t>Пояснительная записка не содержит, предусмотренной постановлением № 399 информации для проведе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 w:bidi="ru-RU"/>
        </w:rPr>
        <w:t>финансово-экономической экспертизы информации (в соответствии с п. 4.2 постановления № 399,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3. В пояснительной записке в соответствии с Постановлением №399 указывать, что обоснованием для вносимых изменений в муниципальную программу является решение Собрания представителей муниципального образования Каменский  о внесении изменений в бюджет, связанное с уточнением бюджета муниципального образования Каменский район, на которое было получено положительное заключение контрольно-счетной комиссии муниципального образования Каменский район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4. Пояснительная записка к проекту  постановления содержит технические ошибк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Рекомендации: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Устранить замечания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Анализ устранения замечаний, выявленных КСК в ходе предыдущих экспертиз муниципальной программы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</w:t>
        <w:tab/>
        <w:t xml:space="preserve">Для конструктивного взаимодействия с КСК, в части проведения КСК финансово – экономической экспертизы проектов постановлений, касающихся муниципальных программ, требуется  привести Положение о порядке формирования, разработки и реализации муниципальных программ  муниципального образования Каменский район в соответствие действующему законодательству, предусмотреть в положении представление на экспертизу проектов муниципальных программ в КСК (в соответствии с п. 2 ст. 157 Бюджетного Кодекса РФ; п.п. 7, п. 2, ст. 9 Федерального закона от 07.02.2011 г. № 6-ФЗ), а также требования  и перечень материалов к пакету документов проекта программы /проекта постановления;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УСТРАНЕНО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2.</w:t>
        <w:tab/>
        <w:t>В указателе рассылки проекта постановления отсутствует КСК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УСТРАНЕНО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3.</w:t>
        <w:tab/>
        <w:t xml:space="preserve">Пояснительная записка, подготовленная для КСК, к проекту  постановления требует доработки, т.к. не содержит описания влияния предлагаемых изменений на значения целевых индикаторов муниципальной программы, не содержит сведений по обоснованию эффективности и финансово-экономического обоснования таких изменений, информации о наделении соответствующими полномочиями исполнителя/соисполнителя программы, а также сведений о ранее внесенных в муниципальную программу изменениях;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Информация не предоставлена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4.</w:t>
        <w:tab/>
        <w:t>Пояснительная записка к проекту  постановления содержит технические ошибки, в части  общего объема средств, предусмотренных на финансирование программы, в том числе по 2021 и 2022 годам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УСТРАН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 основании вышеизложенного, контрольно-счетная комиссия МО Каменский район считает, ч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 Представленный проект отвечает требованиям законодательства и  постановлению № 399, за исключением указанных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Информация о принятых мерах по устранению замечаний предоставить в КСК до 26.01.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36"/>
      <w:szCs w:val="36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04:00Z</dcterms:created>
  <dc:creator>Admin</dc:creator>
  <dc:description/>
  <cp:keywords/>
  <dc:language>en-US</dc:language>
  <cp:lastModifiedBy>a1</cp:lastModifiedBy>
  <cp:lastPrinted>2015-03-12T16:38:00Z</cp:lastPrinted>
  <dcterms:modified xsi:type="dcterms:W3CDTF">2023-01-23T13:23:00Z</dcterms:modified>
  <cp:revision>44</cp:revision>
  <dc:subject/>
  <dc:title/>
</cp:coreProperties>
</file>