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39 от 22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39 от 22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4 «Об утверждении муниципальной программы «Обеспечение качественным жильем и услугами жилищно – коммунального хозяйства населения муниципального образования Каменский район на 2020 – 2024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11494,77602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 депутатов МО Архангельское № 34-1 от 24.12.2021 года, в бюджете  МО Архангельское на 2021 год объем финансирования программы предусматривался в сумме 307,08130  тыс. рублей, что  соответствует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8003,64718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 депутатов МО Архангельское № 34-2 от 24.12.2021 года, в бюджете  МО Архангельское на 2021 год объем финансирования программы предусматривался в сумме 375,00  тыс. рублей, что  соответствует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5783,7063,00  тыс. рублей и 5775,61236 тыс. рублей соответственно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 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стран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 Нарушения выявленные КСК МО Каменский район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нять постановление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ой на проверку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5:00Z</dcterms:created>
  <dc:creator>Admin</dc:creator>
  <dc:description/>
  <dc:language>en-US</dc:language>
  <cp:lastModifiedBy>a1</cp:lastModifiedBy>
  <cp:lastPrinted>2015-03-12T16:38:00Z</cp:lastPrinted>
  <dcterms:modified xsi:type="dcterms:W3CDTF">2022-03-21T09:04:00Z</dcterms:modified>
  <cp:revision>4</cp:revision>
  <dc:subject/>
  <dc:title/>
</cp:coreProperties>
</file>