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  <w:t>Информационная карта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  <w:t>экспертно-аналитического мероприятия (ЭАМ)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>Проверка проекта  реш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Собрания депутатов муниципального образования Яблоневское Каменский район об утверждении отчета «Об исполнении бюджета муниципального  образования Яблоневское Каменский район за 2020 год»  одновременно с  внешней проверкой годовой отчетности </w:t>
      </w:r>
      <w:r>
        <w:rPr>
          <w:rFonts w:cs="Times New Roman" w:ascii="PT Astra Serif" w:hAnsi="PT Astra Serif"/>
          <w:sz w:val="24"/>
          <w:szCs w:val="24"/>
          <w:u w:val="single"/>
        </w:rPr>
        <w:t xml:space="preserve">об исполнении бюджета и </w:t>
      </w:r>
      <w:r>
        <w:rPr>
          <w:rFonts w:eastAsia="Calibri" w:cs="Times New Roman" w:ascii="PT Astra Serif" w:hAnsi="PT Astra Serif"/>
          <w:sz w:val="24"/>
          <w:szCs w:val="24"/>
          <w:u w:val="single"/>
          <w:lang w:eastAsia="ru-RU"/>
        </w:rPr>
        <w:t>бюджетной отчетности ГАБС.</w:t>
      </w:r>
      <w:r>
        <w:rPr>
          <w:rFonts w:cs="Times New Roman" w:ascii="PT Astra Serif" w:hAnsi="PT Astra Serif"/>
          <w:sz w:val="24"/>
          <w:szCs w:val="24"/>
          <w:u w:val="single"/>
        </w:rPr>
        <w:t>_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lang w:eastAsia="ru-RU"/>
        </w:rPr>
        <w:t>(наименование ЭАМ)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i/>
          <w:sz w:val="24"/>
          <w:szCs w:val="24"/>
          <w:u w:val="single"/>
          <w:lang w:eastAsia="ru-RU"/>
        </w:rPr>
        <w:t>29.03.2021 г. – 16.04.2021 г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lang w:eastAsia="ru-RU"/>
        </w:rPr>
        <w:t>(срок проведения мероприятия)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  <w:lang w:eastAsia="ru-RU"/>
        </w:rPr>
        <w:t>2,3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jc w:val="center"/>
        <w:rPr>
          <w:rFonts w:ascii="PT Astra Serif" w:hAnsi="PT Astra Serif" w:cs="Times New Roman"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lang w:eastAsia="ru-RU"/>
        </w:rPr>
        <w:t>(№ пункта Плана работы КСК МО Каменский район Тульской области)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PT Astra Serif" w:hAnsi="PT Astra Serif" w:cs="Times New Roman"/>
          <w:bCs/>
          <w:sz w:val="24"/>
          <w:szCs w:val="24"/>
          <w:lang w:eastAsia="ru-RU"/>
        </w:rPr>
      </w:pPr>
      <w:r>
        <w:rPr>
          <w:rFonts w:cs="Times New Roman" w:ascii="PT Astra Serif" w:hAnsi="PT Astra Serif"/>
          <w:bCs/>
          <w:sz w:val="24"/>
          <w:szCs w:val="24"/>
          <w:lang w:eastAsia="ru-RU"/>
        </w:rPr>
        <w:t xml:space="preserve">Количество объектов ЭАМ     </w:t>
      </w:r>
      <w:r>
        <w:rPr>
          <w:rFonts w:cs="Times New Roman" w:ascii="PT Astra Serif" w:hAnsi="PT Astra Serif"/>
          <w:b/>
          <w:bCs/>
          <w:sz w:val="24"/>
          <w:szCs w:val="24"/>
          <w:lang w:eastAsia="ru-RU"/>
        </w:rPr>
        <w:t>2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PT Astra Serif" w:hAnsi="PT Astra Serif" w:cs="Times New Roman"/>
          <w:bCs/>
          <w:sz w:val="24"/>
          <w:szCs w:val="24"/>
          <w:lang w:eastAsia="ru-RU"/>
        </w:rPr>
      </w:pPr>
      <w:r>
        <w:rPr>
          <w:rFonts w:cs="Times New Roman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PT Astra Serif" w:hAnsi="PT Astra Serif" w:cs="Times New Roman"/>
          <w:bCs/>
          <w:sz w:val="24"/>
          <w:szCs w:val="24"/>
          <w:lang w:eastAsia="ru-RU"/>
        </w:rPr>
      </w:pPr>
      <w:r>
        <w:rPr>
          <w:rFonts w:cs="Times New Roman" w:ascii="PT Astra Serif" w:hAnsi="PT Astra Serif"/>
          <w:bCs/>
          <w:sz w:val="24"/>
          <w:szCs w:val="24"/>
          <w:lang w:eastAsia="ru-RU"/>
        </w:rPr>
        <w:t xml:space="preserve">Всего выявлено нарушений      </w:t>
      </w:r>
      <w:r>
        <w:rPr>
          <w:rFonts w:cs="Times New Roman" w:ascii="PT Astra Serif" w:hAnsi="PT Astra Serif"/>
          <w:bCs/>
          <w:sz w:val="24"/>
          <w:szCs w:val="24"/>
          <w:u w:val="single"/>
          <w:lang w:eastAsia="ru-RU"/>
        </w:rPr>
        <w:t>8/3,28</w:t>
      </w:r>
      <w:r>
        <w:rPr>
          <w:rFonts w:cs="Times New Roman" w:ascii="PT Astra Serif" w:hAnsi="PT Astra Serif"/>
          <w:b/>
          <w:bCs/>
          <w:sz w:val="24"/>
          <w:szCs w:val="24"/>
          <w:u w:val="single"/>
          <w:lang w:eastAsia="ru-RU"/>
        </w:rPr>
        <w:t>______________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PT Astra Serif" w:hAnsi="PT Astra Serif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bCs/>
          <w:i/>
          <w:sz w:val="24"/>
          <w:szCs w:val="24"/>
          <w:lang w:eastAsia="ru-RU"/>
        </w:rPr>
        <w:t>(количество/сумма в млн. рублей с точностью до первого десятичного знака)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PT Astra Serif" w:hAnsi="PT Astra Serif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PT Astra Serif" w:hAnsi="PT Astra Serif"/>
          <w:sz w:val="24"/>
          <w:szCs w:val="24"/>
          <w:u w:val="single"/>
          <w:lang w:eastAsia="ru-RU"/>
        </w:rPr>
        <w:t xml:space="preserve">Расшифровка </w:t>
      </w:r>
      <w:r>
        <w:rPr/>
        <w:t>в соответствии с Классификатором нарушений, выявленных в ходе внешнего муниципального аудита (контроля) КСК МО Каменский район Тульской области</w:t>
      </w:r>
    </w:p>
    <w:tbl>
      <w:tblPr>
        <w:tblW w:w="157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144"/>
        <w:gridCol w:w="1448"/>
        <w:gridCol w:w="1751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Код вида нарушения (2-х, 3-х, 4-х -значный)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Группа нарушений по классификатору</w:t>
            </w:r>
          </w:p>
          <w:p>
            <w:pPr>
              <w:pStyle w:val="Normal"/>
              <w:spacing w:lineRule="auto" w:line="240" w:before="0" w:after="0"/>
              <w:ind w:right="-2347" w:hanging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и ее 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Ед. измерения</w:t>
            </w:r>
            <w:r>
              <w:rPr>
                <w:rStyle w:val="FootnoteAnchor"/>
                <w:rFonts w:cs="Times New Roman" w:ascii="PT Astra Serif" w:hAnsi="PT Astra Serif"/>
                <w:b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Значение</w:t>
            </w:r>
            <w:r>
              <w:rPr>
                <w:rStyle w:val="FootnoteAnchor"/>
                <w:rFonts w:cs="Times New Roman" w:ascii="PT Astra Serif" w:hAnsi="PT Astra Serif"/>
                <w:b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рушения при формировании и исполнении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и анализе показателей бюджета, в частности сопоставлением плановых показателей по расходам,  утвержденных решением о бюджете МО №35-4 от 23.12.2020 года, и указанных в отчете об исполнении бюджета за 2020 год (форма по ОКУД 0503117) установлено, что плановые показатели в отчете не соответствуют плановым показателям, утвержденным решением о бюджете, что является нарушением пункта 134 Инструкции, утвержденной Приказом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 (далее – Инструкция №191н). Несоответствие плановых показателей по доходам в отчете об исполнении бюджета МО (ф. 0503117) привело к искажению плановых показателей в консолидированной отчетности по муниципальному образованию 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,000024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2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 различным причинам  не были включены в доходы  бюджета МО  при их утверждении до 1 января 2020 года и соответственно не были запланированы расходы в данном объеме, в связи с чем, не была своевременно организована работа по освоению бюджетных средств органами местного самоуправления. В связи с неритмичным поступлением налоговых и неналоговых доходов на счетах бюджетов поселений остались значительные остатки средств, что позволяет бюджету функционировать в первом квартале 2021 года. Причина неравномерного поступления налоговых доходов в бюджеты поселений заложена в самой структуре поступающих в их бюджеты налогов и сроках их уплаты, установленных действующим законодательство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3,2835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3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аблица 3</w:t>
            </w:r>
            <w:r>
              <w:rPr/>
              <w:t xml:space="preserve"> (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сполнение текстовых статей решения о бюджете)  к отчету об исполнении бюджета, не представл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Млн. 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В 2020 году в бюджет МО Яблоневское Каменский район 5 раз вносились изменения (уточнения), что говорит о не соблюдении индикатора качества управления муниципальными финансами (показатель «Соответствие количества внесенных изменений в решение о бюджете. Предельно допустимое значение установлено на уровне четырех 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В нарушение п. 11 инструкции 191 н в составе бюджетной отчетности не представлена ф. 0503127 (устранено в ходе проверки).  (администрац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В нарушение  инструкции 191 н в представленная в составе бюджетной отчетности ф. 0503160 содержит информацию не относящуюся к МКУ «Администрация МО Яблоневское», в составе формы отсутствуют таблицы 3,4.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(администрац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В нарушение п. 11 инструкции 191 н в составе бюджетной отчетности представлена ф. 0503175. (МКУК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В нарушение  инструкции 191 н в составе бюджетной отчетности представлена ф. 0503161, форма 0503164 не заполнен столбец 9 .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(МКУК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Иные наруш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Млн. .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4" w:before="0" w:after="160"/>
        <w:ind w:left="360" w:hanging="0"/>
        <w:contextualSpacing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1080" w:hanging="796"/>
        <w:contextualSpacing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Выявлено неэффективное использование муниципальных средств ______-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/>
          <w:i/>
          <w:i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i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PT Astra Serif" w:hAnsi="PT Astra Serif"/>
          <w:i/>
          <w:sz w:val="24"/>
          <w:szCs w:val="24"/>
          <w:lang w:eastAsia="ru-RU"/>
        </w:rPr>
        <w:t>сумма (тыс. рублей)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1080" w:right="425" w:hanging="720"/>
        <w:contextualSpacing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Устранено выявленных нарушений в ходе ЭАМ                                _______________;</w:t>
      </w:r>
    </w:p>
    <w:p>
      <w:pPr>
        <w:pStyle w:val="Normal"/>
        <w:spacing w:lineRule="auto" w:line="240" w:before="0" w:after="0"/>
        <w:ind w:right="1276" w:hanging="0"/>
        <w:contextualSpacing/>
        <w:rPr>
          <w:rFonts w:ascii="PT Astra Serif" w:hAnsi="PT Astra Serif"/>
          <w:i/>
          <w:i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i/>
          <w:sz w:val="24"/>
          <w:szCs w:val="24"/>
          <w:lang w:eastAsia="ru-RU"/>
        </w:rPr>
        <w:t>сумма (тыс. рублей)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в том числе обеспечен возврат средств в бюджетную систему                    __________________.</w:t>
      </w:r>
    </w:p>
    <w:p>
      <w:pPr>
        <w:pStyle w:val="Normal"/>
        <w:spacing w:lineRule="auto" w:line="240" w:before="0" w:after="0"/>
        <w:ind w:right="992" w:hanging="0"/>
        <w:contextualSpacing/>
        <w:rPr>
          <w:rFonts w:ascii="PT Astra Serif" w:hAnsi="PT Astra Serif"/>
          <w:i/>
          <w:i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i/>
          <w:sz w:val="24"/>
          <w:szCs w:val="24"/>
          <w:lang w:eastAsia="ru-RU"/>
        </w:rPr>
        <w:t>сумма (тыс. рублей)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Прочие нарушения (не имеющие денежного выражения), устраненные в ходе проверки: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PT Astra Serif" w:hAnsi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>Несоблюдение индикатора качества управления муниципальными финансами (показатель «Соответствие количества внесенных изменений в решение о бюджете. Предельно допустимое значение установлено на уровне четырех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PT Astra Serif" w:hAnsi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>Недостаточное качество первоначального планирования доходов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Руководитель ЭАМ: _____________            председатель КСК МО Каменский район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i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PT Astra Serif" w:hAnsi="PT Astra Serif"/>
          <w:i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i/>
          <w:i/>
          <w:sz w:val="24"/>
          <w:szCs w:val="24"/>
          <w:lang w:eastAsia="ru-RU"/>
        </w:rPr>
      </w:pPr>
      <w:r>
        <w:rPr>
          <w:rFonts w:cs="Times New Roman" w:ascii="PT Astra Serif" w:hAnsi="PT Astra Serif"/>
          <w:i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sectPr>
      <w:footnotePr>
        <w:numFmt w:val="decimal"/>
      </w:footnotePr>
      <w:type w:val="nextPage"/>
      <w:pgSz w:orient="landscape" w:w="16838" w:h="11906"/>
      <w:pgMar w:left="1134" w:right="138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озможные для учета единицы измерения показателей: а) только количество; б) только сумма; в) количество и сумма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PT Astra Serif" w:hAnsi="PT Astra Serif" w:eastAsia="Calibri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25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lang w:val="en-US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PT Astra Serif" w:hAnsi="PT Astra Serif" w:eastAsia="Calibri" w:cs="Times New Roman"/>
      <w:b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eastAsia="Times New Roman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both"/>
    </w:pPr>
    <w:rPr>
      <w:rFonts w:ascii="Times New Roman" w:hAnsi="Times New Roman" w:eastAsia="Lucida Sans Unicode" w:cs="DejaVu Sans;Arial"/>
      <w:color w:val="000000"/>
      <w:sz w:val="27"/>
      <w:szCs w:val="27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02:00Z</dcterms:created>
  <dc:creator>Admin</dc:creator>
  <dc:description/>
  <dc:language>en-US</dc:language>
  <cp:lastModifiedBy>a1</cp:lastModifiedBy>
  <cp:lastPrinted>2015-03-12T16:38:00Z</cp:lastPrinted>
  <dcterms:modified xsi:type="dcterms:W3CDTF">2021-04-20T13:02:00Z</dcterms:modified>
  <cp:revision>2</cp:revision>
  <dc:subject/>
  <dc:title/>
</cp:coreProperties>
</file>